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left="567" w:right="146" w:hanging="0"/>
        <w:jc w:val="center"/>
        <w:rPr>
          <w:b/>
          <w:b/>
          <w:sz w:val="28"/>
        </w:rPr>
      </w:pPr>
      <w:r>
        <w:rPr>
          <w:b/>
          <w:sz w:val="28"/>
        </w:rPr>
        <w:t>КОНСПЕКТ ВНЕУРОЧНОГО ЗАНЯТИЯ ПО КУРСУ «СЕМЬЕВЕДЕНИЕ»</w:t>
      </w:r>
    </w:p>
    <w:p>
      <w:pPr>
        <w:pStyle w:val="Style16"/>
        <w:spacing w:before="163" w:after="0"/>
        <w:ind w:left="567" w:right="7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 обучающихся 5-9 классов по теме:</w:t>
      </w:r>
    </w:p>
    <w:p>
      <w:pPr>
        <w:pStyle w:val="Normal"/>
        <w:ind w:right="146" w:hanging="0"/>
        <w:jc w:val="center"/>
        <w:rPr>
          <w:b/>
          <w:b/>
          <w:i/>
          <w:i/>
          <w:spacing w:val="-4"/>
          <w:sz w:val="28"/>
          <w:u w:val="single"/>
        </w:rPr>
      </w:pPr>
      <w:r>
        <w:rPr>
          <w:b/>
          <w:i/>
          <w:spacing w:val="-4"/>
          <w:sz w:val="28"/>
          <w:u w:val="single"/>
        </w:rPr>
        <w:t xml:space="preserve"> </w:t>
      </w:r>
      <w:r>
        <w:rPr>
          <w:b/>
          <w:i/>
          <w:spacing w:val="-4"/>
          <w:sz w:val="28"/>
          <w:u w:val="single"/>
        </w:rPr>
        <w:t>История семьи</w:t>
      </w:r>
    </w:p>
    <w:p>
      <w:pPr>
        <w:pStyle w:val="Normal"/>
        <w:ind w:right="146" w:hanging="0"/>
        <w:jc w:val="center"/>
        <w:rPr>
          <w:b/>
          <w:b/>
          <w:i/>
          <w:i/>
          <w:spacing w:val="-4"/>
          <w:sz w:val="28"/>
          <w:u w:val="single"/>
        </w:rPr>
      </w:pPr>
      <w:r>
        <w:rPr>
          <w:b/>
          <w:i/>
          <w:spacing w:val="-4"/>
          <w:sz w:val="28"/>
          <w:u w:val="single"/>
        </w:rPr>
      </w:r>
    </w:p>
    <w:p>
      <w:pPr>
        <w:pStyle w:val="TextBody"/>
        <w:ind w:left="0" w:right="146" w:hanging="0"/>
        <w:jc w:val="right"/>
        <w:rPr/>
      </w:pPr>
      <w:r>
        <w:rPr>
          <w:i/>
        </w:rPr>
        <w:t xml:space="preserve">Автор: Овечкина Светлана Васильевна, </w:t>
      </w:r>
    </w:p>
    <w:p>
      <w:pPr>
        <w:pStyle w:val="TextBody"/>
        <w:ind w:left="0" w:right="146" w:hanging="0"/>
        <w:jc w:val="right"/>
        <w:rPr>
          <w:i/>
          <w:i/>
        </w:rPr>
      </w:pPr>
      <w:r>
        <w:rPr>
          <w:i/>
        </w:rPr>
        <w:t>педагог-психолог</w:t>
      </w:r>
    </w:p>
    <w:p>
      <w:pPr>
        <w:pStyle w:val="TextBody"/>
        <w:ind w:left="0" w:right="146" w:hanging="0"/>
        <w:jc w:val="right"/>
        <w:rPr>
          <w:i/>
          <w:i/>
        </w:rPr>
      </w:pPr>
      <w:r>
        <w:rPr>
          <w:i/>
          <w:sz w:val="26"/>
          <w:szCs w:val="26"/>
        </w:rPr>
        <w:t>КОГКУ ЦУОП</w:t>
      </w:r>
      <w:r>
        <w:rPr>
          <w:i/>
        </w:rPr>
        <w:t xml:space="preserve"> г. Кирова</w:t>
      </w:r>
    </w:p>
    <w:p>
      <w:pPr>
        <w:pStyle w:val="TextBody"/>
        <w:ind w:left="0" w:right="146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639" w:leader="none"/>
        </w:tabs>
        <w:spacing w:lineRule="auto" w:line="312"/>
        <w:ind w:left="140" w:firstLine="720"/>
        <w:jc w:val="both"/>
        <w:rPr/>
      </w:pPr>
      <w:r>
        <w:rPr>
          <w:b/>
        </w:rPr>
        <w:t xml:space="preserve">Цель занятия: </w:t>
      </w:r>
      <w:r>
        <w:rPr/>
        <w:t xml:space="preserve">познакомить учащихся с понятиями генеалогия, поколение, родословная, научить создавать простую родословную цепочку.  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firstLine="720"/>
        <w:jc w:val="both"/>
        <w:rPr/>
      </w:pPr>
      <w:r>
        <w:rPr>
          <w:b/>
          <w:sz w:val="28"/>
        </w:rPr>
        <w:t xml:space="preserve">Формируемые ценности: </w:t>
      </w:r>
      <w:r>
        <w:rPr>
          <w:sz w:val="28"/>
        </w:rPr>
        <w:t>воспитание чувства любви к своей семье, уважения к родителям, гордости за свою семью.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firstLine="720"/>
        <w:jc w:val="both"/>
        <w:rPr>
          <w:sz w:val="28"/>
        </w:rPr>
      </w:pPr>
      <w:r>
        <w:rPr>
          <w:b/>
          <w:sz w:val="28"/>
        </w:rPr>
        <w:t>Основные смыслы:</w:t>
      </w:r>
      <w:r>
        <w:rPr>
          <w:sz w:val="28"/>
        </w:rPr>
        <w:t xml:space="preserve"> уважения к родителям, братьям и сестрам, любовь к своей семье, любовь к Родине, патриотизм.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firstLine="720"/>
        <w:jc w:val="both"/>
        <w:rPr>
          <w:sz w:val="28"/>
        </w:rPr>
      </w:pPr>
      <w:r>
        <w:rPr>
          <w:b/>
          <w:sz w:val="28"/>
        </w:rPr>
        <w:t xml:space="preserve">Продолжительность занятия: </w:t>
      </w:r>
      <w:r>
        <w:rPr>
          <w:sz w:val="28"/>
        </w:rPr>
        <w:t>40 минут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firstLine="720"/>
        <w:jc w:val="both"/>
        <w:rPr>
          <w:spacing w:val="-8"/>
          <w:sz w:val="28"/>
        </w:rPr>
      </w:pPr>
      <w:r>
        <w:rPr>
          <w:b/>
          <w:sz w:val="28"/>
        </w:rPr>
        <w:t>Рекомендуема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 xml:space="preserve">занятия: </w:t>
      </w:r>
      <w:r>
        <w:rPr>
          <w:sz w:val="28"/>
        </w:rPr>
        <w:t>беседа и</w:t>
      </w:r>
      <w:r>
        <w:rPr>
          <w:b/>
          <w:sz w:val="28"/>
        </w:rPr>
        <w:t xml:space="preserve"> </w:t>
      </w:r>
      <w:r>
        <w:rPr>
          <w:spacing w:val="-8"/>
          <w:sz w:val="28"/>
        </w:rPr>
        <w:t>практикум по составлению генеалогического дерева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ценарий занятия, презентация,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аточный материал: </w:t>
      </w:r>
      <w:r>
        <w:rPr>
          <w:sz w:val="28"/>
        </w:rPr>
        <w:t>план схемы семейного древа,</w:t>
      </w:r>
      <w:r>
        <w:rPr>
          <w:i/>
          <w:sz w:val="28"/>
        </w:rPr>
        <w:t xml:space="preserve"> шаблон родословной, памятка по составлению родословной </w:t>
      </w:r>
      <w:r>
        <w:rPr>
          <w:i/>
          <w:color w:val="000000"/>
          <w:sz w:val="28"/>
          <w:szCs w:val="28"/>
        </w:rPr>
        <w:t>(приложение 1)</w:t>
      </w:r>
      <w:r>
        <w:rPr>
          <w:sz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бумага и цветные карандаши/фломастеры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опросники для интервью с родственниками </w:t>
      </w:r>
      <w:r>
        <w:rPr>
          <w:i/>
          <w:color w:val="000000"/>
          <w:sz w:val="28"/>
          <w:szCs w:val="28"/>
        </w:rPr>
        <w:t>(приложение 2)</w:t>
      </w:r>
      <w:r>
        <w:rPr>
          <w:sz w:val="28"/>
        </w:rPr>
        <w:t>.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/>
        <w:ind w:left="0" w:right="1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Добрый день ребята! Сегодня поговорим об истории семь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</w:rPr>
        <w:t xml:space="preserve">История народа – это не только история событий, история войн </w:t>
        <w:br/>
        <w:t>с победами и неудачами, это не только жизнь выдающихся личностей. История народа – это также, а может быть, прежде всего, история семьи. Именно в семье, еще до того, как на наше сознание воздействует окружающий мир, мы получаем первые и самые важные уроки истори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И начнем мы с самого главного и самого ценного, что есть у каждого человека – это его семья. История нашей страны складывается из историй каждой семьи, в которой обязательно есть свои герои. Знание истории своей семьи – это уважение к своим предкам!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</w:rPr>
        <w:t>Человек рождается. Растет. Задумывается: «Кто я? Откуда мои корни?». Каждому человеку очень важно знать свою родословную. Всех, кто жил до нас называют предками, а тех, кто будет жить после нас – потомкам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«Что Вы знаете об истории своей семьи?», «Как Вы думаете, почему важно знать свою родословную?»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z w:val="28"/>
        </w:rPr>
        <w:t>Рассказы о старших родственниках и их жизни формируют внутрисемейные связи, создают ощущение единства у детей, учат их понимать и гордиться Родиной и собственной семьей. Или же можно изучать историю рода для определения закономерностей, повторяющихся от поколения к поколению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b/>
          <w:i/>
          <w:sz w:val="28"/>
        </w:rPr>
        <w:t xml:space="preserve">Педагог: </w:t>
      </w:r>
      <w:r>
        <w:rPr>
          <w:spacing w:val="-2"/>
          <w:sz w:val="28"/>
        </w:rPr>
        <w:t xml:space="preserve">Прочитайте цитаты великих людей, которые написаны на слайде. Как вы понимаете их смысл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Информация на слайде: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/>
      </w:pPr>
      <w:r>
        <w:rPr>
          <w:i/>
          <w:spacing w:val="-2"/>
          <w:sz w:val="28"/>
        </w:rPr>
        <w:t>«Гордиться славою своих предков не только можно, но и должно; не уважать оной есть постыдное малодушие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right"/>
        <w:rPr/>
      </w:pPr>
      <w:r>
        <w:rPr>
          <w:i/>
          <w:spacing w:val="-2"/>
          <w:sz w:val="28"/>
        </w:rPr>
        <w:t xml:space="preserve"> </w:t>
      </w:r>
      <w:r>
        <w:rPr>
          <w:i/>
          <w:spacing w:val="-2"/>
          <w:sz w:val="28"/>
        </w:rPr>
        <w:t>А.С. Пушкин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 xml:space="preserve"> </w:t>
      </w:r>
      <w:r>
        <w:rPr>
          <w:i/>
          <w:spacing w:val="-2"/>
          <w:sz w:val="28"/>
        </w:rPr>
        <w:t xml:space="preserve">«Изучая предков, мы изучаем самих себя…»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right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В.О. Ключевский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b/>
          <w:i/>
          <w:sz w:val="28"/>
        </w:rPr>
        <w:t>Педагог:</w:t>
      </w:r>
      <w:r>
        <w:rPr>
          <w:spacing w:val="-2"/>
          <w:sz w:val="28"/>
        </w:rPr>
        <w:t xml:space="preserve"> Нет человека, который бы появился на свет сам по себе, </w:t>
        <w:br/>
        <w:t>у каждого есть родители. У них, в свою очередь, тоже есть родители. Часто люди не знают своих предков дальше бабушек и дедушек, однако все мы являемся плодами нашего родословия, и поэтому не только интересно, но и важно понять наши корн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0" w:firstLine="720"/>
        <w:jc w:val="both"/>
        <w:rPr/>
      </w:pPr>
      <w:r>
        <w:rPr>
          <w:b/>
          <w:i/>
          <w:sz w:val="28"/>
        </w:rPr>
        <w:t xml:space="preserve">Педагог: </w:t>
      </w:r>
      <w:r>
        <w:rPr>
          <w:sz w:val="28"/>
        </w:rPr>
        <w:t xml:space="preserve">Откуда вы появились? Кто те люди, которые составляли вашу семью на протяжении последних ста лет? Где они жили и что делали? Какие </w:t>
        <w:br/>
        <w:t>у них были семьи – большие или маленькие? Как они выглядели? (Пример: родословная А.С. Пушкина)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0" w:firstLine="720"/>
        <w:jc w:val="both"/>
        <w:rPr>
          <w:sz w:val="28"/>
        </w:rPr>
      </w:pPr>
      <w:r>
        <w:rPr>
          <w:i/>
          <w:sz w:val="28"/>
        </w:rPr>
        <w:t xml:space="preserve">«Неуважение к предкам есть первый признак дикости </w:t>
        <w:br/>
        <w:t>и безнравственности»,</w:t>
      </w:r>
      <w:r>
        <w:rPr>
          <w:sz w:val="28"/>
        </w:rPr>
        <w:t xml:space="preserve"> – считал А.С. Пушкин. 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0" w:firstLine="720"/>
        <w:jc w:val="both"/>
        <w:rPr>
          <w:spacing w:val="-2"/>
          <w:sz w:val="28"/>
        </w:rPr>
      </w:pPr>
      <w:r>
        <w:rPr>
          <w:sz w:val="28"/>
        </w:rPr>
        <w:t>Сам он гордился своими предками до такой степени, что велел вделать пуговицу с мундира своего предка Абрама Ганнибала в свою любимую трость, и всегда с гордостью ее демонстрировал своим друзьям. Конечно, не было поклонения перед вещью, принадлежавшей деду, прадеду – все предметы носили практический характер, но многими предметами пользовались по несколько десятилет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b/>
          <w:i/>
          <w:sz w:val="28"/>
        </w:rPr>
        <w:t xml:space="preserve">Педагог: </w:t>
      </w:r>
      <w:r>
        <w:rPr>
          <w:spacing w:val="-2"/>
          <w:sz w:val="28"/>
        </w:rPr>
        <w:t xml:space="preserve">Как вы думаете, откуда произошло слово «родословная»? (Ответ: от слова род)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А что такое род? (Ответ: семья)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/>
      </w:pPr>
      <w:r>
        <w:rPr>
          <w:b/>
          <w:spacing w:val="-2"/>
          <w:sz w:val="28"/>
        </w:rPr>
        <w:t xml:space="preserve">Род </w:t>
      </w:r>
      <w:r>
        <w:rPr>
          <w:spacing w:val="-2"/>
          <w:sz w:val="28"/>
        </w:rPr>
        <w:t>– это ряд поколений, происходящих от одного предка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/>
      </w:pPr>
      <w:r>
        <w:rPr>
          <w:b/>
          <w:spacing w:val="-2"/>
          <w:sz w:val="28"/>
        </w:rPr>
        <w:t>Поколение</w:t>
      </w:r>
      <w:r>
        <w:rPr>
          <w:spacing w:val="-2"/>
          <w:sz w:val="28"/>
        </w:rPr>
        <w:t xml:space="preserve"> – это группа людей, который являются близкими друг к другу по возрасту. Поколение растет, развивается и формируется, как личности при условно одинаковых условиях. (Например, при одном политическом режиме, социально-экономических условиях.)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</w:rPr>
        <w:t xml:space="preserve">В семье поколения выделяются следующим образом: дедушка и бабушка, родители, дети. Каждое поколение отличается от предыдущего своими взглядами, мыслями, идеями, вкусами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</w:rPr>
        <w:t>Из века в век, из поколения в поколение традиции составлять родословные существует в семьях любого народа. Считалось необходимым знать историю своего рода. Богатой считалась не только та семья, у которой было много материальных ценностей, но и та, которая была духовно богата, где каждый знал, уважал, гордился именем отца, деда, прадеда. На Руси эта традиция была развита еще в дохристианский период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/>
      </w:pPr>
      <w:r>
        <w:rPr>
          <w:b/>
          <w:spacing w:val="-2"/>
          <w:sz w:val="28"/>
        </w:rPr>
        <w:t>Генеалогия</w:t>
      </w:r>
      <w:r>
        <w:rPr>
          <w:spacing w:val="-2"/>
          <w:sz w:val="28"/>
        </w:rPr>
        <w:t xml:space="preserve"> – это историческая дисциплина, которая возникла в 17-18в., изучает происхождение, историю и родственные связи родов и семей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 xml:space="preserve">Архивариус </w:t>
      </w:r>
      <w:r>
        <w:rPr>
          <w:spacing w:val="-2"/>
          <w:sz w:val="28"/>
        </w:rPr>
        <w:t xml:space="preserve">– это специалист, который отвечает за организацию, хранение, обработку и защиту архивных материалов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i/>
          <w:i/>
          <w:spacing w:val="-2"/>
          <w:sz w:val="28"/>
        </w:rPr>
      </w:pPr>
      <w:r>
        <w:rPr>
          <w:b/>
          <w:sz w:val="28"/>
          <w:szCs w:val="28"/>
        </w:rPr>
        <w:t xml:space="preserve">Для обучающихся 5-7 классов можно предложить решить кроссворд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spacing w:val="-2"/>
          <w:sz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Знаете ли вы, как называются изображенные схемы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Почему они имеют такое название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z w:val="28"/>
        </w:rPr>
        <w:t>(Примерный ответ: родословная схема (или родословное древо) – изображение истории семьи (рода) в виде разветвленного дерева или схемы.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b/>
          <w:sz w:val="28"/>
        </w:rPr>
        <w:t>Для обучающихся 8-9 классов можно продолжить беседу: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Что можно узнать с помощью такой схемы? </w:t>
      </w:r>
      <w:r>
        <w:rPr>
          <w:i/>
          <w:sz w:val="28"/>
          <w:szCs w:val="28"/>
        </w:rPr>
        <w:t>(ответы учащихся)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(Примерный ответ: историю многих поколений семьи.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Что можно указать в современной родословной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</w:rPr>
        <w:t>(Примерный ответ: год рождения или даты жизни, степень родства (отец, мать, сестра, брати т. п.), профессию.)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Как вы думаете, что можно узнать из родословной, кроме того, что мы разобрали ранее? </w:t>
      </w:r>
      <w:r>
        <w:rPr>
          <w:i/>
          <w:sz w:val="28"/>
          <w:szCs w:val="28"/>
        </w:rPr>
        <w:t>(ответы учащихся)</w:t>
      </w:r>
      <w:r>
        <w:rPr>
          <w:sz w:val="28"/>
        </w:rPr>
        <w:t xml:space="preserve"> </w:t>
      </w:r>
      <w:r>
        <w:rPr>
          <w:i/>
          <w:sz w:val="28"/>
        </w:rPr>
        <w:t xml:space="preserve">(Примерный ответ: предрасположенность к тем или иным болезням; черты характера </w:t>
        <w:br/>
        <w:t>и поведения предков; внешнее сходство и др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Родословное древо – условная схема, описывающая родственные связи в пределах одной семьи. Оно достаточно часто изображается в виде реального дерева. Рядом с корнями обычно располагается родоначальник или же последний потомок, для которого составляется схема, а на ветвях различные линии рода. Существует много вариантов генеалогического древа, но принцип везде один и тот же. Как нет одинаковых отпечатков пальцев, так нет и одинаковых семейств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Слайд 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</w:rPr>
        <w:t xml:space="preserve">Обучающимся 5-7 классов предлагается один вариант шаблона для составления родословной (на усмотрение педагога, в соответствии </w:t>
        <w:br/>
        <w:t xml:space="preserve">с возрастными и психологическими особенностями детей. Обучающимся 8-9 классов предлагаются разные способы составления родословных схем на выбор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Нисходящая структура.</w:t>
      </w:r>
      <w:r>
        <w:rPr>
          <w:sz w:val="28"/>
        </w:rPr>
        <w:t xml:space="preserve"> Родословная в виде веток дерева. </w:t>
        <w:br/>
        <w:t>В основании находится основоположник рода (предок), от него идут ветви – разные семьи, образовавшиеся из его детей и внуков. Эта разновидность схемы самая сложная для составления. Ее можно заполнять, когда собраны все материалы по истории семь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b/>
          <w:sz w:val="28"/>
        </w:rPr>
        <w:t>Восходящая структура.</w:t>
      </w:r>
      <w:r>
        <w:rPr>
          <w:sz w:val="28"/>
        </w:rPr>
        <w:t xml:space="preserve"> Родословная строится от младших поколений к старшим. Начальной точкой схемы будет тот, кто начинает ее составлять. Она используется на начальных стадиях изучения семьи. Для составления родословной понадобится информация об отце, матери, братьях, сестрах, бабушках и дедушках со стороны отца и матери и т. д. В любой момент в нее можно добавить недостающий компонент, отобразив новое ответ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) </w:t>
      </w:r>
      <w:r>
        <w:rPr>
          <w:b/>
          <w:sz w:val="28"/>
        </w:rPr>
        <w:t>«Бабочка».</w:t>
      </w:r>
      <w:r>
        <w:rPr>
          <w:sz w:val="28"/>
        </w:rPr>
        <w:t xml:space="preserve"> Основой является супружеская пара, например, родители, от которой ведутся нисходящие и восходящие ветви к предкам и потомк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4) </w:t>
      </w:r>
      <w:r>
        <w:rPr>
          <w:b/>
          <w:sz w:val="28"/>
        </w:rPr>
        <w:t>Круговая диаграмма.</w:t>
      </w:r>
      <w:r>
        <w:rPr>
          <w:sz w:val="28"/>
        </w:rPr>
        <w:t xml:space="preserve"> В такой схеме одному поколению отводится свой пояс круга. Каждый пояс делится на части, соответствующие количеству предков или потомков, в зависимости от типа схемы. Недостаток диаграммы в том, что в нее нельзя внести изменения, можно только расширить круг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хемы можно рекомендовать рисовать на плотном листе (А4 или А3), добавляя фото (при наличии), краткую информацию о дате рождения, профессии и т. п. Также их можно оформлять и с помощью онлайн-инструментов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Составление родословных — это интересная и полезная задача, которая помогает понять семейные связи и генеалогию. Вот несколько шагов, которые могут помочь вам в создании родословной на основе предложенных макетов </w:t>
      </w:r>
      <w:r>
        <w:rPr>
          <w:i/>
          <w:sz w:val="28"/>
        </w:rPr>
        <w:t>(Приложение 2)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практическое задание</w:t>
      </w:r>
      <w:r>
        <w:rPr>
          <w:i/>
          <w:sz w:val="28"/>
        </w:rPr>
        <w:t xml:space="preserve"> </w:t>
      </w:r>
      <w:r>
        <w:rPr>
          <w:sz w:val="28"/>
        </w:rPr>
        <w:t xml:space="preserve">создать генеалогического древо своей семьи </w:t>
      </w:r>
      <w:r>
        <w:rPr>
          <w:i/>
          <w:sz w:val="28"/>
        </w:rPr>
        <w:t>(раздача шаблонов для составления родословной, заполнение родословных, обмен информацией)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Давайте посмотрим, что вам удалось собрать?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(презентация результатов, ребята показывают свои генеалогические древа и рассказывают, о своих предках и интересных фактах).</w:t>
      </w:r>
    </w:p>
    <w:p>
      <w:pPr>
        <w:pStyle w:val="Normal"/>
        <w:spacing w:lineRule="exact" w:line="360"/>
        <w:rPr/>
      </w:pPr>
      <w:r>
        <w:rPr>
          <w:b/>
          <w:sz w:val="28"/>
        </w:rPr>
        <w:t>Слайд 8.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i/>
          <w:sz w:val="28"/>
          <w:szCs w:val="28"/>
        </w:rPr>
        <w:t>Подведение итогов</w:t>
      </w:r>
      <w:r>
        <w:rPr>
          <w:b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«Что нового Вы узнали о своей семье?», «Какое значение для Вас имеет ваша родословная?» </w:t>
      </w:r>
      <w:r>
        <w:rPr>
          <w:i/>
          <w:sz w:val="28"/>
        </w:rPr>
        <w:t>(ответы обучающихс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Создание родословной может стать не только увлекательным хобби, но и важной частью сохранения семейной истории. Способы передачи информации о связи поколений родственных отношениях через семейные архивы, фотоальбомы, воспоминания, рассказы и истории, письма, дневники и другие документы членов Вашей семь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же можно использовать </w:t>
      </w:r>
      <w:r>
        <w:rPr>
          <w:sz w:val="28"/>
          <w:szCs w:val="28"/>
        </w:rPr>
        <w:t>электронные ресурсы, сайты для поиска информац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«Всероссийское генеалогическое древо», «Территория родственников: семейная социальная сеть». Среди приложений можно использовать «Древо жизни» (в бесплатной версии можно составить родословную, включив до 40 человек), «GenoPro» (в бесплатной версии можно составить родословную, включив до 25 человек)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аботы с интернет-ресурсами важно обратить внимание обучающихся на цифровую грамотность и безопасность. Не следует доверять сайтам, предлагающим составить родословные за деньги через смс-оплату или иным способом.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 Удачи вам в этом процессе! Пусть каждый из вас помнит </w:t>
        <w:br/>
        <w:t>о своих родных, хранит историю своей семьи, и эта память станет незримой ниточкой, связывающей день прошлый и день сегодняшний. Если у вас есть конкретные вопросы или требуется помощь, не стесняйтесь обращатьс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арианты задания для детей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b/>
          <w:sz w:val="28"/>
        </w:rPr>
        <w:t>Для обучающихся 5-7 классов:</w:t>
      </w:r>
      <w:r>
        <w:rPr>
          <w:sz w:val="28"/>
        </w:rPr>
        <w:t xml:space="preserve"> Поговорите с родителями, бабушками и дедушками, соберите информацию и совместно с ними дополните информацию в генеалогическом древ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b/>
          <w:sz w:val="28"/>
        </w:rPr>
        <w:t>Для обучающихся 8-9 классов:</w:t>
      </w:r>
      <w:r>
        <w:rPr>
          <w:sz w:val="28"/>
        </w:rPr>
        <w:t xml:space="preserve"> Поговорите с родителями, бабушками и дедушками, соберите информацию и совместно с ними дополните информацию в генеалогическом древе. Узнайте профессии своих пред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</w:rPr>
        <w:t>По желанию можно дополнить родословную разными материалами, связанными с историей семьи: фотографии, факты и др.</w:t>
      </w:r>
    </w:p>
    <w:p>
      <w:pPr>
        <w:pStyle w:val="Normal"/>
        <w:tabs>
          <w:tab w:val="clear" w:pos="720"/>
          <w:tab w:val="left" w:pos="9639" w:leader="none"/>
        </w:tabs>
        <w:spacing w:before="10" w:after="0"/>
        <w:ind w:right="146" w:hanging="0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  <w:r>
        <w:br w:type="page"/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1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5585</wp:posOffset>
            </wp:positionH>
            <wp:positionV relativeFrom="paragraph">
              <wp:posOffset>208280</wp:posOffset>
            </wp:positionV>
            <wp:extent cx="6438900" cy="6438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кеты для составления родословной</w:t>
      </w:r>
    </w:p>
    <w:p>
      <w:pPr>
        <w:pStyle w:val="Normal"/>
        <w:spacing w:lineRule="exact" w:line="36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6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127625" cy="5386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2048" w:dyaOrig="8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2pt;height:290.5pt" filled="f" o:ole="">
            <v:imagedata r:id="rId6" o:title=""/>
          </v:shape>
          <o:OLEObject Type="Embed" ProgID="" ShapeID="ole_rId5" DrawAspect="Content" ObjectID="_832512298" r:id="rId5"/>
        </w:objec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2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ги для составления родословной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5"/>
        <w:gridCol w:w="56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: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360"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- Соберите информацию о членах семьи: имена, даты рождения, даты смерти, браки и т.д.</w:t>
            </w:r>
          </w:p>
          <w:p>
            <w:pPr>
              <w:pStyle w:val="Style15"/>
              <w:widowControl/>
              <w:autoSpaceDE w:val="true"/>
              <w:spacing w:lineRule="exact" w:line="360" w:before="0" w:after="0"/>
              <w:ind w:left="0" w:firstLine="3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- Используйте семейные документы, такие как свидетельства о рождении, браке и смер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Выбор макета: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- Выберите один из предложенных макетов. Это может быть традиционная схема с предками, диаграмма или генеалогическое дере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структуры: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Определите, какую информацию Вы хотите включить: только прямые предки или также братьев, сестер и их семьи.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- Решите, хотите ли Вы отображать информацию горизонтально или вертикаль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Создание родословной: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Используйте выбранный макет для создания родословной. Вы можете делать это вручную на бумаге или с помощью программного обеспечения для создания генеалогических деревьев (например, Family Tree Maker, MyHeritage, Ancestry и др.).</w:t>
            </w:r>
          </w:p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- Начните с себя и двигайтесь вверх по линии предков, добавляя информацию о каждом челове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Декорирование и оформление: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Добавьте фотографии, если это возможно, чтобы сделать родословную более личной и интересной.</w:t>
            </w:r>
          </w:p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- Используйте цвета и шрифты, чтобы выделить различные ветви семьи или поко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Проверка и уточнение: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Проверьте информацию на точность. Возможно, потребуется обратиться к другим членам семьи для подтверждения данных.</w:t>
            </w:r>
          </w:p>
          <w:p>
            <w:pPr>
              <w:pStyle w:val="Style15"/>
              <w:widowControl/>
              <w:autoSpaceDE w:val="true"/>
              <w:spacing w:lineRule="exact" w:line="360" w:before="0" w:after="0"/>
              <w:ind w:left="3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- Убедитесь, что все связи правильно отображены.</w:t>
            </w:r>
          </w:p>
        </w:tc>
      </w:tr>
    </w:tbl>
    <w:p>
      <w:pPr>
        <w:pStyle w:val="Normal"/>
        <w:spacing w:before="10" w:after="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3</w:t>
      </w:r>
    </w:p>
    <w:p>
      <w:pPr>
        <w:pStyle w:val="Normal"/>
        <w:spacing w:before="10" w:after="0"/>
        <w:ind w:left="567" w:right="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spacing w:before="10" w:after="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0705" cy="34823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-567" w:right="146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0170" cy="27108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89705" cy="26822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95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63" w:after="0"/>
      <w:ind w:left="140" w:hanging="0"/>
    </w:pPr>
    <w:rPr/>
  </w:style>
  <w:style w:type="paragraph" w:styleId="TableParagraph">
    <w:name w:val="Table Paragraph"/>
    <w:basedOn w:val="Normal"/>
    <w:qFormat/>
    <w:pPr>
      <w:spacing w:lineRule="exact" w:line="315"/>
      <w:ind w:left="134" w:hanging="0"/>
    </w:pPr>
    <w:rPr/>
  </w:style>
  <w:style w:type="paragraph" w:styleId="Futurismarkdownparagraph">
    <w:name w:val="futurismarkdown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28:00Z</dcterms:created>
  <dc:creator>Горев Максим Игоревич</dc:creator>
  <dc:description/>
  <dc:language>en-US</dc:language>
  <cp:lastModifiedBy>Горев Максим Игоревич</cp:lastModifiedBy>
  <dcterms:modified xsi:type="dcterms:W3CDTF">2025-09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3T00:00:00Z</vt:filetime>
  </property>
  <property fmtid="{D5CDD505-2E9C-101B-9397-08002B2CF9AE}" pid="5" name="Producer">
    <vt:lpwstr>iLovePDF</vt:lpwstr>
  </property>
</Properties>
</file>