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ВНЕУРОЧНОГО ЗАНЯТИЯ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ЬЕВЕДЕНИЕ»</w:t>
      </w:r>
    </w:p>
    <w:p>
      <w:pPr>
        <w:pStyle w:val="Style16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обучающихся 5-9 классов по 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u w:val="single"/>
        </w:rPr>
        <w:t>«Поддержка государством семей с детьми»</w:t>
      </w:r>
    </w:p>
    <w:p>
      <w:pPr>
        <w:pStyle w:val="TextBody"/>
        <w:ind w:left="0" w:right="146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cs="Times New Roman"/>
          <w:b/>
          <w:i/>
          <w:spacing w:val="-4"/>
          <w:sz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тор: Филёва Наталья Николае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БОУ СОШ с. Пасег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color w:val="404040"/>
          <w:sz w:val="28"/>
          <w:szCs w:val="28"/>
        </w:rPr>
        <w:t>Сформировать представление о мерах государственной поддержки семей с детьми в РФ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уемые ценности</w:t>
      </w:r>
      <w:r>
        <w:rPr>
          <w:color w:val="000000"/>
          <w:sz w:val="28"/>
          <w:szCs w:val="28"/>
        </w:rPr>
        <w:t>: семья, материнство, отцовство, детство находятся под защитой государства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е смыслы:</w:t>
      </w:r>
      <w:r>
        <w:rPr>
          <w:color w:val="000000"/>
          <w:sz w:val="28"/>
          <w:szCs w:val="28"/>
        </w:rPr>
        <w:t xml:space="preserve"> знание основ российского законодательства в области защиты семьи, материнства, отцовства и дет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 форма занят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дискуссия и работа в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нарий занятия, презентац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карточки с заданиями для групп (Приложение 1).</w:t>
      </w:r>
    </w:p>
    <w:p>
      <w:pPr>
        <w:pStyle w:val="Style18"/>
        <w:tabs>
          <w:tab w:val="clear" w:pos="708"/>
          <w:tab w:val="left" w:pos="9639" w:leader="none"/>
        </w:tabs>
        <w:spacing w:lineRule="auto" w:line="276"/>
        <w:ind w:left="0" w:right="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Сегодня мы продолжим разговор о том, как государство поддерживает семьи с детьми. Какие меры помощи вы запомнили с прошлого занятия? По какой причине государство поддерживает </w:t>
      </w: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формация на слайде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графические вызовы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ение населения и снижение рождаемости создают серьезные демографические проблемы, требующие эффективных мер государственной поддержки для семей с детьми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ая нагрузк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тущие расходы на содержание детей, жилье, образование и здравоохранение ложатся тяжелым бременем на семейные бюджеты, для решения этих задач необходимо участие государства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гаранти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ая поддержка помогает обеспечить доступ к качественным социальным услугам, что особенно важно для уязвимых категорий семей с детьми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-7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о государство оказывает не только финансовую помощь в виде выплат семьям с детьми. А также это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е обслуживание для детей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 медицинской помощи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обеспечивает широкую сеть детских поликлиник и больниц с квалифицированным персоналом, доступными для всех семе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е медосмотры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осмотров, прививок и диспансеризации помогает выявлять и предупреждать проблемы со здоровьем дете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и дополнительные занятия для детей: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ий выбор образовательных программ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тских садов до университетов, государство обеспечивает качественное и доступное образование для всех категорий дете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алантов и интересов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кружки, секции и факультативы помогают детям раскрыть свои способности и найти увлечения по душе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собыми потребностями имеют равные возможности для развития и социализации в специализированных или интегрированных учебных заведениях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сихолог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со специалистам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бесплатных или доступных консультаций с психологами, семейными терапевтами и другими профессионалами для оказания помощи в решении личных и семейных проблем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 и тренингов, направленных на развитие родительских навыков, управление стрессом, укрепление детско-родительских отношени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ресурсы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еб-сайтов и мобильных приложений с полезной информацией, советами и доступом к онлайн-консультациям специалистов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ирование и правовая помощ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мей с детьми важно иметь доступ к квалифицированной правовой помощи и консультациям. Государство предоставляет различные виды консультационных услуг, чтобы помочь родителям разобраться в вопросах законодательства, оформления документов, защиты прав ребенка и семьи. Юристы-консультанты дают советы по семейным и трудовым вопросам, помогают решать жилищные проблемы, разбираются в льготах и пособиях. Такая поддержка значительно облегчает жизнь родителям и обеспечивает социальную стабильность для ребенка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бота в группах (15 минут)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ейсы для 5-7 класс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Фокус на узнаваемые меры поддержки: пособия, мат. капитал, льготы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ейс 1: «Семья Ивановых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итуация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В семье Ивановых родился второй ребенок. Родители хотят улучшить жилищные условия, так как живут в маленькой квартире. Их доход средний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ние для группы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мотрите на плакат с мерами поддержки (заготовьте заранее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акой вид государственной помощ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им больше всего подходит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бъясни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, почему вы выбрали именно эту помощ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авильный ответ/Наводящие вопросы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Материнский (семейный) капитал. Его можно использовать на улучшение жилищных условий (первый взнос по ипотеке, покупка квартиры). Это единовременная крупная сумма, которая идеально подходит для этой цели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ейс 2: «Семья Петровых»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итуация:</w:t>
      </w:r>
      <w:r>
        <w:rPr>
          <w:color w:val="404040"/>
          <w:sz w:val="28"/>
          <w:szCs w:val="28"/>
        </w:rPr>
        <w:t> Семья Петровых многодетная (трое детей). Они тратят много денег на оплату коммунальных услуг и сборы детей в школу.</w:t>
      </w:r>
    </w:p>
    <w:p>
      <w:pPr>
        <w:pStyle w:val="Dsmarkdownparagraph"/>
        <w:shd w:fill="FFFFFF" w:val="clear"/>
        <w:spacing w:lineRule="auto" w:line="276" w:before="0" w:after="0"/>
        <w:ind w:left="709" w:hanging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Задание для группы:</w:t>
      </w:r>
    </w:p>
    <w:p>
      <w:pPr>
        <w:pStyle w:val="Dsmarkdownparagraph"/>
        <w:numPr>
          <w:ilvl w:val="1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404040"/>
          <w:sz w:val="28"/>
          <w:szCs w:val="28"/>
        </w:rPr>
        <w:t>Придумайте, </w:t>
      </w:r>
      <w:r>
        <w:rPr>
          <w:rStyle w:val="StrongEmphasis"/>
          <w:color w:val="404040"/>
          <w:sz w:val="28"/>
          <w:szCs w:val="28"/>
        </w:rPr>
        <w:t>какие две льготы</w:t>
      </w:r>
      <w:r>
        <w:rPr>
          <w:color w:val="404040"/>
          <w:sz w:val="28"/>
          <w:szCs w:val="28"/>
        </w:rPr>
        <w:t> могли бы существенно помочь этой семье сэкономить деньги.</w:t>
      </w:r>
    </w:p>
    <w:p>
      <w:pPr>
        <w:pStyle w:val="Dsmarkdownparagraph"/>
        <w:numPr>
          <w:ilvl w:val="1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Нарисуйте</w:t>
      </w:r>
      <w:r>
        <w:rPr>
          <w:color w:val="404040"/>
          <w:sz w:val="28"/>
          <w:szCs w:val="28"/>
        </w:rPr>
        <w:t> один из видов помощи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Правильный ответ/Наводящие вопросы:</w:t>
      </w:r>
      <w:r>
        <w:rPr>
          <w:color w:val="404040"/>
          <w:sz w:val="28"/>
          <w:szCs w:val="28"/>
        </w:rPr>
        <w:t> Льгота на оплату коммунальных услуг (скидка 30% и более) и единовременное пособие к началу учебного года или льготный проезд на общественном транспорт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ейс 3: «Мария-одиночка»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итуация:</w:t>
      </w:r>
      <w:r>
        <w:rPr>
          <w:color w:val="404040"/>
          <w:sz w:val="28"/>
          <w:szCs w:val="28"/>
        </w:rPr>
        <w:t> Мария одна воспитывает сына Сашу (5 лет). Она работает, но денег хватает только на самое необходимое. Хочется водить Сашу на развивающие занятия.</w:t>
      </w:r>
    </w:p>
    <w:p>
      <w:pPr>
        <w:pStyle w:val="Dsmarkdownparagraph"/>
        <w:shd w:fill="FFFFFF" w:val="clear"/>
        <w:spacing w:lineRule="auto" w:line="276" w:before="0" w:after="0"/>
        <w:ind w:left="709" w:hanging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Задание для группы:</w:t>
      </w:r>
    </w:p>
    <w:p>
      <w:pPr>
        <w:pStyle w:val="Dsmarkdownparagraph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На какую дополнительную выплату</w:t>
      </w:r>
      <w:r>
        <w:rPr>
          <w:color w:val="404040"/>
          <w:sz w:val="28"/>
          <w:szCs w:val="28"/>
        </w:rPr>
        <w:t> имеет право Мария как одинокая мать?</w:t>
      </w:r>
    </w:p>
    <w:p>
      <w:pPr>
        <w:pStyle w:val="Dsmarkdownparagraph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формулируйте совет</w:t>
      </w:r>
      <w:r>
        <w:rPr>
          <w:color w:val="404040"/>
          <w:sz w:val="28"/>
          <w:szCs w:val="28"/>
        </w:rPr>
        <w:t> для Марии, куда ей обратиться за этой помощью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Правильный ответ/Наводящие вопросы:</w:t>
      </w:r>
      <w:r>
        <w:rPr>
          <w:color w:val="404040"/>
          <w:sz w:val="28"/>
          <w:szCs w:val="28"/>
        </w:rPr>
        <w:t> Повышенное пособие на ребенка как для одинокой матери (размер зависит от региона). Совет: обратиться в МФЦ или органы соцзащиты по месту жительства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ейсы для 8-9 классов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Фокус на комплексное решение проблем, поиск информации, правовые аспекты)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ейс 1: «Планирование будущего»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итуация:</w:t>
      </w:r>
      <w:r>
        <w:rPr>
          <w:color w:val="404040"/>
          <w:sz w:val="28"/>
          <w:szCs w:val="28"/>
        </w:rPr>
        <w:t> Молодая семья (Анна и Алексей) ждут первого ребенка. Оба работают, их общий доход не позволяет сразу купить квартиру. Они хотят заранее спланировать свой бюджет и понять, на какую помощь от государства они могут рассчитывать.</w:t>
      </w:r>
    </w:p>
    <w:p>
      <w:pPr>
        <w:pStyle w:val="Dsmarkdownparagraph"/>
        <w:shd w:fill="FFFFFF" w:val="clear"/>
        <w:spacing w:lineRule="auto" w:line="276" w:before="0" w:after="0"/>
        <w:ind w:left="709" w:hanging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Задание для группы: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404040"/>
          <w:sz w:val="28"/>
          <w:szCs w:val="28"/>
        </w:rPr>
        <w:t>Составьте для них </w:t>
      </w:r>
      <w:r>
        <w:rPr>
          <w:rStyle w:val="StrongEmphasis"/>
          <w:color w:val="404040"/>
          <w:sz w:val="28"/>
          <w:szCs w:val="28"/>
        </w:rPr>
        <w:t>план действий</w:t>
      </w:r>
      <w:r>
        <w:rPr>
          <w:color w:val="404040"/>
          <w:sz w:val="28"/>
          <w:szCs w:val="28"/>
        </w:rPr>
        <w:t>: какие выплаты и в какие сроки (до рождения, после) они могут получить.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Изучите</w:t>
      </w:r>
      <w:r>
        <w:rPr>
          <w:color w:val="404040"/>
          <w:sz w:val="28"/>
          <w:szCs w:val="28"/>
        </w:rPr>
        <w:t> Указ Президента № 199 (от 07.05.2024) и назовите две новые меры поддержки, которые им могут подойти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Правильный ответ/Наводящие вопросы:</w:t>
      </w:r>
      <w:r>
        <w:rPr>
          <w:color w:val="404040"/>
          <w:sz w:val="28"/>
          <w:szCs w:val="28"/>
        </w:rPr>
        <w:t> Единовременное пособие при рождении, ежемесячное пособие по уходу до 1.5 лет, возможность получить ипотеку под 6% годовых. Из новых мер по Указу № 199: единовременная выплата на первого ребенка и продление льготной ипотеки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ейс 6: «Многодетная семья в селе»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итуация:</w:t>
      </w:r>
      <w:r>
        <w:rPr>
          <w:color w:val="404040"/>
          <w:sz w:val="28"/>
          <w:szCs w:val="28"/>
        </w:rPr>
        <w:t> Семья Сидоровых (5 детей) живет в сельской местности. Они хотят построить собственный дом. Глава семьи официально трудоустроен, но доход невысокий.</w:t>
      </w:r>
    </w:p>
    <w:p>
      <w:pPr>
        <w:pStyle w:val="Dsmarkdownparagraph"/>
        <w:shd w:fill="FFFFFF" w:val="clear"/>
        <w:spacing w:lineRule="auto" w:line="276" w:before="0" w:after="0"/>
        <w:ind w:left="709" w:hanging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Задание для группы: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Проанализируйте</w:t>
      </w:r>
      <w:r>
        <w:rPr>
          <w:color w:val="404040"/>
          <w:sz w:val="28"/>
          <w:szCs w:val="28"/>
        </w:rPr>
        <w:t> и предложите </w:t>
      </w:r>
      <w:r>
        <w:rPr>
          <w:rStyle w:val="StrongEmphasis"/>
          <w:color w:val="404040"/>
          <w:sz w:val="28"/>
          <w:szCs w:val="28"/>
        </w:rPr>
        <w:t>комплекс мер</w:t>
      </w:r>
      <w:r>
        <w:rPr>
          <w:color w:val="404040"/>
          <w:sz w:val="28"/>
          <w:szCs w:val="28"/>
        </w:rPr>
        <w:t> поддержки (не менее трех), которые помогут Сидоровым решить жилищный вопрос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Обоснуйте</w:t>
      </w:r>
      <w:r>
        <w:rPr>
          <w:color w:val="404040"/>
          <w:sz w:val="28"/>
          <w:szCs w:val="28"/>
        </w:rPr>
        <w:t>, почему каждая мера им подходит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равильный ответ/Наводящие вопросы:</w:t>
      </w:r>
      <w:r>
        <w:rPr>
          <w:color w:val="404040"/>
          <w:sz w:val="28"/>
          <w:szCs w:val="28"/>
        </w:rPr>
        <w:t> 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. Использование мат. капитала.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 Участие в программе «Сельская ипотека» (ставка до 3%).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Получение земельного участка под ИЖС (для многодетных).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Возможность получить государственную субсидию на строительство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ейс 3: «Право на образование»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Ситуация:</w:t>
      </w:r>
      <w:r>
        <w:rPr>
          <w:color w:val="404040"/>
          <w:sz w:val="28"/>
          <w:szCs w:val="28"/>
        </w:rPr>
        <w:t> В семье воспитывается ребенок-инвалид. Родители хотят, чтобы он получил хорошее образование и мог учиться в вузе. Обучение и лекарства требуют больших финансовых затрат.</w:t>
      </w:r>
    </w:p>
    <w:p>
      <w:pPr>
        <w:pStyle w:val="Dsmarkdownparagraph"/>
        <w:shd w:fill="FFFFFF" w:val="clear"/>
        <w:spacing w:lineRule="auto" w:line="276" w:before="0" w:after="0"/>
        <w:ind w:left="709" w:hanging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Задание для группы: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Используя Конституцию РФ (ст. 43)</w:t>
      </w:r>
      <w:r>
        <w:rPr>
          <w:color w:val="404040"/>
          <w:sz w:val="28"/>
          <w:szCs w:val="28"/>
        </w:rPr>
        <w:t> и ФЗ «Об образовании в РФ», назовите </w:t>
      </w:r>
      <w:r>
        <w:rPr>
          <w:rStyle w:val="StrongEmphasis"/>
          <w:color w:val="404040"/>
          <w:sz w:val="28"/>
          <w:szCs w:val="28"/>
        </w:rPr>
        <w:t>права</w:t>
      </w:r>
      <w:r>
        <w:rPr>
          <w:color w:val="404040"/>
          <w:sz w:val="28"/>
          <w:szCs w:val="28"/>
        </w:rPr>
        <w:t> ребенка на образование.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trongEmphasis"/>
          <w:color w:val="404040"/>
          <w:sz w:val="28"/>
          <w:szCs w:val="28"/>
        </w:rPr>
        <w:t>Какие меры господдержки</w:t>
      </w:r>
      <w:r>
        <w:rPr>
          <w:color w:val="404040"/>
          <w:sz w:val="28"/>
          <w:szCs w:val="28"/>
        </w:rPr>
        <w:t> (не только денежные) могут помочь этой семье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равильный ответ/Наводящие вопросы:</w:t>
      </w:r>
      <w:r>
        <w:rPr>
          <w:color w:val="404040"/>
          <w:sz w:val="28"/>
          <w:szCs w:val="28"/>
        </w:rPr>
        <w:t> Право на доступное и бесплатное образование. Меры поддержки: повышенная пенсия по инвалидности, льготы при поступлении в вузы (квота), обеспечение специальными учебниками, компенсация затрат на реабилитацию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работ групп (10 минут)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редставляет результаты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комментирует и дополняет ответ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нового вы узнали сегодня? Какой вывод можно сделать о роли государства в поддержке семей?»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Государственная поддержка семей с детьми является важнейшим приоритетом для обеспечения демографической стабильности и развития общества.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63" w:after="0"/>
      <w:ind w:left="140" w:hanging="0"/>
    </w:pPr>
    <w:rPr>
      <w:rFonts w:ascii="Times New Roman" w:hAnsi="Times New Roman" w:eastAsia="Times New Roman" w:cs="Times New Roman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0:00Z</dcterms:created>
  <dc:creator>admin</dc:creator>
  <dc:description/>
  <cp:keywords/>
  <dc:language>en-US</dc:language>
  <cp:lastModifiedBy>Админ</cp:lastModifiedBy>
  <cp:lastPrinted>2025-05-28T14:47:00Z</cp:lastPrinted>
  <dcterms:modified xsi:type="dcterms:W3CDTF">2025-08-28T19:11:00Z</dcterms:modified>
  <cp:revision>3</cp:revision>
  <dc:subject/>
  <dc:title/>
</cp:coreProperties>
</file>