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ВНЕУРОЧНОГО ЗАНЯТИЯ ПО КУРСУ «СЕМЬЕВЕДЕНИЕ» </w:t>
      </w:r>
    </w:p>
    <w:p>
      <w:pPr>
        <w:pStyle w:val="Style15"/>
        <w:spacing w:before="163" w:after="0"/>
        <w:ind w:left="567" w:righ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обучающихся 5-9 классов по теме:</w:t>
      </w:r>
    </w:p>
    <w:p>
      <w:pPr>
        <w:pStyle w:val="Style15"/>
        <w:spacing w:lineRule="auto" w:line="276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емья как ценность для ребёнка (2)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Автор: Брангина Раиса Максимовна, 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заместитель директора по воспитательной работе 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КОГОБУ СШ пгт Нема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Сформировать представление о значении семьи в жизни каждого человека</w:t>
      </w:r>
      <w:r>
        <w:rPr>
          <w:sz w:val="28"/>
          <w:szCs w:val="28"/>
        </w:rPr>
        <w:t>, воспитывать уважение к семейным традициям и ценностям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ые ценности: </w:t>
      </w:r>
      <w:r>
        <w:rPr>
          <w:sz w:val="28"/>
          <w:szCs w:val="28"/>
        </w:rPr>
        <w:t>Семья как среда формирования личности ребенка, его духовно-нравственного становления, интеллектуального роста, профессионального и социального самоопределения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смыслы: </w:t>
      </w:r>
      <w:r>
        <w:rPr>
          <w:bCs/>
          <w:color w:val="000000"/>
          <w:sz w:val="28"/>
          <w:szCs w:val="28"/>
        </w:rPr>
        <w:t>Эмоциональное взаимопонимание между родителями и детьм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занятия: </w:t>
      </w:r>
      <w:r>
        <w:rPr>
          <w:color w:val="000000"/>
          <w:sz w:val="28"/>
          <w:szCs w:val="28"/>
        </w:rPr>
        <w:t>40 минут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 форма занятия: </w:t>
      </w:r>
      <w:r>
        <w:rPr>
          <w:color w:val="000000"/>
          <w:sz w:val="28"/>
          <w:szCs w:val="28"/>
        </w:rPr>
        <w:t xml:space="preserve">для обучающихся 5-7 классов – беседа и работа с кейсовой ситуацией; для обучающихся 8-9 классов – дискуссия </w:t>
        <w:br/>
        <w:t>и работа с кейсовыми ситуациям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ценарий занятия, презентаци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даточный материал: кейсовые ситуации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Добрый день, ребята! На прошлом занятии мы говорили с вами о ценности семьи для ребёнка. Говорили и о том, что семье сегодня на государственном уровне придается также большое 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овам нашего Президента Владимира Владимировича Путина: «Семья – это любовь, счастье, радость материнства и отцовства. Семья – это крепкая связь нескольких поколений, где уважение к старшим и забота о детях всегда объединяют, дают чувство уверенности, защищённости, надёжн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лова «отчий дом», «семья» входят в наше подсознание с первых дне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Предлагаю вам в начале занятия небольшую разминку. Выбирайте незаконченное предложение и предложите своё завершение фра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щимся предлагаются варианты «незаконченных предложен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мья — это.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и родители — это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дость в моей семье — это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Горе моей семьи — это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дали от родного дома я буду вспоминать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Из традиций моей семьи мне хотелось бы взять в свою будущую семью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Мне не хотелось бы, чтобы в моей будущей семье.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Я считаю, что самое сокровенное желание моих родителей — это.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тветы учащихся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bCs/>
          <w:sz w:val="28"/>
        </w:rPr>
        <w:t xml:space="preserve">Традиционные семейные ценности – это совокупность нравственных принципов, обычаев и убеждений, передаваемых из поколения в поколение в рамках семьи. Они формируют основу семейных отношений, определяют поведение членов семьи и играют важную роль в воспитании де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Почему традиционные семейные ценности так важны? </w:t>
      </w:r>
      <w:r>
        <w:rPr>
          <w:i/>
          <w:sz w:val="28"/>
          <w:szCs w:val="28"/>
        </w:rPr>
        <w:t xml:space="preserve">(ответы учащихся) </w:t>
      </w:r>
      <w:r>
        <w:rPr>
          <w:sz w:val="28"/>
          <w:szCs w:val="28"/>
        </w:rPr>
        <w:t>Давайте посмотрим на экран и сравним наши отве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</w:rPr>
        <w:t>(информация для слайда)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Стабильность и единство семьи:</w:t>
      </w:r>
      <w:r>
        <w:rPr>
          <w:sz w:val="28"/>
        </w:rPr>
        <w:t xml:space="preserve"> традиционные ценности помогают семье сохранять единство и стабильность в условиях быстро меняющегося мира. Они создают основу для совместной жизни, укрепляют семейные узы и помогают преодолевать трудност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Передача опыта и мудрости:</w:t>
      </w:r>
      <w:r>
        <w:rPr>
          <w:sz w:val="28"/>
        </w:rPr>
        <w:t xml:space="preserve"> традиции позволяют передавать из поколения в поколение ценный опыт, знания и мудрость. Они помогают детям понять историю своей семьи, ощутить связь с предками и усвоить жизненные урок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Формирование личности:</w:t>
      </w:r>
      <w:r>
        <w:rPr>
          <w:sz w:val="28"/>
        </w:rPr>
        <w:t xml:space="preserve"> традиционные ценности играют ключевую роль в формировании личности ребенка. Они помогают ему усвоить такие важные качества, как уважение, ответственность, доброта, сострадание и патриотиз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Сохранение культурного наследия:</w:t>
      </w:r>
      <w:r>
        <w:rPr>
          <w:sz w:val="28"/>
        </w:rPr>
        <w:t xml:space="preserve"> традиции – это неотъемлемая часть культурного наследия народа. Сохраняя их, мы передаем будущим поколениям уникальное богатство, которое делает нас особенны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Социальная стабильность:</w:t>
      </w:r>
      <w:r>
        <w:rPr>
          <w:sz w:val="28"/>
        </w:rPr>
        <w:t xml:space="preserve"> крепкие семьи, основанные на традиционных ценностях, являются основой стабильного общества. Они способствуют снижению уровня преступности, укреплению нравственности </w:t>
        <w:br/>
        <w:t>и повышению качеств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авайте подумаем, </w:t>
      </w:r>
      <w:r>
        <w:rPr>
          <w:bCs/>
          <w:sz w:val="28"/>
        </w:rPr>
        <w:t xml:space="preserve">какие традиционные семейные ценности наиболее важны? </w:t>
      </w:r>
      <w:r>
        <w:rPr>
          <w:i/>
          <w:sz w:val="28"/>
          <w:szCs w:val="28"/>
        </w:rPr>
        <w:t xml:space="preserve">(ответы учащихся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экран и сравним наши отве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</w:rPr>
        <w:t>(информация для слайда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Любовь и уважение:</w:t>
      </w:r>
      <w:r>
        <w:rPr>
          <w:sz w:val="28"/>
        </w:rPr>
        <w:t xml:space="preserve"> любовь и уважение друг к другу – основа любой семьи. Они помогают преодолевать трудности и создавать атмосферу доверия и взаимопоним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Верность:</w:t>
      </w:r>
      <w:r>
        <w:rPr>
          <w:sz w:val="28"/>
        </w:rPr>
        <w:t xml:space="preserve"> верность – это залог долговечности семейных отношений. Она предполагает преданность друг другу, честность </w:t>
        <w:br/>
        <w:t>и открытость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Ответственность:</w:t>
      </w:r>
      <w:r>
        <w:rPr>
          <w:sz w:val="28"/>
        </w:rPr>
        <w:t xml:space="preserve"> ответственность каждого члена семьи за благополучие всей семьи – важная составляющая традиционных ценносте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Забота о старших:</w:t>
      </w:r>
      <w:r>
        <w:rPr>
          <w:sz w:val="28"/>
        </w:rPr>
        <w:t xml:space="preserve"> уважение к старшим, забота о них – это проявление благодарности за все, что они сделали для семь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bCs/>
          <w:sz w:val="28"/>
        </w:rPr>
        <w:t>Патриотизм:</w:t>
      </w:r>
      <w:r>
        <w:rPr>
          <w:sz w:val="28"/>
        </w:rPr>
        <w:t xml:space="preserve"> любовь к своей Родине, гордость за ее историю </w:t>
        <w:br/>
        <w:t>и культуру – важная составляющая патриотического воспитания, которое начинается в семь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Настоящей семьей, семья становится тогда, когда в ней появятся де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емье ребенок получает азы знаний об окружающем мире, </w:t>
        <w:br/>
        <w:t xml:space="preserve">а в дальнейшем и саму культуру. В семье складываются представления ребенка о добре и зле, о порядочности, об уважительном отношении </w:t>
        <w:br/>
        <w:t xml:space="preserve">к материальным и духовным ценностям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Хочу рассказать вам притч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гда-то жил очень старый человек. Глаза его ослепли, слух притупился, колени дрожали. Он почти не мог держать в руках ложку и во время еды часто проливал на скатерть суп, а иногда кое-что из пищи выпадало у него изо рта. Сын и его жена с отвращением смотрели на старика и стали во время еды сажать его в угол за печку, а еду подавали ему в старом блюдечке. Оттуда он печально смотрел на стол, и глаза его становились влажны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ажды руки его так тряслись, что он не смог удержать блюдечко </w:t>
        <w:br/>
        <w:t xml:space="preserve">с едой. Оно упало на пол и разбилось. Молодая хозяйка стала ругать старика, но он не сказал ни слова, а только тяжело вздохнул. Тогда ему купили деревянную миску. Теперь он должен был есть из неё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-то раз, когда родители сидели за столом, в комнату вошёл их четырёхлетний сын с куском дерева в рук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ы хочешь сделать? – спросил оте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ревянную кормушку, – ответил малыш. – Из неё папа с мамой будут кушать, когда я выраст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О чём поведала вам притча? Какой вывод вы сделали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может обобщить или предложить детям свой выв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одители – главная семейная ценность, они дали нам жизнь, вырастили и воспитали нас. Родителей надо уважать и оберегать их старость. Счастливая старость наших родителей – это залог и нашей счастливой старости, потому что дети учатся у своих родителей отношению к старши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лайд 8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Обратите внимание на цитату, которая представлена на слайде: «Все счастливые семьи похожи друг на друга, каждая несчастливая семья несчастлива по-своему». Л.Н. Толстой (1828–1910), выдающийся русский писатель и мыслител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Предлагаю вам проанализировать дан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казыва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смысл заложен в данном высказывании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яют ли в наши дни свою актуальность это высказывание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еобходимо, чтобы семья была счастливой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ых составляющих счастливой семьи является – ВЗАИМОПОНИМАНИЕ. Как вы понимаете данное слово?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7 классов предлагается работа с кейсом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bCs/>
          <w:iCs/>
          <w:sz w:val="28"/>
          <w:szCs w:val="28"/>
        </w:rPr>
        <w:t xml:space="preserve">Ребята, давайте сравним две ситуации в семье и вместе обсудим ответы на вопросы </w:t>
      </w:r>
      <w:r>
        <w:rPr>
          <w:bCs/>
          <w:i/>
          <w:iCs/>
          <w:sz w:val="28"/>
          <w:szCs w:val="28"/>
        </w:rPr>
        <w:t xml:space="preserve">(Приложение 1)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комендуется дать детям возможность прочитать каждую ситуацию </w:t>
        <w:br/>
        <w:t>и обсудить отношения в каждой семье сначала отдельно, а потом сравн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ожно организовать работу детей в группе: 1 группа – обсуждает ситуацию 1, 2 группа – обсуждает ситуацию 2, 3 группа – самостоятельно моделирует ситуацию взаимопонимания в семье, 4 группа – самостоятельно моделирует ситуацию отсутствия взаимопонимания в семье. Для каждой ситуации предлагаем детям сформулировать советы по выстраиванию/поддержанию взаимодействия в семье. Педагог организует совместное обсу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учающихся 8-9 классов можно продолжить беседу и только потом предложить работу по решению кей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а кто знает «секреты семейного счастья»? Каковы условия семейного счастья? </w:t>
      </w:r>
      <w:r>
        <w:rPr>
          <w:i/>
          <w:sz w:val="28"/>
          <w:szCs w:val="28"/>
        </w:rPr>
        <w:t xml:space="preserve">(ответы учащихся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авайте посмотрим на экран и сравним наши отве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</w:rPr>
        <w:t>(информация для слайд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одство привычек и интересо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ступать в споре, особенно если ты не пра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вное выполнение всех семейных обязанност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ая забота о детях и совместное воспитание их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помощь в любых обстоятельства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ставить перед супругом невыполнимых услов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решения совмест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Как вы думаете, каковы причины неблагополучия семьи? </w:t>
      </w:r>
      <w:r>
        <w:rPr>
          <w:i/>
          <w:sz w:val="28"/>
          <w:szCs w:val="28"/>
        </w:rPr>
        <w:t xml:space="preserve">(ответы учащихся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авайте посмотрим на экран и сравним наши отве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</w:rPr>
        <w:t>(информация для слайд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понимания, нет общих интересов, не совпадают взгляды на жизнь, разные мировоззр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 заботы, помощи, положительного опыта семьи из детства, неготовность решения финансовых проблем, незнание как воспитывать дет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коголь, наркомания, агресс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ые конфликты, скандалы, отсутствие любви и з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 как следствие – семья распадаетс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Очень важно и то как члены семьи проводят совместный отдых. В вашей семье есть варианты совместного отдыха? Поделитесь пожалуйста, как вы отдыхаете всей семьей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авайте посмотрим на экран и сравним наши отве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</w:rPr>
        <w:t>(информация для слайд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гда люди по-настоящему ценят, уважают и любят друг друга, то в их семье интересная совместная жизнь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приятно доставлять своим близким удовольствие, дарить им подарки, устраивать для них праздник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е радости собирают всех за большим столом по случаю семейных торжеств: дней рождения, именин, юбилее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, когда семья знает, чему посвящен каждый день недели. И, разумеется, каждый день должен содержать наряду с выполнением домашних обязанностей какой-то вид отдыха: прогулки, любимое занятие, общие обсуждения, встречи с друзьями, празднование семейных знаменательных дат, отдых на природе и т. д. 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арианты ответом можно показать на экране или педагог может сам в процессе беседы дополнить варианты дет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Теперь я предлагаю вам сравнить две ситуации в семье </w:t>
        <w:br/>
        <w:t xml:space="preserve">и вместе обсудить ответы на вопросы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комендуется дать детям возможность прочитать каждую ситуацию </w:t>
        <w:br/>
        <w:t xml:space="preserve">и обсудить как подобные отношения в семье влияют на развитие подростка, его профессиональное и социальное самоопределение сначала отдельно, </w:t>
        <w:br/>
        <w:t>а потом сравни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рганизовать работу обучающихся в группе: 1 группа – обсуждает ситуацию 1, 2 группа – обсуждает ситуацию 2, 3 группа – самостоятельно моделирует ситуацию взаимопонимания в семье с позиции подростков, 4 группа – самостоятельно моделирует ситуацию отсутствия взаимопонимания в семье с позиции подростков. Для каждой ситуации предлагаем детям сформулировать советы по выстраиванию/поддержанию взаимодействия в семье. Педагог организует совместное обсуждени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Слайд Заключительный.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i/>
          <w:sz w:val="28"/>
          <w:szCs w:val="28"/>
        </w:rPr>
        <w:t>Подведение итогов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ового вы сегодня узнали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В заключение хочу сказать – помните, ребята, какой бы век ни стоял на Земле, есть нерушимые ценности, которые мы должны береч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это наша семья. В семье мы учимся любить, черпаем силы, сюда несем свои удачи и надежды и свою усталость, и верим, что в семье тебя всегда поймут и поддержа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близкие и родные люди, те, кого мы любим, с кого берем пример, о ком заботимся, кому желаем добра и счаст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забывайте об этом, радуйте своих близких! Мне кажется, если в семье есть взаимопонимание, доверие и тепло – это настоящее счасть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взаимоуважения и согласия. Пусть в каждом вашем доме будет тепло, солнечно и уютно.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овые ситуации для обучающихся 5-7 клас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97790</wp:posOffset>
                </wp:positionV>
                <wp:extent cx="6530340" cy="3528060"/>
                <wp:effectExtent l="6350" t="6350" r="6350" b="6350"/>
                <wp:wrapNone/>
                <wp:docPr id="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5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t" o:allowincell="f" style="position:absolute;margin-left:-22.65pt;margin-top:7.7pt;width:514.15pt;height:277.7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ситуацию и ответь на вопросы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учится в 6 классе. Она очень замкнутая девочка. Отец Наташи жесткий и авторитарный человек. Он постоянно следит за тем, что делает, как одевается, куда ходит каждый член семьи. Не пускает в дом друзей Наташи и не разрешает ходить к ним в гости. За малейшую провинность применяет различные наказания: лишает прогулок, игры за компьютером и т.д. Мать Наташи боится противоречить отц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ачества личности сформируются у Наташа при подобном воспитании в семье? Как это может отразится на ее дальнейшем развитии?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овет, как достигнуть взаимопонимания в такой семье? (один совет для родителей и один совет для Наташ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248920</wp:posOffset>
                </wp:positionV>
                <wp:extent cx="6530340" cy="3794760"/>
                <wp:effectExtent l="6350" t="6350" r="6350" b="6350"/>
                <wp:wrapNone/>
                <wp:docPr id="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79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-22.05pt;margin-top:19.6pt;width:514.15pt;height:298.7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ситуацию и ответь на вопросы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Ваня с 7 лет проявляет интерес к лепке, рисованию, конструированию. Хорошо рисует, создает необычные конструкции, фантазирует. Родители с детства поддерживают его идеи. Теперь Ваня уже учиться в 7 классе. Он интересуется компьютерными программами по дизайну. Родители отметили этот интерес сына и записали его в школу графического дизайна, где Ваня успешно сдал вступительные испытания – представил макет необычного здания и теперь будет изучать специальные компьютерные программы воплощения своей идеи в жиз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ачества личности сформируются у Вани при подобном воспитании в семье? Как это может отразится на его дальнейшем развитии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овет, как поддерживать взаимопонимания в такой семье? (один совет для родителей и один совет для Вани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йсовые ситуации для обучающихся 8-9 клас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2895</wp:posOffset>
                </wp:positionH>
                <wp:positionV relativeFrom="paragraph">
                  <wp:posOffset>241300</wp:posOffset>
                </wp:positionV>
                <wp:extent cx="6530340" cy="8290560"/>
                <wp:effectExtent l="6350" t="6350" r="6350" b="6350"/>
                <wp:wrapNone/>
                <wp:docPr id="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2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-23.85pt;margin-top:19pt;width:514.15pt;height:652.75pt;mso-wrap-style:none;v-text-anchor:middle;mso-position-horizontal-relative:margin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ситуацию и ответь на вопросы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не недавно исполнилось 15 лет, она обучается в 8 классе. С детства она ни в чем особо не нуждалась, у родителей свой бизнес – сеть магазинов. Она немного застенчивая, скромная, добрая, ранимая и открытая девочка, часто переживает из-за того, что о ней подумают другие. Особенно волнительно для нее выступать на публике: боится ошибиться и не справиться с волнением, очень переживает из-за неудач и теряется в стрессовых ситуациях. У нее есть близкие школьные подруги, она неплохо учится. </w:t>
        <w:br/>
        <w:t xml:space="preserve">С детства она обожает всем помогать и в качестве волонтера участвует в разных благотворительных проектах. В последнее время у нее появилась мечта, и как ей окажется, она определилась со своей будущей профессией – хочет стать врачом. Неважно при этом, в какой именно специализации, главное – помогать людя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родители желание дочери воспринимают как издержки детской позиции, «девичьи мечты» и сомневаются, что она выдержит такую психологическую нагрузку и ответственность, ведь в детстве боялась походов к врачам и вида крови. К тому же они хотели бы, чтобы она выбрала профессию в мире финансов и менеджмента. Только так она всегда сможет встроиться в семейный бизнес и быть при деле. Им кажется, что она не отдает себе отчет в том, как долго ей придется учиться и стажироваться, через что нужно будет пройти в ходе этого обучения и что эта профессия не для ее чувствительного характера, что она не справиться со стресс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на подробно все узнала про обучение на врача и уверяет семью, что </w:t>
        <w:br/>
        <w:t xml:space="preserve">с биологией и русским языком проблем на экзамене не будет, а математику она подтянет. Насмотревшись мотивирующих фильмов и сериалов </w:t>
        <w:br/>
        <w:t xml:space="preserve">о доблестных подвигах врачей, о том, что нужно идти к своей мечте и делать то, что хочется, она заявила родителям о том, что не поменяет своего ре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ители настроены крайне скептически, и выбор дочери их совершенно не устраива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добная ситуация в семье может отразится на развитии подростка, его профессиональное и социальное самоопределение?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овет, как поддерживать взаимопонимания в такой семье? (один совет для родителей и один совет для Лены)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530340" cy="8290560"/>
                <wp:effectExtent l="6350" t="6350" r="6350" b="6350"/>
                <wp:wrapNone/>
                <wp:docPr id="4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2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-23.25pt;margin-top:0.3pt;width:514.15pt;height:652.75pt;mso-wrap-style:none;v-text-anchor:middle;mso-position-horizontal:center;mso-position-horizontal-relative:margin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читай ситуацию и ответь на вопрос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итуация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дий заканчивает 9 класс, ему 16 лет. Его успеваемость стабильная. Гуманитарные науки даются несколько легче, чем точные. Увлекается спортом. Геннадий решил после получения аттестата поступать в колледж, но со специализацией еще не определился. Его мотивация – стремление </w:t>
        <w:br/>
        <w:t xml:space="preserve">к самостоятельной жизни (считает, что родители излишне опекают, ограничивают свободу). Стремление к самостоятельному преодолению жизненных трудностей, желание «испытать себя», доказать свою способность к автономному существованию. Поступать в училище собирается ехать </w:t>
        <w:br/>
        <w:t xml:space="preserve">с друг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зражают против того, чтобы сын уезжал в другой город. Но, подумав, они предложили сыну обсудить этот вопрос всей семьей, совместно (с учетом интересов и способностей сына) подобрать колледж для обучения, но не в другом городе, а в родном, сравнив вариа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дий, хоть нехотя, но согласился вместе с родителями посмотреть различные варианты обучения в колледже как в родном городе, так и в других городах. Совместно они сделали выбор в пользу гуманитарных способностей Геннадия и его увлечений спортом в родном городе. Предложили ему больше самостоятельности в решении вопросов по обучению в колледже, а также предоставили ему определенную сумму «карманных денег». Взаимен Геннадий пообещал, что будет сам нести ответственность за качество обучения в колледже, успешно завершит учебу и после получения диплома уже самостоятельно определится с дальнейшим профессиональным </w:t>
        <w:br/>
        <w:t>и жизненным пу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добная ситуация в семье может отразится на развитии подростка, его профессиональное и социальное самоопределение?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овет, как поддерживать взаимопонимания в такой семье? (один совет для родителей и один совет для Геннад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Lazydog" w:cs="Lazydo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azydog" w:cs="Lazydo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5:00Z</dcterms:created>
  <dc:creator>Пользователь MSI</dc:creator>
  <dc:description/>
  <cp:keywords/>
  <dc:language>en-US</dc:language>
  <cp:lastModifiedBy>Горев Максим Игоревич</cp:lastModifiedBy>
  <dcterms:modified xsi:type="dcterms:W3CDTF">2025-09-25T09:35:00Z</dcterms:modified>
  <cp:revision>2</cp:revision>
  <dc:subject/>
  <dc:title/>
</cp:coreProperties>
</file>