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ОНСПЕКТ ВНЕУРОЧНОГО ЗАНЯТИЯ ПО КУРС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СЕМЬЕВЕДЕНИЕ»</w:t>
      </w:r>
    </w:p>
    <w:p>
      <w:pPr>
        <w:pStyle w:val="Style17"/>
        <w:spacing w:before="163" w:after="0"/>
        <w:ind w:left="567" w:right="70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 обучающихся 5-9 классов по те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pacing w:val="-4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pacing w:val="-4"/>
          <w:sz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pacing w:val="-4"/>
          <w:sz w:val="28"/>
          <w:u w:val="single"/>
        </w:rPr>
        <w:t>«Вступление в брак»</w:t>
      </w:r>
    </w:p>
    <w:p>
      <w:pPr>
        <w:pStyle w:val="TextBody"/>
        <w:ind w:left="0" w:right="146" w:hanging="0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u w:val="single"/>
        </w:rPr>
      </w:pPr>
      <w:r>
        <w:rPr>
          <w:rFonts w:cs="Times New Roman"/>
          <w:b/>
          <w:i/>
          <w:spacing w:val="-4"/>
          <w:sz w:val="28"/>
          <w:u w:val="single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Автор: Филёва Наталья Николаевна,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учитель истории и обществознания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БОУ СОШ с. Пасегов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Dsmarkdownparagraph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Сформировать представление о браке как о правовом и социальном институте, раскрыть значение семейных ценностей и разнообразие свадебных традиций народов России.</w:t>
      </w:r>
    </w:p>
    <w:p>
      <w:pPr>
        <w:pStyle w:val="Dsmarkdownparagraph"/>
        <w:shd w:fill="FFFFFF" w:val="clear"/>
        <w:spacing w:lineRule="auto" w:line="276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Формируемые ценности</w:t>
      </w:r>
      <w:r>
        <w:rPr>
          <w:color w:val="000000"/>
          <w:sz w:val="28"/>
          <w:szCs w:val="28"/>
        </w:rPr>
        <w:t xml:space="preserve">: уважение к институту брака, межкультурное понимание и толерантность  </w:t>
      </w:r>
    </w:p>
    <w:p>
      <w:pPr>
        <w:pStyle w:val="Dsmarkdownparagraph"/>
        <w:shd w:fill="FFFFFF" w:val="clear"/>
        <w:spacing w:lineRule="auto" w:line="276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Основные смыслы:</w:t>
      </w:r>
      <w:r>
        <w:rPr>
          <w:color w:val="000000"/>
          <w:sz w:val="28"/>
          <w:szCs w:val="28"/>
        </w:rPr>
        <w:t xml:space="preserve"> основы семейного законодательства РФ и свадебными традициями народов Ро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комендуемая форма занятия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дискуссия и работа в группа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занятия:</w:t>
      </w:r>
      <w:r>
        <w:rPr>
          <w:rFonts w:cs="Times New Roman" w:ascii="Times New Roman" w:hAnsi="Times New Roman"/>
          <w:sz w:val="28"/>
          <w:szCs w:val="28"/>
        </w:rPr>
        <w:t xml:space="preserve"> 40 мину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е оборудование: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, проектор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ценарий занятия, презентация.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аточный материал: распечатанные выдержки из Семейного кодекса РФ (ст. 12, 13, 14), карточки с заданиями для групп (Приложение 1).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ы А4, маркеры, изображения элементов свадебных традиций.</w:t>
      </w:r>
    </w:p>
    <w:p>
      <w:pPr>
        <w:pStyle w:val="Style19"/>
        <w:tabs>
          <w:tab w:val="clear" w:pos="708"/>
          <w:tab w:val="left" w:pos="9639" w:leader="none"/>
        </w:tabs>
        <w:spacing w:lineRule="auto" w:line="276"/>
        <w:ind w:left="0" w:right="14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чало занятия. Организационный момент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2.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едагог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дравствуйте! Сегодня мы поговорим о важном шаге в жизни человека — вступлении в брак. Что такое брак? Почему люди регистрируют отношения? И как </w:t>
      </w:r>
      <w:r>
        <w:rPr>
          <w:rFonts w:cs="Times New Roman" w:ascii="Times New Roman" w:hAnsi="Times New Roman"/>
          <w:color w:val="FF0000"/>
          <w:sz w:val="28"/>
          <w:szCs w:val="28"/>
        </w:rPr>
        <w:t>differentl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о происходит у разных народов нашей страны? Давайте разберемся вместе.</w:t>
      </w:r>
    </w:p>
    <w:p>
      <w:pPr>
        <w:pStyle w:val="Dsmarkdownparagraph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едагог: </w:t>
      </w:r>
      <w:r>
        <w:rPr>
          <w:color w:val="000000"/>
          <w:sz w:val="28"/>
          <w:szCs w:val="28"/>
        </w:rPr>
        <w:t>Какие свадебные традиции вы знаете? (Ответы записываются на доске)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3. </w:t>
      </w:r>
    </w:p>
    <w:p>
      <w:pPr>
        <w:pStyle w:val="Dsmarkdownparagraph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смотр видеоролика.</w:t>
      </w:r>
    </w:p>
    <w:p>
      <w:pPr>
        <w:pStyle w:val="Dsmarkdownparagraph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 короткого ролика о свадебных традициях народов России (например, русская, татарская, кавказская свадьбы).</w:t>
      </w:r>
    </w:p>
    <w:p>
      <w:pPr>
        <w:pStyle w:val="Dsmarkdownparagraph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просы для обсуждения:</w:t>
      </w:r>
    </w:p>
    <w:p>
      <w:pPr>
        <w:pStyle w:val="Dsmarkdownparagraph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общего в разных свадебных традициях?</w:t>
      </w:r>
    </w:p>
    <w:p>
      <w:pPr>
        <w:pStyle w:val="Dsmarkdownparagraph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отличает их друг от друга?</w:t>
      </w:r>
    </w:p>
    <w:p>
      <w:pPr>
        <w:pStyle w:val="Dsmarkdownparagraph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 думаете, почему традиции такие разные?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4.</w:t>
      </w:r>
    </w:p>
    <w:p>
      <w:pPr>
        <w:pStyle w:val="Dsmarkdownparagraph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бота в группах:</w:t>
      </w:r>
    </w:p>
    <w:p>
      <w:pPr>
        <w:pStyle w:val="Dsmarkdownparagraph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Задания для обучающихся 5-7 классов </w:t>
      </w:r>
      <w:r>
        <w:rPr>
          <w:rStyle w:val="StrongEmphasis"/>
          <w:b w:val="false"/>
          <w:i/>
          <w:color w:val="000000"/>
          <w:sz w:val="28"/>
          <w:szCs w:val="28"/>
        </w:rPr>
        <w:t>(Приложение 1,2):</w:t>
      </w:r>
    </w:p>
    <w:p>
      <w:pPr>
        <w:pStyle w:val="Dsmarkdownparagraph"/>
        <w:shd w:fill="FFFFFF" w:val="clear"/>
        <w:spacing w:lineRule="auto" w:line="276"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Группа 1:</w:t>
      </w:r>
      <w:r>
        <w:rPr>
          <w:color w:val="000000"/>
          <w:sz w:val="28"/>
          <w:szCs w:val="28"/>
        </w:rPr>
        <w:t> Изучить русскую свадебную традицию (выкуп невесты, благословение родителей) и подготовить краткое описание.</w:t>
      </w:r>
    </w:p>
    <w:p>
      <w:pPr>
        <w:pStyle w:val="Dsmarkdownparagraph"/>
        <w:shd w:fill="FFFFFF" w:val="clear"/>
        <w:spacing w:lineRule="auto" w:line="276"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Группа 2:</w:t>
      </w:r>
      <w:r>
        <w:rPr>
          <w:color w:val="000000"/>
          <w:sz w:val="28"/>
          <w:szCs w:val="28"/>
        </w:rPr>
        <w:t> Изучить татарскую свадебную традицию (никах, выкуп невесты) и подготовить краткое описание.</w:t>
      </w:r>
    </w:p>
    <w:p>
      <w:pPr>
        <w:pStyle w:val="Dsmarkdownparagraph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руппа 3:</w:t>
      </w:r>
      <w:r>
        <w:rPr>
          <w:color w:val="000000"/>
          <w:sz w:val="28"/>
          <w:szCs w:val="28"/>
        </w:rPr>
        <w:t> Изучить кавказскую свадебную традицию (умыкание невесты, танцы) и подготовить краткое описание.</w:t>
      </w:r>
    </w:p>
    <w:p>
      <w:pPr>
        <w:pStyle w:val="Dsmarkdownparagraph"/>
        <w:shd w:fill="FFFFFF" w:val="clear"/>
        <w:spacing w:lineRule="auto" w:line="276"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Группа 4:</w:t>
      </w:r>
      <w:r>
        <w:rPr>
          <w:color w:val="000000"/>
          <w:sz w:val="28"/>
          <w:szCs w:val="28"/>
        </w:rPr>
        <w:t xml:space="preserve"> Изучить бурятскую свадебную традицию (хуримай зам, </w:t>
      </w:r>
      <w:r>
        <w:rPr>
          <w:sz w:val="28"/>
          <w:szCs w:val="28"/>
        </w:rPr>
        <w:t>обряд поклонения семейному очагу</w:t>
      </w:r>
      <w:r>
        <w:rPr>
          <w:color w:val="000000"/>
          <w:sz w:val="28"/>
          <w:szCs w:val="28"/>
        </w:rPr>
        <w:t>) и подготовить краткое описание.</w:t>
      </w:r>
    </w:p>
    <w:p>
      <w:pPr>
        <w:pStyle w:val="Dsmarkdownparagraph"/>
        <w:shd w:fill="FFFFFF" w:val="clear"/>
        <w:spacing w:lineRule="auto" w:line="276"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Группа 5:</w:t>
      </w:r>
      <w:r>
        <w:rPr>
          <w:color w:val="000000"/>
          <w:sz w:val="28"/>
          <w:szCs w:val="28"/>
        </w:rPr>
        <w:t> Изучить калмыцкую свадебную традицию (</w:t>
      </w:r>
      <w:r>
        <w:rPr>
          <w:bCs/>
          <w:sz w:val="28"/>
          <w:szCs w:val="28"/>
        </w:rPr>
        <w:t>поклонение бурханам, свадебный пир</w:t>
      </w:r>
      <w:r>
        <w:rPr>
          <w:color w:val="000000"/>
          <w:sz w:val="28"/>
          <w:szCs w:val="28"/>
        </w:rPr>
        <w:t>) и подготовить краткое описание.</w:t>
      </w:r>
    </w:p>
    <w:p>
      <w:pPr>
        <w:pStyle w:val="Dsmarkdownparagraph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Задания для обучающихся 8-9 классов </w:t>
      </w:r>
      <w:r>
        <w:rPr>
          <w:rStyle w:val="StrongEmphasis"/>
          <w:b w:val="false"/>
          <w:i/>
          <w:color w:val="000000"/>
          <w:sz w:val="28"/>
          <w:szCs w:val="28"/>
        </w:rPr>
        <w:t>(Приложение 1,2):</w:t>
      </w:r>
    </w:p>
    <w:p>
      <w:pPr>
        <w:pStyle w:val="Dsmarkdownparagraph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руппа 1:</w:t>
      </w:r>
      <w:r>
        <w:rPr>
          <w:color w:val="000000"/>
          <w:sz w:val="28"/>
          <w:szCs w:val="28"/>
        </w:rPr>
        <w:t> Сравнить свадебные традиции двух народов России: что общего, что отличатся (татарская свадьба и русская свадьба)?</w:t>
      </w:r>
    </w:p>
    <w:p>
      <w:pPr>
        <w:pStyle w:val="Dsmarkdownparagraph"/>
        <w:shd w:fill="FFFFFF" w:val="clear"/>
        <w:spacing w:lineRule="auto" w:line="276"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Группа 2:</w:t>
      </w:r>
      <w:r>
        <w:rPr>
          <w:color w:val="000000"/>
          <w:sz w:val="28"/>
          <w:szCs w:val="28"/>
        </w:rPr>
        <w:t> Сравнить свадебные традиции двух народов России: что общего, что отличатся (бурятская свадьба и кавказская свадьба)?</w:t>
      </w:r>
    </w:p>
    <w:p>
      <w:pPr>
        <w:pStyle w:val="Dsmarkdownparagraph"/>
        <w:shd w:fill="FFFFFF" w:val="clear"/>
        <w:spacing w:lineRule="auto" w:line="276"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Группа 3:</w:t>
      </w:r>
      <w:r>
        <w:rPr>
          <w:color w:val="000000"/>
          <w:sz w:val="28"/>
          <w:szCs w:val="28"/>
        </w:rPr>
        <w:t> Сравнить свадебные традиции двух народов России: что общего, что отличатся (калмыцкая свадьба и русская свадьба)?</w:t>
      </w:r>
    </w:p>
    <w:p>
      <w:pPr>
        <w:pStyle w:val="Dsmarkdownparagraph"/>
        <w:shd w:fill="FFFFFF" w:val="clear"/>
        <w:spacing w:lineRule="auto" w:line="276"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Группа 4:</w:t>
      </w:r>
      <w:r>
        <w:rPr>
          <w:color w:val="000000"/>
          <w:sz w:val="28"/>
          <w:szCs w:val="28"/>
        </w:rPr>
        <w:t xml:space="preserve"> Обсудить, как современное общество влияет на свадебные традиции. Подготовить плакат о том, как традиции помогают укреплять семью.</w:t>
      </w:r>
    </w:p>
    <w:p>
      <w:pPr>
        <w:pStyle w:val="Dsmarkdownparagraph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езентация работ групп.</w:t>
      </w:r>
    </w:p>
    <w:p>
      <w:pPr>
        <w:pStyle w:val="Dsmarkdownparagraph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ая группа представляет результаты.</w:t>
      </w:r>
    </w:p>
    <w:p>
      <w:pPr>
        <w:pStyle w:val="Dsmarkdownparagraph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комментирует и дополняет ответы.</w:t>
      </w:r>
    </w:p>
    <w:p>
      <w:pPr>
        <w:pStyle w:val="Dsmarkdownparagraph"/>
        <w:shd w:fill="FFFFFF" w:val="clear"/>
        <w:spacing w:lineRule="auto" w:line="276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5.</w:t>
      </w:r>
    </w:p>
    <w:p>
      <w:pPr>
        <w:pStyle w:val="Dsmarkdownparagraph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бота с Семейным кодексом РФ.</w:t>
      </w:r>
    </w:p>
    <w:p>
      <w:pPr>
        <w:pStyle w:val="Dsmarkdownparagraph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кратко объясняет ключевые статьи:</w:t>
      </w:r>
    </w:p>
    <w:p>
      <w:pPr>
        <w:pStyle w:val="Dsmarkdownparagraph"/>
        <w:shd w:fill="FFFFFF" w:val="clear"/>
        <w:spacing w:lineRule="auto" w:line="276"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Ст. 10: </w:t>
      </w:r>
      <w:r>
        <w:rPr>
          <w:rStyle w:val="StrongEmphasis"/>
          <w:b w:val="false"/>
          <w:color w:val="000000"/>
          <w:sz w:val="28"/>
          <w:szCs w:val="28"/>
        </w:rPr>
        <w:t>Заключение брака.</w:t>
      </w:r>
    </w:p>
    <w:p>
      <w:pPr>
        <w:pStyle w:val="Dsmarkdownparagraph"/>
        <w:shd w:fill="FFFFFF" w:val="clear"/>
        <w:spacing w:lineRule="auto" w:line="276"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Ст. 12:</w:t>
      </w:r>
      <w:r>
        <w:rPr>
          <w:color w:val="000000"/>
          <w:sz w:val="28"/>
          <w:szCs w:val="28"/>
        </w:rPr>
        <w:t> Условия заключения брака (добровольность, достижение брачного возраста).</w:t>
      </w:r>
    </w:p>
    <w:p>
      <w:pPr>
        <w:pStyle w:val="Dsmarkdownparagraph"/>
        <w:shd w:fill="FFFFFF" w:val="clear"/>
        <w:spacing w:lineRule="auto" w:line="276"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Ст. 13:</w:t>
      </w:r>
      <w:r>
        <w:rPr>
          <w:color w:val="000000"/>
          <w:sz w:val="28"/>
          <w:szCs w:val="28"/>
        </w:rPr>
        <w:t> Брачный возраст (18 лет, исключения с 16 лет).</w:t>
      </w:r>
    </w:p>
    <w:p>
      <w:pPr>
        <w:pStyle w:val="Dsmarkdownparagraph"/>
        <w:shd w:fill="FFFFFF" w:val="clear"/>
        <w:spacing w:lineRule="auto" w:line="276"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Ст. 14:</w:t>
      </w:r>
      <w:r>
        <w:rPr>
          <w:color w:val="000000"/>
          <w:sz w:val="28"/>
          <w:szCs w:val="28"/>
        </w:rPr>
        <w:t> Обстоятельства, препятствующие заключению брака (например, близкое родство).</w:t>
      </w:r>
    </w:p>
    <w:p>
      <w:pPr>
        <w:pStyle w:val="Dsmarkdownparagraph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делает акцент на важности регистрации в ЗАГСе для защиты прав супругов и детей.</w:t>
      </w:r>
    </w:p>
    <w:p>
      <w:pPr>
        <w:pStyle w:val="Dsmarkdownparagraph"/>
        <w:shd w:fill="FFFFFF" w:val="clear"/>
        <w:spacing w:lineRule="auto" w:line="276" w:before="0" w:after="0"/>
        <w:ind w:firstLine="709"/>
        <w:jc w:val="both"/>
        <w:rPr/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Вступление в брак означает возникновение у молодоженов новых прав и новых обязанностей. Права и обязанности супругов возникают со дня государственной регистрации заключения брака в органе ЗАГС. Длительное совместное проживание мужчины и женщины без оформления отношения </w:t>
        <w:br/>
        <w:t>в государственных органах правовых отношений не порождает.</w:t>
      </w:r>
    </w:p>
    <w:p>
      <w:pPr>
        <w:pStyle w:val="Dsmarkdownparagraph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Педагог: </w:t>
      </w:r>
      <w:r>
        <w:rPr>
          <w:sz w:val="28"/>
          <w:szCs w:val="28"/>
        </w:rPr>
        <w:t>Давайте повторим:</w:t>
      </w:r>
    </w:p>
    <w:p>
      <w:pPr>
        <w:pStyle w:val="Dsmarkdownparagraph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е документы нужны, чтобы зарегистрировать брак? </w:t>
      </w:r>
    </w:p>
    <w:p>
      <w:pPr>
        <w:pStyle w:val="Dsmarkdownparagraph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уда можно подать заявление о вступлении в брак? </w:t>
      </w:r>
    </w:p>
    <w:p>
      <w:pPr>
        <w:pStyle w:val="Dsmarkdownparagraph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происходит регистрация брака? </w:t>
      </w:r>
    </w:p>
    <w:p>
      <w:pPr>
        <w:pStyle w:val="Dsmarkdownparagraph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ую фамилию можно взять?</w:t>
      </w:r>
    </w:p>
    <w:p>
      <w:pPr>
        <w:pStyle w:val="Dsmarkdownparagraph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документы нужно менять после заключения брака и в каком случае?</w:t>
      </w:r>
    </w:p>
    <w:p>
      <w:pPr>
        <w:pStyle w:val="Dsmarkdownparagraph"/>
        <w:shd w:fill="FFFFFF" w:val="clear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6.</w:t>
      </w:r>
    </w:p>
    <w:p>
      <w:pPr>
        <w:pStyle w:val="Dsmarkdownparagraph"/>
        <w:shd w:fill="FFFFFF" w:val="clear"/>
        <w:spacing w:lineRule="auto" w:line="276" w:before="0" w:after="0"/>
        <w:ind w:firstLine="709"/>
        <w:jc w:val="both"/>
        <w:rPr/>
      </w:pPr>
      <w:r>
        <w:rPr>
          <w:b/>
          <w:sz w:val="28"/>
          <w:szCs w:val="28"/>
        </w:rPr>
        <w:t>Для обучающихся 8-9 классов:</w:t>
      </w:r>
      <w:r>
        <w:rPr>
          <w:sz w:val="28"/>
          <w:szCs w:val="28"/>
        </w:rPr>
        <w:t xml:space="preserve"> учитель может обсудить вопрос о заключении супругами брачного договора.</w:t>
      </w:r>
    </w:p>
    <w:p>
      <w:pPr>
        <w:pStyle w:val="Dsmarkdownparagraph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Среди прав, возникающих в связи с заключением брака, выделяют личные (неимущественное) и имущественные права. Брачный договор позволяет регулировать имущественные права супругов в браке. Заключение его происходит по желанию супругов. Если брачный договор не заключен, будет действовать принцип совместной собственности супругов на имущество, приобретенное ими во время брака. Это имущество является общим и используется ими по взаимному согласию (квартира, машина, мебель, посуда, а также доходы каждого из супругов).</w:t>
      </w:r>
    </w:p>
    <w:p>
      <w:pPr>
        <w:pStyle w:val="Dsmarkdownparagraph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т. 34:</w:t>
      </w:r>
      <w:r>
        <w:rPr>
          <w:sz w:val="28"/>
          <w:szCs w:val="28"/>
        </w:rPr>
        <w:t>Совместная собственность супругов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6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ведение итогов.</w:t>
      </w:r>
    </w:p>
    <w:p>
      <w:pPr>
        <w:pStyle w:val="Dsmarkdownparagraph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 нового вы узнали сегодня? Какой вывод можно сделать о роли брака и традиций в жизни человека?</w:t>
      </w:r>
    </w:p>
    <w:p>
      <w:pPr>
        <w:pStyle w:val="Dsmarkdownparagraph"/>
        <w:shd w:fill="FFFFFF" w:val="clear"/>
        <w:spacing w:lineRule="auto" w:line="276" w:before="0" w:after="0"/>
        <w:ind w:firstLine="709"/>
        <w:jc w:val="both"/>
        <w:rPr/>
      </w:pPr>
      <w:r>
        <w:rPr>
          <w:b/>
          <w:i/>
          <w:sz w:val="28"/>
          <w:szCs w:val="28"/>
        </w:rPr>
        <w:t>Педагог:</w:t>
      </w:r>
      <w:r>
        <w:rPr>
          <w:color w:val="000000"/>
          <w:sz w:val="28"/>
          <w:szCs w:val="28"/>
        </w:rPr>
        <w:t xml:space="preserve"> Брак — это не только праздник, но и ответственность. </w:t>
      </w:r>
      <w:r>
        <w:rPr>
          <w:color w:val="FF0000"/>
          <w:sz w:val="28"/>
          <w:szCs w:val="28"/>
        </w:rPr>
        <w:t xml:space="preserve">Official registration </w:t>
      </w:r>
      <w:r>
        <w:rPr>
          <w:color w:val="000000"/>
          <w:sz w:val="28"/>
          <w:szCs w:val="28"/>
        </w:rPr>
        <w:t>защищает ваши права и помогает строить крепкую семью. А традиции помогают сохранить культуру и связь между поколениями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ложение 1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Segoe UI" w:hAnsi="Segoe UI" w:eastAsia="Times New Roman" w:cs="Segoe UI"/>
          <w:b/>
          <w:b/>
          <w:bCs/>
          <w:color w:val="404040"/>
          <w:sz w:val="27"/>
          <w:szCs w:val="27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2250</wp:posOffset>
                </wp:positionH>
                <wp:positionV relativeFrom="paragraph">
                  <wp:posOffset>752475</wp:posOffset>
                </wp:positionV>
                <wp:extent cx="6924675" cy="21786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217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5pt;margin-top:59.25pt;width:545.2pt;height:171.5pt;mso-wrap-style:none;v-text-anchor:middle">
                <v:fill o:detectmouseclick="t" on="false"/>
                <v:stroke color="#00b050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й материал для работы в группах: «Свадебные традиции народов России»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струкция для групп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ите материал о вашей свадебной традиции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ьте краткий рассказ (на 2-3 минуты) для всего класса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ьте на вопросы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 Что самое интересное в этой традиции?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Как вы думаете, какая главная цель этих обрядов (сплотить семьи, защитить молодых, показать достаток и т.д.)?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е оформить плакат, обозначив на нем, самые запомнившиеся обряды или элементы костюма свадьбы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Группа: Татарская свадьба (Никах)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виз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емья — это крепкий союз, основанный на вере и уважении»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этапы и традиции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атовство (Кыз сорау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начала семьи жениха и невесты знакомятся и договариваются о будущем союзе. Родственники жениха приходят</w:t>
        <w:br/>
        <w:t xml:space="preserve"> в гости к родителям невесты с подарками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молвка (Кияу бирү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мьи официально договариваются </w:t>
        <w:br/>
        <w:t>о свадьбе, жених дарит невесте подарки (часто — украшения)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ный обряд — Никах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мусульманский брачный обряд. Он проходит в доме невесты или в мечети.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язательно присутств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иде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бычно по одному с каждой стороны).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л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итает молитвы и благословляет брак.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них и невеста дают согласие на брак. Важно: невеста часто дает согласие через своего отца или свидетеля.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обое услов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ених выплачивае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х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свадебный подарок невесте (это могут быть деньги, драгоценности или что-то ценное), который остается ее личной собственностью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уй — свадебный пир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ле никаха начинается большой и веселый праздник с обильным угощением. Гостей угощают традиционными блюдами: плов, чак-чак, губадия, элеш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езд невесты (Килен төшерү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ле туя невеста переезжает в дом жениха. Её встречают родители мужа: они стелют под ноги мягкий коврик или подушку, а на порог кладут шубу (вывернутую мехом вверх), чтобы жизнь новой семьи была богатой и мягкой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тересный фак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тарская свадьба — это не шумное застолье, а прежде всего серьезный религиозный обряд (никах), а уже потом — праздни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6300470" cy="12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224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1pt;width:496.05pt;height:0.9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Группа: Бурятская свадьба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виз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оюз двух родов, уважение к предкам и природе»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этапы и традиции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атовство (Худа оролсохо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дственники жениха приезжают в дом невесты. Они ведут переговоры, дарят подарки (хадаки — ритуальные шелковые платки, угощения). Могли устраиваться символические «споры» о размере калыма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вершение сватовства (Худа орохо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ле договоренностей стороны обменивались подарками, пили чай с молоком и договаривались о дне свадьбы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адебный поезд (Хуримай зам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ених с друзьями </w:t>
        <w:br/>
        <w:t>и родственниками едет за невестой. По пути их могли останавливать друзья невесты, требуя выкуп-соревнование (стрельба из лука, борьба, загадки)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щание с родным очаго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веста прощалась с родными, ее благословляли и давали наставления. Важный обряд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клонение духам-покровителям р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весты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рачный обря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ые совершали обряд поклонения семейному очагу или священному дереву. Их окропляли молоком или кумысом (кисломолочный напиток), что символизировало очищение и благополучие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адебный пир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тей угощали традиционными бурятскими блюдами: буузами (позы), саламатом, кисломолочными продуктам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тересный фак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Бурятская свадьба — это не просто союз двух людей, </w:t>
        <w:br/>
        <w:t>а объединение двух больших родов. Поэтому на ней всегда присутствовало очень много родственн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6300470" cy="12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224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1pt;width:496.05pt;height:0.9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Группа: Кавказская свадьба (на примере народов Северного Кавказа)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виз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вадьба — это честь семьи, уважение к старшим и радость всего народа»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этапы и традиции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ажн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адиции очень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var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разных народов (осетин, ингушей, чеченцев, дагестанцев и др.), но есть общие черты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атовств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жчины из рода жениха (уважаемые старейшины) приходят в дом невесты. Они очень тактично и уважительно излагают свою просьбу. Родители невесты не дают ответ сразу, а просят время на раздумье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гласие и обруч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ли ответ положительный, семьи договариваются о калыме (который часто носит символический характер) и о дне свадьбы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Умыкание невесты» (по согласию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то практиковался и сейчас иногда практикуется обряд похищения, но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предварительной договоре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 невестой. Это делалось для упрощения процедуры и придания свадьбе большей зрелищности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адьба (Хъачъар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грандиозное событие для всего села или даже района.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ьное застоль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жчины и женщины часто празднуют отдельно.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громное количество гос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йти на свадьбу мог практически любой человек, даже незнакомый — так проявляется кавказское гостеприимство).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нцы — главный атрибут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згинка, симд, другие национальные танцы. Танцуют все — от мала до велика. Танец молодых — особый и очень красивый момент.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огий этик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ые ведут себя скромно. Невеста часто молчалива и опускает глаза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езд невес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весту с приданым забирают в дом жениха. Её вводит в дом самая уважаемая и счастливая в браке женщина рода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тересный фак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кавказской свадьбе не принято громко кричать «Горько!». Уважение к молодоженам и их семьям проявляется через тосты, танцы и мудрые напутств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6300470" cy="120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224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1pt;width:496.05pt;height:0.9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Группа: Русская свадьба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виз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Красна свадьба обрядами, а семья — советом да ладом»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этапы и традиции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атовств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ат или родители жениха приходили в дом невесты «свататься». Разговор вели иносказательно: «У вас есть товар, у нас купец»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мотрин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ених с родней приходил посмотреть на невесту. Девушка демонстрировала свои умения: ходила в красивом наряде, угощала гостей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вичник и Мальчиш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веста прощалась с девичьей волей, подругами и расплетала косу. Пели грустные песни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куп невес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день свадьбы жених с друзьями приходил за невестой, а ее подруги и родственники преграждали путь, требуя выкуп (деньги, сладости, демонстрацию ума и силы жениха)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нчание в церкв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Исторически) Главный обряд. Брак заключался перед Богом. Молодых обводили вокруг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анало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бменивались кольцами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адебный пир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ти кричали «Горько!», и молодые целовались, чтобы «сделать сладко». Пировали несколько дней. Родители встречали молодых хлебом-солью. Молодые отламывали кусок каравая — кто больше, тот и глава семьи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крывание молодо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ле пира невесту в женском головном уборе (кике, сороке) вели к зеркалу — это символизировало ее переход в новый статус замужней женщины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тересный фак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сская свадьба — это целый спектакль с множеством ролей (дружка, сват) и обрядов, призванных защитить молодых от злых сил </w:t>
        <w:br/>
        <w:t>и обеспечить им счастливую жизн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6300470" cy="120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224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1pt;width:496.05pt;height:0.9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Группа: Калмыцкая свадьба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виз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оюз, благословленный небом и предками»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этапы и традиции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атовство (Күү кеех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легация от семьи жениха во главе со старейшиной приезжала к родителям невесты. Они привозили с собой чай </w:t>
        <w:br/>
        <w:t>и другие угощения. Разговор велся иносказательно: «Ищем потерявшуюся здесь кобылицу» (имея в виду невесту)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говор и определение даты (Һацһлһн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ле согласия сторон договаривались о калыме (мөңгн) и приданом (Әңг), а ламы выбирали благоприятный день для свадьбы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езд за невестой (Үргҗ үкх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ених с родственниками ехал за невестой. Их встречали у ворот, устраивали символические испытания. Важный обряд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лагословение невес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машним очагом ее рода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рога в новый до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ть невесты в дом жениха был окружен множеством оберегов. Например, ее могли провезти по особому маршруту, чтобы «запутать» злых духов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яд в доме жениха: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клонение огню очага (Һал деед͡ь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ые кланялись огню </w:t>
        <w:br/>
        <w:t xml:space="preserve">и предкам рода жениха. Их окропляли молоком или чаем для очищения </w:t>
        <w:br/>
        <w:t>и благополучия.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язывание косы (Һазр тәвх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су невесты расплетали </w:t>
        <w:br/>
        <w:t xml:space="preserve">и заплетали заново, но уже на две стороны, что символизировало ее переход </w:t>
        <w:br/>
        <w:t>в новый род.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клонение бурханам (божествам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ые получали благословение от ламы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адебный пир (Һурм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тей угощали дотуром (блюдо из баранины), борцоками (жареные лепешки), калмыцким чаем с молоком, маслом и солью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тересный фак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калмыцкой традиции огромное значение придается астрологии. Благоприятный день для свадьбы выбирал лама, сверяясь с лунным календарем и гороскопами жениха и невесты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character" w:styleId="C6">
    <w:name w:val="c6"/>
    <w:basedOn w:val="Style14"/>
    <w:qFormat/>
    <w:rPr/>
  </w:style>
  <w:style w:type="character" w:styleId="C3">
    <w:name w:val="c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4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163" w:after="0"/>
      <w:ind w:left="140" w:hanging="0"/>
    </w:pPr>
    <w:rPr>
      <w:rFonts w:ascii="Times New Roman" w:hAnsi="Times New Roman" w:eastAsia="Times New Roman" w:cs="Times New Roman"/>
    </w:rPr>
  </w:style>
  <w:style w:type="paragraph" w:styleId="Dsmarkdownparagraph">
    <w:name w:val="ds-mark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8:26:00Z</dcterms:created>
  <dc:creator>admin</dc:creator>
  <dc:description/>
  <cp:keywords/>
  <dc:language>en-US</dc:language>
  <cp:lastModifiedBy>Админ</cp:lastModifiedBy>
  <cp:lastPrinted>2025-05-28T14:47:00Z</cp:lastPrinted>
  <dcterms:modified xsi:type="dcterms:W3CDTF">2025-08-24T04:45:00Z</dcterms:modified>
  <cp:revision>6</cp:revision>
  <dc:subject/>
  <dc:title/>
</cp:coreProperties>
</file>