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УРОЧНОГО ЗАНЯТИЯ ПО КУРСУ «СЕМЬЕВЕДЕНИЕ» </w:t>
      </w:r>
    </w:p>
    <w:p>
      <w:pPr>
        <w:pStyle w:val="Style15"/>
        <w:spacing w:before="163" w:after="0"/>
        <w:ind w:left="567" w:right="706" w:hanging="0"/>
        <w:jc w:val="center"/>
        <w:rPr/>
      </w:pPr>
      <w:r>
        <w:rPr>
          <w:b/>
          <w:bCs/>
          <w:color w:val="000000"/>
          <w:sz w:val="28"/>
          <w:szCs w:val="28"/>
        </w:rPr>
        <w:t>для обучающихся 5-9 классов по теме:</w:t>
      </w:r>
    </w:p>
    <w:p>
      <w:pPr>
        <w:pStyle w:val="Style15"/>
        <w:spacing w:lineRule="auto" w:line="276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мья как ценность для ребёнка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Автор: Филёва Наталья Николаевна, 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учитель истории и обществознания 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МБОУ СОШ С. Пасегово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представление о значении семьи </w:t>
        <w:br/>
        <w:t>в жизни 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, воспитывать уважение к семейным традициям </w:t>
        <w:br/>
        <w:t>и ценностям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ые ценности: </w:t>
      </w:r>
      <w:r>
        <w:rPr>
          <w:color w:val="000000"/>
          <w:sz w:val="28"/>
          <w:szCs w:val="28"/>
        </w:rPr>
        <w:t>Семья – среда для формирования личности ребенка. Любовь и поддержка – основа крепкой семь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смыслы: </w:t>
      </w:r>
      <w:r>
        <w:rPr>
          <w:bCs/>
          <w:color w:val="000000"/>
          <w:sz w:val="28"/>
          <w:szCs w:val="28"/>
        </w:rPr>
        <w:t>крепкая семья, психологическая и материальная поддержка родителей своих дет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занятия: </w:t>
      </w:r>
      <w:r>
        <w:rPr>
          <w:color w:val="000000"/>
          <w:sz w:val="28"/>
          <w:szCs w:val="28"/>
        </w:rPr>
        <w:t>40 минут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 форма занятия: </w:t>
      </w:r>
      <w:r>
        <w:rPr>
          <w:color w:val="000000"/>
          <w:sz w:val="28"/>
          <w:szCs w:val="28"/>
        </w:rPr>
        <w:t>для обучающихся 5-7 классов – практикум (беседа и работа с рабочим листом); для обучающихся 8-9 классов – дискусс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ценарий занятия, презентац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даточный материал: рабочий лист для детей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ребята! На прошлом занятии мы говорили с вами о том, как и для чего создается семья. В начале занятия предлагаю в качестве разминки разгадать слова из филворда. </w:t>
      </w:r>
      <w:r>
        <w:rPr>
          <w:rFonts w:cs="Times New Roman" w:ascii="Times New Roman" w:hAnsi="Times New Roman"/>
          <w:i/>
          <w:sz w:val="28"/>
          <w:szCs w:val="28"/>
        </w:rPr>
        <w:t>(слова в филворде могут располагаться слева направо, справа налево, снизу вверх, сверху вниз, по диагонал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слов из филворда: понимание, взаимопомощь, поддержка, родственники, любовь, счастье, родители, ответственность, дружба, ую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ценности дает человеку семья. Вот такие ответы вы предложили на прошлом занят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перечислить илина экране вывести варианты ответов детей на вопрос «Какую самую важную ценность, по вашему мнению, дает человеку семья?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мья – это фундамент, на котором строится жизнь каждого человека. Она играет огромную роль в нашем развитии, формировании личности </w:t>
        <w:br/>
        <w:t>и определении нашего места в мире. Вот несколько причин, почему семья так важна:</w:t>
      </w:r>
      <w:r>
        <w:rPr>
          <w:rFonts w:cs="Times New Roman" w:ascii="Times New Roman" w:hAnsi="Times New Roman"/>
          <w:bCs/>
          <w:i/>
          <w:sz w:val="28"/>
        </w:rPr>
        <w:t>(информация для слайда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Любовь и поддержка</w:t>
      </w:r>
      <w:r>
        <w:rPr>
          <w:rFonts w:cs="Times New Roman" w:ascii="Times New Roman" w:hAnsi="Times New Roman"/>
          <w:bCs/>
          <w:sz w:val="28"/>
        </w:rPr>
        <w:t xml:space="preserve">: в семье мы получаем первую и самую важную любовь. Родители, братья и сестры дают нам чувство безопасности, заботы </w:t>
        <w:br/>
        <w:t>и поддержки, что помогает нам расти уверенными в себе людь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оциализация</w:t>
      </w:r>
      <w:r>
        <w:rPr>
          <w:rFonts w:cs="Times New Roman" w:ascii="Times New Roman" w:hAnsi="Times New Roman"/>
          <w:bCs/>
          <w:sz w:val="28"/>
        </w:rPr>
        <w:t xml:space="preserve">: семья – это наша первая социальная группа. Здесь мы учимся общаться, взаимодействовать с другими людьми, соблюдать правила </w:t>
        <w:br/>
        <w:t>и нормы по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редача ценностей</w:t>
      </w:r>
      <w:r>
        <w:rPr>
          <w:rFonts w:cs="Times New Roman" w:ascii="Times New Roman" w:hAnsi="Times New Roman"/>
          <w:bCs/>
          <w:sz w:val="28"/>
        </w:rPr>
        <w:t>: в семье мы усваиваем основные ценности жизни: доброту, уважение, честность, ответственность. Эти ценности становятся нашим нравственным компасом и помогают нам принимать правильные реш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ирование личности</w:t>
      </w:r>
      <w:r>
        <w:rPr>
          <w:rFonts w:cs="Times New Roman" w:ascii="Times New Roman" w:hAnsi="Times New Roman"/>
          <w:bCs/>
          <w:sz w:val="28"/>
        </w:rPr>
        <w:t xml:space="preserve">: взаимодействие с членами семьи оказывает огромное влияние на формирование нашей личности, характера </w:t>
        <w:br/>
        <w:t>и мировоззр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радиции и история:</w:t>
      </w:r>
      <w:r>
        <w:rPr>
          <w:rFonts w:cs="Times New Roman" w:ascii="Times New Roman" w:hAnsi="Times New Roman"/>
          <w:bCs/>
          <w:sz w:val="28"/>
        </w:rPr>
        <w:t xml:space="preserve"> семья хранит наши традиции и историю, связывая нас с прошлым и будущим поколения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Эмоциональная поддержка</w:t>
      </w:r>
      <w:r>
        <w:rPr>
          <w:rFonts w:cs="Times New Roman" w:ascii="Times New Roman" w:hAnsi="Times New Roman"/>
          <w:bCs/>
          <w:sz w:val="28"/>
        </w:rPr>
        <w:t>: в трудные моменты жизни семья всегда готова поддержать нас, помочь справиться с трудностями и поверить в себ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Чувство принадлежности</w:t>
      </w:r>
      <w:r>
        <w:rPr>
          <w:rFonts w:cs="Times New Roman" w:ascii="Times New Roman" w:hAnsi="Times New Roman"/>
          <w:bCs/>
          <w:sz w:val="28"/>
        </w:rPr>
        <w:t xml:space="preserve">: семья дает нам чувство принадлежности </w:t>
        <w:br/>
        <w:t>к чему-то большему, чем мы сами. Это чувство безопасности и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-6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</w:rPr>
        <w:t>Какие ассоциации у вас возникают со словом «крепкая семья»? Давайте подумаем (парная работа, составление кластер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ая семья играет ключевую роль в формировании личности ребенка. Именно в семейном кругу закладываются основы характера, формируются ценности и развиваются социальные навык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Какую еще поддержку осуществляет семья для ребенка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-8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и психологическая поддержка родителей играет важную роль в формировании личности ребенка и его успешной адаптации в обществе. Давайте рассмотрим каждый из этих аспектов подробне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ая поддержк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азовых потребно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е питание, качественная одежда, жилье и медицинское обслуживание – это фундамент для физического и интеллектуального развития ребен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 для разви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развитие в кружках, секциях, различные образовательные программы позволяет ребенку раскрыть свои таланты и интересы, что способствует повышению самооценки </w:t>
        <w:br/>
        <w:t>и уверенности в себ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комфортных условий для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удобного рабочего места, необходимых учебных материалов и тихой атмосферы для занятий дома положительно сказывается на успеваемости ребен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ство безопас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я, что его основные потребности удовлетворены, ребенок чувствует себя защищенным и уверенным </w:t>
        <w:br/>
        <w:t>в завтрашнем дне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ая поддержк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овь и прин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о любви и безусловного принятия со стороны родителей – это основа эмоционального благополучия ребенка. Оно помогает ему формировать позитивную самооценку и веру в свои сил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тельное отношение и поним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, проявляющие искренний интерес к жизни ребенка, его чувствам </w:t>
        <w:br/>
        <w:t xml:space="preserve">и переживаниям, способствуют укреплению доверительных отношений </w:t>
        <w:br/>
        <w:t>и создают атмосферу открыт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ка в трудных ситуац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в решении проблем, сопереживание и утешение в моменты неудач – все это помогает ребенку развивать эмоциональную устойчивость и справляться с трудностя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е инициативы и самосто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я ребенку возможность принимать решения и брать на себя ответственность, родители способствуют развитию его самостоятельности и ответстве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я семья – моя крепость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кие традиции есть в вашей семье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т про крепкую и дружную семью, где ребёнок чувствует себя в полной безопасности. Семья становится дружнее, если у нее есть традиции. Какие традиции есть в вашей семье?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10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занятии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варианты задания для детей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бучающихся 5-7 классов:</w:t>
      </w:r>
      <w:r>
        <w:rPr>
          <w:rFonts w:cs="Times New Roman" w:ascii="Times New Roman" w:hAnsi="Times New Roman"/>
          <w:bCs/>
          <w:iCs/>
          <w:sz w:val="28"/>
          <w:szCs w:val="28"/>
        </w:rPr>
        <w:t>Нарисуй рисунок или напиши небольшое сочинение на тему «Традиция нашей семьи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бучающихся 8-9 классов:</w:t>
      </w:r>
      <w:r>
        <w:rPr>
          <w:rFonts w:cs="Times New Roman" w:ascii="Times New Roman" w:hAnsi="Times New Roman"/>
          <w:bCs/>
          <w:iCs/>
          <w:sz w:val="28"/>
          <w:szCs w:val="28"/>
        </w:rPr>
        <w:t>Спроси у бабушек и дедушек о семейных традициях, которые были у них в детств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241300</wp:posOffset>
                </wp:positionV>
                <wp:extent cx="6711315" cy="9413240"/>
                <wp:effectExtent l="10160" t="9525" r="8890" b="952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41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50.9pt;margin-top:19pt;width:528.4pt;height:741.15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1.</w:t>
      </w:r>
    </w:p>
    <w:p>
      <w:pPr>
        <w:pStyle w:val="Style15"/>
        <w:spacing w:before="0" w:after="0"/>
        <w:jc w:val="center"/>
        <w:rPr>
          <w:rFonts w:ascii="Comic Sans MS" w:hAnsi="Comic Sans MS" w:eastAsia="Lazydog" w:cs="Lazydog"/>
          <w:b/>
          <w:b/>
          <w:bCs/>
          <w:color w:val="385623"/>
          <w:kern w:val="2"/>
          <w:sz w:val="28"/>
          <w:szCs w:val="28"/>
        </w:rPr>
      </w:pPr>
      <w:r>
        <w:rPr>
          <w:rFonts w:eastAsia="Lazydog" w:cs="Lazydog" w:ascii="Comic Sans MS" w:hAnsi="Comic Sans MS"/>
          <w:b/>
          <w:bCs/>
          <w:color w:val="385623"/>
          <w:kern w:val="2"/>
          <w:sz w:val="28"/>
          <w:szCs w:val="28"/>
        </w:rPr>
        <w:t>Рабочий лист к внеурочному занятию по курсу «Семьеведение»</w:t>
      </w:r>
    </w:p>
    <w:p>
      <w:pPr>
        <w:pStyle w:val="Style15"/>
        <w:spacing w:before="0" w:after="0"/>
        <w:jc w:val="center"/>
        <w:rPr>
          <w:rFonts w:ascii="Comic Sans MS" w:hAnsi="Comic Sans MS" w:eastAsia="Lazydog" w:cs="Lazydog"/>
          <w:b/>
          <w:b/>
          <w:bCs/>
          <w:color w:val="385623"/>
          <w:kern w:val="2"/>
          <w:sz w:val="28"/>
          <w:szCs w:val="28"/>
        </w:rPr>
      </w:pPr>
      <w:r>
        <w:rPr>
          <w:rFonts w:eastAsia="Lazydog" w:cs="Lazydog" w:ascii="Comic Sans MS" w:hAnsi="Comic Sans MS"/>
          <w:b/>
          <w:bCs/>
          <w:color w:val="385623"/>
          <w:kern w:val="2"/>
          <w:sz w:val="28"/>
          <w:szCs w:val="28"/>
        </w:rPr>
        <w:t>по теме:</w:t>
      </w:r>
    </w:p>
    <w:p>
      <w:pPr>
        <w:pStyle w:val="Style15"/>
        <w:spacing w:before="0" w:after="0"/>
        <w:jc w:val="center"/>
        <w:rPr>
          <w:rFonts w:ascii="Comic Sans MS" w:hAnsi="Comic Sans MS" w:eastAsia="Lazydog" w:cs="Lazydog"/>
          <w:b/>
          <w:b/>
          <w:bCs/>
          <w:color w:val="385623"/>
          <w:kern w:val="2"/>
          <w:sz w:val="48"/>
          <w:szCs w:val="48"/>
        </w:rPr>
      </w:pPr>
      <w:r>
        <w:rPr>
          <w:rFonts w:eastAsia="Lazydog" w:cs="Lazydog" w:ascii="Comic Sans MS" w:hAnsi="Comic Sans MS"/>
          <w:b/>
          <w:bCs/>
          <w:color w:val="385623"/>
          <w:kern w:val="2"/>
          <w:sz w:val="48"/>
          <w:szCs w:val="48"/>
        </w:rPr>
        <w:t>«Семья как ценность для ребёнка»</w:t>
      </w:r>
    </w:p>
    <w:p>
      <w:pPr>
        <w:pStyle w:val="Normal"/>
        <w:spacing w:lineRule="auto" w:line="276" w:before="0" w:after="0"/>
        <w:ind w:left="-284" w:hanging="283"/>
        <w:jc w:val="center"/>
        <w:rPr>
          <w:rFonts w:ascii="Times New Roman" w:hAnsi="Times New Roman" w:eastAsia="Lazydog" w:cs="Times New Roman"/>
          <w:b/>
          <w:b/>
          <w:bCs/>
          <w:iCs/>
          <w:color w:val="385623"/>
          <w:kern w:val="2"/>
          <w:sz w:val="28"/>
          <w:szCs w:val="28"/>
          <w:lang w:val="en-US" w:eastAsia="en-US"/>
        </w:rPr>
      </w:pPr>
      <w:r>
        <w:rPr>
          <w:rFonts w:eastAsia="Lazydog" w:cs="Times New Roman" w:ascii="Times New Roman" w:hAnsi="Times New Roman"/>
          <w:b/>
          <w:bCs/>
          <w:iCs/>
          <w:color w:val="385623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56515</wp:posOffset>
                </wp:positionV>
                <wp:extent cx="173926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  <w:t>Задание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2.8pt;mso-wrap-distance-left:9.05pt;mso-wrap-distance-right:9.05pt;mso-wrap-distance-top:0pt;mso-wrap-distance-bottom:0pt;margin-top:4.45pt;mso-position-vertical-relative:text;margin-left:-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  <w:t>Зада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482600</wp:posOffset>
                </wp:positionV>
                <wp:extent cx="295211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  <w:t xml:space="preserve">Найди в филворде слов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.9pt;mso-wrap-distance-left:9.05pt;mso-wrap-distance-right:9.05pt;mso-wrap-distance-top:0pt;mso-wrap-distance-bottom:0pt;margin-top:38pt;mso-position-vertical-relative:text;margin-left:-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  <w:t xml:space="preserve">Найди в филворде с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Cs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856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6024245</wp:posOffset>
                </wp:positionV>
                <wp:extent cx="1677035" cy="2364740"/>
                <wp:effectExtent l="227330" t="377825" r="226695" b="377190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9600">
                          <a:off x="0" y="0"/>
                          <a:ext cx="1676880" cy="23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145" h="4114800">
                              <a:moveTo>
                                <a:pt x="0" y="0"/>
                              </a:moveTo>
                              <a:lnTo>
                                <a:pt x="3446145" y="0"/>
                              </a:lnTo>
                              <a:lnTo>
                                <a:pt x="3446145" y="4114800"/>
                              </a:lnTo>
                              <a:lnTo>
                                <a:pt x="0" y="411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46145,4114800" path="m0,0l3446145,0l3446145,4114800l0,4114800l0,0xe" stroked="f" o:allowincell="f" style="position:absolute;margin-left:-45.1pt;margin-top:474.3pt;width:132pt;height:186.15pt;mso-wrap-style:none;v-text-anchor:middle;rotation:112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612"/>
        <w:gridCol w:w="611"/>
        <w:gridCol w:w="610"/>
        <w:gridCol w:w="611"/>
        <w:gridCol w:w="611"/>
        <w:gridCol w:w="611"/>
        <w:gridCol w:w="610"/>
        <w:gridCol w:w="611"/>
        <w:gridCol w:w="611"/>
        <w:gridCol w:w="611"/>
        <w:gridCol w:w="611"/>
        <w:gridCol w:w="609"/>
        <w:gridCol w:w="610"/>
        <w:gridCol w:w="589"/>
      </w:tblGrid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Ё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Ё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Ё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</w:tr>
      <w:tr>
        <w:trPr>
          <w:trHeight w:val="60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54275</wp:posOffset>
                      </wp:positionH>
                      <wp:positionV relativeFrom="paragraph">
                        <wp:posOffset>337820</wp:posOffset>
                      </wp:positionV>
                      <wp:extent cx="2952115" cy="2216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21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Lazydog" w:cs="Lazydog"/>
                                      <w:b/>
                                      <w:b/>
                                      <w:bCs/>
                                      <w:color w:val="385623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azydog" w:cs="Lazydog" w:ascii="Comic Sans MS" w:hAnsi="Comic Sans MS"/>
                                      <w:b/>
                                      <w:bCs/>
                                      <w:color w:val="385623"/>
                                      <w:kern w:val="2"/>
                                      <w:sz w:val="32"/>
                                      <w:szCs w:val="32"/>
                                    </w:rPr>
                                    <w:t>Список слов из филворда: понимание, взаимопомощь, поддержка, родственники, любовь, счастье, родители, ответственность, дружба, уют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74.5pt;mso-wrap-distance-left:9.05pt;mso-wrap-distance-right:9.05pt;mso-wrap-distance-top:0pt;mso-wrap-distance-bottom:0pt;margin-top:26.6pt;mso-position-vertical-relative:text;margin-left:-1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  <w:t>Список слов из филворда: понимание, взаимопомощь, поддержка, родственники, любовь, счастье, родители, ответственность, дружба, ую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3856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-187960</wp:posOffset>
                </wp:positionV>
                <wp:extent cx="6711315" cy="9413240"/>
                <wp:effectExtent l="10160" t="9525" r="8890" b="952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41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48.45pt;margin-top:-14.8pt;width:528.4pt;height:741.15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39265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  <w:t>Задание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2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  <w:t>Зада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Cs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324600" cy="554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  <w:t>Заполни схему, ответив на вопрос «Какие ассоциации у вас возникают со словом «крепкая семья»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3.7pt;mso-wrap-distance-left:9.05pt;mso-wrap-distance-right:0pt;mso-wrap-distance-top:0pt;mso-wrap-distance-bottom:0pt;margin-top:5.6pt;mso-position-vertical-relative:text;margin-left:-30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  <w:t>Заполни схему, ответив на вопрос «Какие ассоциации у вас возникают со словом «крепкая семья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Cs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3856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81605</wp:posOffset>
                </wp:positionH>
                <wp:positionV relativeFrom="paragraph">
                  <wp:posOffset>2450465</wp:posOffset>
                </wp:positionV>
                <wp:extent cx="2572385" cy="1297940"/>
                <wp:effectExtent l="635" t="635" r="0" b="635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800" h="406400">
                              <a:moveTo>
                                <a:pt x="609600" y="0"/>
                              </a:moveTo>
                              <a:cubicBezTo>
                                <a:pt x="721824" y="0"/>
                                <a:pt x="812800" y="90976"/>
                                <a:pt x="812800" y="203200"/>
                              </a:cubicBezTo>
                              <a:cubicBezTo>
                                <a:pt x="812800" y="315424"/>
                                <a:pt x="721824" y="406400"/>
                                <a:pt x="609600" y="406400"/>
                              </a:cubicBezTo>
                              <a:lnTo>
                                <a:pt x="203200" y="406400"/>
                              </a:lnTo>
                              <a:cubicBezTo>
                                <a:pt x="90976" y="406400"/>
                                <a:pt x="0" y="315424"/>
                                <a:pt x="0" y="203200"/>
                              </a:cubicBezTo>
                              <a:cubicBezTo>
                                <a:pt x="0" y="90976"/>
                                <a:pt x="90976" y="0"/>
                                <a:pt x="203200" y="0"/>
                              </a:cubicBez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c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12800,406400" path="m609600,0c721824,0,812800,90976,812800,203200c812800,315424,721824,406400,609600,406400l203200,406400c90976,406400,0,315424,0,203200c0,90976,90976,0,203200,0l609600,0xe" fillcolor="#bccd94" stroked="f" o:allowincell="f" style="position:absolute;margin-left:211.15pt;margin-top:192.95pt;width:202.5pt;height:102.15pt;mso-wrap-style:none;v-text-anchor:middle;mso-position-horizontal-relative:page">
                <v:fill o:detectmouseclick="t" type="solid" color2="#433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541780</wp:posOffset>
                </wp:positionV>
                <wp:extent cx="1406525" cy="393065"/>
                <wp:effectExtent l="373380" t="0" r="373380" b="0"/>
                <wp:wrapNone/>
                <wp:docPr id="1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36000">
                          <a:off x="0" y="0"/>
                          <a:ext cx="14065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677" h="657851">
                              <a:moveTo>
                                <a:pt x="2328677" y="0"/>
                              </a:moveTo>
                              <a:lnTo>
                                <a:pt x="0" y="0"/>
                              </a:lnTo>
                              <a:lnTo>
                                <a:pt x="0" y="657852"/>
                              </a:lnTo>
                              <a:lnTo>
                                <a:pt x="2328677" y="657852"/>
                              </a:lnTo>
                              <a:lnTo>
                                <a:pt x="232867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328677,657851" path="m2328677,0l0,0l0,657852l2328677,657852l2328677,0xe" stroked="f" o:allowincell="f" style="position:absolute;margin-left:238.95pt;margin-top:121.4pt;width:110.7pt;height:30.9pt;flip:x;mso-wrap-style:none;v-text-anchor:middle;rotation:23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align>top</wp:align>
                </wp:positionV>
                <wp:extent cx="1552575" cy="438785"/>
                <wp:effectExtent l="14605" t="57785" r="14605" b="57785"/>
                <wp:wrapNone/>
                <wp:docPr id="1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42600">
                          <a:off x="0" y="0"/>
                          <a:ext cx="15526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677" h="657851">
                              <a:moveTo>
                                <a:pt x="2328677" y="0"/>
                              </a:moveTo>
                              <a:lnTo>
                                <a:pt x="0" y="0"/>
                              </a:lnTo>
                              <a:lnTo>
                                <a:pt x="0" y="657852"/>
                              </a:lnTo>
                              <a:lnTo>
                                <a:pt x="2328677" y="657852"/>
                              </a:lnTo>
                              <a:lnTo>
                                <a:pt x="232867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328677,657851" path="m2328677,0l0,0l0,657852l2328677,657852l2328677,0xe" stroked="f" o:allowincell="f" style="position:absolute;margin-left:313.8pt;margin-top:4.5pt;width:122.2pt;height:34.5pt;flip:x;mso-wrap-style:none;v-text-anchor:middle;rotation:184;mso-position-vertical:top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3738880</wp:posOffset>
                </wp:positionV>
                <wp:extent cx="1626235" cy="522605"/>
                <wp:effectExtent l="34925" t="147955" r="34925" b="147955"/>
                <wp:wrapNone/>
                <wp:docPr id="1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8000">
                          <a:off x="0" y="0"/>
                          <a:ext cx="1626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055" h="654003">
                              <a:moveTo>
                                <a:pt x="0" y="0"/>
                              </a:moveTo>
                              <a:lnTo>
                                <a:pt x="2315055" y="0"/>
                              </a:lnTo>
                              <a:lnTo>
                                <a:pt x="2315055" y="654003"/>
                              </a:lnTo>
                              <a:lnTo>
                                <a:pt x="0" y="6540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315055,654003" path="m0,0l2315055,0l2315055,654003l0,654003l0,0xe" stroked="f" o:allowincell="f" style="position:absolute;margin-left:305.1pt;margin-top:294.35pt;width:128pt;height:41.1pt;mso-wrap-style:none;v-text-anchor:middle;rotation:11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align>top</wp:align>
                </wp:positionV>
                <wp:extent cx="1543685" cy="436245"/>
                <wp:effectExtent l="470535" t="0" r="470535" b="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99200">
                          <a:off x="0" y="0"/>
                          <a:ext cx="15436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055" h="654003">
                              <a:moveTo>
                                <a:pt x="2315055" y="0"/>
                              </a:moveTo>
                              <a:lnTo>
                                <a:pt x="0" y="0"/>
                              </a:lnTo>
                              <a:lnTo>
                                <a:pt x="0" y="654003"/>
                              </a:lnTo>
                              <a:lnTo>
                                <a:pt x="2315055" y="654003"/>
                              </a:lnTo>
                              <a:lnTo>
                                <a:pt x="231505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315055,654003" path="m2315055,0l0,0l0,654003l2315055,654003l2315055,0xe" stroked="f" o:allowincell="f" style="position:absolute;margin-left:104.7pt;margin-top:38.8pt;width:121.5pt;height:34.3pt;flip:x;mso-wrap-style:none;v-text-anchor:middle;rotation:47;mso-position-vertical:top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3526790</wp:posOffset>
                </wp:positionV>
                <wp:extent cx="1543050" cy="435610"/>
                <wp:effectExtent l="29845" t="170815" r="29210" b="17145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93800">
                          <a:off x="0" y="0"/>
                          <a:ext cx="15429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055" h="654003">
                              <a:moveTo>
                                <a:pt x="2315055" y="0"/>
                              </a:moveTo>
                              <a:lnTo>
                                <a:pt x="0" y="0"/>
                              </a:lnTo>
                              <a:lnTo>
                                <a:pt x="0" y="654003"/>
                              </a:lnTo>
                              <a:lnTo>
                                <a:pt x="2315055" y="654003"/>
                              </a:lnTo>
                              <a:lnTo>
                                <a:pt x="231505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315055,654003" path="m2315055,0l0,0l0,654003l2315055,654003l2315055,0xe" stroked="f" o:allowincell="f" style="position:absolute;margin-left:28.2pt;margin-top:277.65pt;width:121.45pt;height:34.25pt;flip:x;mso-wrap-style:none;v-text-anchor:middle;rotation:347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2251075</wp:posOffset>
                </wp:positionV>
                <wp:extent cx="1543685" cy="436245"/>
                <wp:effectExtent l="0" t="445770" r="0" b="445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97000">
                          <a:off x="0" y="0"/>
                          <a:ext cx="15436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055" h="654003">
                              <a:moveTo>
                                <a:pt x="2315055" y="0"/>
                              </a:moveTo>
                              <a:lnTo>
                                <a:pt x="0" y="0"/>
                              </a:lnTo>
                              <a:lnTo>
                                <a:pt x="0" y="654003"/>
                              </a:lnTo>
                              <a:lnTo>
                                <a:pt x="2315055" y="654003"/>
                              </a:lnTo>
                              <a:lnTo>
                                <a:pt x="231505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5055,654003" path="m2315055,0l0,0l0,654003l2315055,654003l2315055,0xe" stroked="f" o:allowincell="f" style="position:absolute;margin-left:9.65pt;margin-top:177.25pt;width:121.5pt;height:34.3pt;flip:x;mso-wrap-style:none;v-text-anchor:middle;rotation:320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1543050</wp:posOffset>
                </wp:positionV>
                <wp:extent cx="1406525" cy="393065"/>
                <wp:effectExtent l="373380" t="0" r="3733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36000">
                          <a:off x="0" y="0"/>
                          <a:ext cx="14065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677" h="657851">
                              <a:moveTo>
                                <a:pt x="2328677" y="0"/>
                              </a:moveTo>
                              <a:lnTo>
                                <a:pt x="0" y="0"/>
                              </a:lnTo>
                              <a:lnTo>
                                <a:pt x="0" y="657852"/>
                              </a:lnTo>
                              <a:lnTo>
                                <a:pt x="2328677" y="657852"/>
                              </a:lnTo>
                              <a:lnTo>
                                <a:pt x="232867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677,657851" path="m2328677,0l0,0l0,657852l2328677,657852l2328677,0xe" stroked="f" o:allowincell="f" style="position:absolute;margin-left:126.45pt;margin-top:121.5pt;width:110.7pt;height:30.9pt;flip:x;mso-wrap-style:none;v-text-anchor:middle;rotation:23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2632710</wp:posOffset>
                </wp:positionV>
                <wp:extent cx="1964055" cy="900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52"/>
                                <w:szCs w:val="52"/>
                              </w:rPr>
                              <w:t>Крепкая сем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0.9pt;mso-wrap-distance-left:9.05pt;mso-wrap-distance-right:9.05pt;mso-wrap-distance-top:0pt;mso-wrap-distance-bottom:0pt;margin-top:207.3pt;mso-position-vertical-relative:text;margin-left:1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52"/>
                          <w:szCs w:val="52"/>
                        </w:rPr>
                        <w:t>Крепк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92225</wp:posOffset>
                </wp:positionH>
                <wp:positionV relativeFrom="paragraph">
                  <wp:posOffset>5555615</wp:posOffset>
                </wp:positionV>
                <wp:extent cx="6324600" cy="243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28"/>
                                <w:szCs w:val="28"/>
                              </w:rPr>
                              <w:t>*Можно заполнить схему в паре с одноклассником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9.15pt;mso-wrap-distance-left:9.05pt;mso-wrap-distance-right:9.05pt;mso-wrap-distance-top:0pt;mso-wrap-distance-bottom:0pt;margin-top:437.45pt;mso-position-vertical-relative:text;margin-left:1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28"/>
                          <w:szCs w:val="28"/>
                        </w:rPr>
                        <w:t>*Можно заполнить схему в паре с однокласс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101600</wp:posOffset>
                </wp:positionV>
                <wp:extent cx="1431290" cy="419735"/>
                <wp:effectExtent l="104140" t="23495" r="104140" b="22860"/>
                <wp:wrapNone/>
                <wp:docPr id="1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11200">
                          <a:off x="0" y="0"/>
                          <a:ext cx="1431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211" h="619582">
                              <a:moveTo>
                                <a:pt x="2193211" y="0"/>
                              </a:moveTo>
                              <a:lnTo>
                                <a:pt x="0" y="0"/>
                              </a:lnTo>
                              <a:lnTo>
                                <a:pt x="0" y="619583"/>
                              </a:lnTo>
                              <a:lnTo>
                                <a:pt x="2193211" y="619583"/>
                              </a:lnTo>
                              <a:lnTo>
                                <a:pt x="219321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193211,619582" path="m2193211,0l0,0l0,619583l2193211,619583l2193211,0xe" stroked="f" o:allowincell="f" style="position:absolute;margin-left:229.35pt;margin-top:8pt;width:112.65pt;height:33pt;flip:x;mso-wrap-style:none;v-text-anchor:middle;rotation:81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675</wp:posOffset>
                </wp:positionH>
                <wp:positionV relativeFrom="paragraph">
                  <wp:posOffset>140335</wp:posOffset>
                </wp:positionV>
                <wp:extent cx="1739265" cy="416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omic Sans MS" w:hAnsi="Comic Sans MS" w:eastAsia="Lazydog" w:cs="Lazydog"/>
                                <w:b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48"/>
                                <w:szCs w:val="48"/>
                              </w:rPr>
                              <w:t>Задание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2.8pt;mso-wrap-distance-left:9.05pt;mso-wrap-distance-right:9.05pt;mso-wrap-distance-top:0pt;mso-wrap-distance-bottom:0pt;margin-top:11.05pt;mso-position-vertical-relative:text;margin-left:-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omic Sans MS" w:hAnsi="Comic Sans MS" w:eastAsia="Lazydog" w:cs="Lazydog"/>
                          <w:b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48"/>
                          <w:szCs w:val="48"/>
                        </w:rPr>
                        <w:t>Зада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14680</wp:posOffset>
                </wp:positionH>
                <wp:positionV relativeFrom="paragraph">
                  <wp:posOffset>567690</wp:posOffset>
                </wp:positionV>
                <wp:extent cx="1677035" cy="2364740"/>
                <wp:effectExtent l="227330" t="377825" r="226695" b="3771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9600">
                          <a:off x="0" y="0"/>
                          <a:ext cx="1676880" cy="23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145" h="4114800">
                              <a:moveTo>
                                <a:pt x="0" y="0"/>
                              </a:moveTo>
                              <a:lnTo>
                                <a:pt x="3446145" y="0"/>
                              </a:lnTo>
                              <a:lnTo>
                                <a:pt x="3446145" y="4114800"/>
                              </a:lnTo>
                              <a:lnTo>
                                <a:pt x="0" y="411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6145,4114800" path="m0,0l3446145,0l3446145,4114800l0,4114800l0,0xe" stroked="f" o:allowincell="f" style="position:absolute;margin-left:-48.45pt;margin-top:44.65pt;width:132pt;height:186.15pt;mso-wrap-style:none;v-text-anchor:middle;rotation:112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86305" cy="218630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302895</wp:posOffset>
                </wp:positionV>
                <wp:extent cx="4050030" cy="831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  <w:t xml:space="preserve">Нарисуй рисунок или напиши небольшое сочинение на тем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azydog" w:cs="Lazydog" w:ascii="Comic Sans MS" w:hAnsi="Comic Sans MS"/>
                                <w:b/>
                                <w:bCs/>
                                <w:color w:val="385623"/>
                                <w:kern w:val="2"/>
                                <w:sz w:val="32"/>
                                <w:szCs w:val="32"/>
                              </w:rPr>
                              <w:t>«Традиция нашей семь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5.5pt;mso-wrap-distance-left:9.05pt;mso-wrap-distance-right:9.05pt;mso-wrap-distance-top:0pt;mso-wrap-distance-bottom:0pt;margin-top:23.8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  <w:t xml:space="preserve">Нарисуй рисунок или напиши небольшое сочинение на тему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Lazydog" w:cs="Lazydog" w:ascii="Comic Sans MS" w:hAnsi="Comic Sans MS"/>
                          <w:b/>
                          <w:bCs/>
                          <w:color w:val="385623"/>
                          <w:kern w:val="2"/>
                          <w:sz w:val="32"/>
                          <w:szCs w:val="32"/>
                        </w:rPr>
                        <w:t>«Традиция нашей семь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Lazydog" w:cs="Lazydo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azydog" w:cs="Lazydo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2:00Z</dcterms:created>
  <dc:creator>Пользователь MSI</dc:creator>
  <dc:description/>
  <cp:keywords/>
  <dc:language>en-US</dc:language>
  <cp:lastModifiedBy>Горев Максим Игоревич</cp:lastModifiedBy>
  <dcterms:modified xsi:type="dcterms:W3CDTF">2025-09-25T09:32:00Z</dcterms:modified>
  <cp:revision>2</cp:revision>
  <dc:subject/>
  <dc:title/>
</cp:coreProperties>
</file>