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УРОЧНОГО ЗАНЯТИЯ ПО КУРСУ «СЕМЬЕВЕДЕНИЕ» </w:t>
      </w:r>
    </w:p>
    <w:p>
      <w:pPr>
        <w:pStyle w:val="Style15"/>
        <w:spacing w:before="163" w:after="0"/>
        <w:ind w:left="567" w:right="706" w:hanging="0"/>
        <w:jc w:val="center"/>
        <w:rPr/>
      </w:pPr>
      <w:r>
        <w:rPr>
          <w:b/>
          <w:bCs/>
          <w:color w:val="000000"/>
          <w:sz w:val="28"/>
          <w:szCs w:val="28"/>
        </w:rPr>
        <w:t>для обучающихся 5-7 классов по теме: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ак и для чего создаётся семья?</w:t>
      </w:r>
    </w:p>
    <w:p>
      <w:pPr>
        <w:pStyle w:val="Style15"/>
        <w:spacing w:lineRule="auto" w:line="276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Автор: Распопова Наталья Васильевна, </w:t>
      </w:r>
    </w:p>
    <w:p>
      <w:pPr>
        <w:pStyle w:val="Style15"/>
        <w:spacing w:lineRule="auto" w:line="276" w:before="0" w:after="0"/>
        <w:jc w:val="right"/>
        <w:rPr/>
      </w:pPr>
      <w:r>
        <w:rPr>
          <w:bCs/>
          <w:i/>
          <w:iCs/>
          <w:color w:val="000000"/>
          <w:sz w:val="26"/>
          <w:szCs w:val="26"/>
        </w:rPr>
        <w:t>педагог-психолог КОГОБУ ЦДОТ</w:t>
      </w:r>
    </w:p>
    <w:p>
      <w:pPr>
        <w:pStyle w:val="Style15"/>
        <w:spacing w:lineRule="auto" w:line="276" w:before="0" w:after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понятием семьи, ее функциями и значением в жизни человека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позитивное отношение к семье и семейной жизн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ые ценности: </w:t>
      </w:r>
      <w:r>
        <w:rPr>
          <w:color w:val="000000"/>
          <w:sz w:val="28"/>
          <w:szCs w:val="28"/>
        </w:rPr>
        <w:t>Любовь, забота, взаимоподдержка</w:t>
        <w:br/>
        <w:t>и взаимоответственность в семье.</w:t>
      </w:r>
      <w:r>
        <w:rPr>
          <w:sz w:val="28"/>
          <w:szCs w:val="28"/>
        </w:rPr>
        <w:t>Уважение и ответственность</w:t>
      </w:r>
      <w:r>
        <w:rPr>
          <w:color w:val="000000"/>
          <w:sz w:val="28"/>
          <w:szCs w:val="28"/>
        </w:rPr>
        <w:t xml:space="preserve">.Доверие </w:t>
        <w:br/>
        <w:t>и поддержка.Взаимопомощь и семейная гармония.</w:t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смыслы: </w:t>
      </w:r>
      <w:r>
        <w:rPr>
          <w:color w:val="000000"/>
          <w:sz w:val="28"/>
          <w:szCs w:val="28"/>
        </w:rPr>
        <w:t>Формирование позитивного отношения к семье, уважительного поведения членов семьи друг к другу, развитие эмпатии, ответственности и забот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занятия: </w:t>
      </w:r>
      <w:r>
        <w:rPr>
          <w:color w:val="000000"/>
          <w:sz w:val="28"/>
          <w:szCs w:val="28"/>
        </w:rPr>
        <w:t>40 минут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 форма занятия: </w:t>
      </w:r>
      <w:r>
        <w:rPr>
          <w:color w:val="000000"/>
          <w:sz w:val="28"/>
          <w:szCs w:val="28"/>
        </w:rPr>
        <w:t>беседа, просмотр фильма «Выбор»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ценарий занятия, презентация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фильм «Выбор»(</w:t>
      </w:r>
      <w:r>
        <w:rPr>
          <w:i/>
          <w:color w:val="000000"/>
          <w:sz w:val="28"/>
          <w:szCs w:val="28"/>
        </w:rPr>
        <w:t>правообладатель РОО «Центр защиты материнства и детства «Моя семья»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таблица для заполнения (приложение 1), карточки для рефлексии на каждого ученика.</w:t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ребята! Сегодня у нас с вами первое занятие </w:t>
        <w:br/>
        <w:t>в рамках курса «Семьеведение». Посмотрите на слайд, (</w:t>
      </w:r>
      <w:r>
        <w:rPr>
          <w:rFonts w:cs="Times New Roman" w:ascii="Times New Roman" w:hAnsi="Times New Roman"/>
          <w:i/>
          <w:iCs/>
          <w:sz w:val="28"/>
          <w:szCs w:val="28"/>
        </w:rPr>
        <w:t>на слайде ребусы по теме «семья»)</w:t>
      </w:r>
      <w:r>
        <w:rPr>
          <w:rFonts w:cs="Times New Roman" w:ascii="Times New Roman" w:hAnsi="Times New Roman"/>
          <w:sz w:val="28"/>
          <w:szCs w:val="28"/>
        </w:rPr>
        <w:t xml:space="preserve"> отгадайте,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лова здесьзашифрованы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Скажите, пожалуйста, что такое, по вашему мнению, семья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bCs/>
          <w:sz w:val="28"/>
        </w:rPr>
        <w:t>С точки зрения социологии,</w:t>
      </w:r>
      <w:r>
        <w:rPr>
          <w:rFonts w:cs="Times New Roman" w:ascii="Times New Roman" w:hAnsi="Times New Roman"/>
          <w:sz w:val="28"/>
        </w:rPr>
        <w:t xml:space="preserve"> семья – это социальный институт, являющийся основной ячейкой общества. Она характери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Добровольностью вступления в брак:</w:t>
      </w:r>
      <w:r>
        <w:rPr>
          <w:rFonts w:cs="Times New Roman" w:ascii="Times New Roman" w:hAnsi="Times New Roman"/>
          <w:sz w:val="28"/>
        </w:rPr>
        <w:t xml:space="preserve"> люди выбирают друг друга, чтобы создать сем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бщностью быта:</w:t>
      </w:r>
      <w:r>
        <w:rPr>
          <w:rFonts w:cs="Times New Roman" w:ascii="Times New Roman" w:hAnsi="Times New Roman"/>
          <w:sz w:val="28"/>
        </w:rPr>
        <w:t xml:space="preserve"> семья – это место, где люди живут вместе, делят пространство и ресур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Стремлением к рождению детей и их воспитанию:</w:t>
      </w:r>
      <w:r>
        <w:rPr>
          <w:rFonts w:cs="Times New Roman" w:ascii="Times New Roman" w:hAnsi="Times New Roman"/>
          <w:sz w:val="28"/>
        </w:rPr>
        <w:t xml:space="preserve"> семья обеспечивает продолжение рода и передачу культурных ценностей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 психологической точки зрения,</w:t>
      </w:r>
      <w:r>
        <w:rPr>
          <w:rFonts w:cs="Times New Roman" w:ascii="Times New Roman" w:hAnsi="Times New Roman"/>
          <w:sz w:val="28"/>
        </w:rPr>
        <w:t xml:space="preserve"> семья – это система взаимоотношений, основанная на любви, доверии и поддержке. В семье человек получает первые социальные навыки, формируется его лич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Предлагаю посмотреть фильм, по завершению которого мы ответимна несколько вопросов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главных героев фильма? Какими положительными качествами для создания семьи обладают главные герои фильма? А какие качества героев фильма будут отрицательно влиять на создание семьи?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очему так называется филь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ов на вопросы на ваших столах лежат карточ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смотр фильма «Выбор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ся отвечают на предложенные вопросы (приложение 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ак зовут главных героев фильма?И так, мы с вами видим трёх главных героев – это Маша, Ваня и Сергей. Давайте разберём какие положительные и отрицательные качества есть у этих героев фильма? Какие из этих качеств будут способствовать созданию семьи, а какие препятствовать этому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ксиру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учеников на доске в формате таблицы «положительные/отрицательные качества для создания семьи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фильм? Давайте подумаем, почему он так называется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  <w:r>
        <w:rPr>
          <w:rFonts w:cs="Times New Roman" w:ascii="Times New Roman" w:hAnsi="Times New Roman"/>
          <w:sz w:val="28"/>
          <w:szCs w:val="28"/>
        </w:rPr>
        <w:t>Какой выбор делает каждый из героев?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Кто из героев, по вашему мнению, готов к созданию семьи? Почему вы так решили?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ещё есть какие-то качества, которые мы не назвали после просмотра фильма, но они также важны для семейной жизни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при необходимости дополняет список качеств на дос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мы можем понять, какими качествами обладает человек, можно ли на него положиться и готов ли он к созданию своей собственной семьи?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люди создают семьи?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В современном мире мотивы создания семьи стали еще более разнообразными. К традиционным мотивам, таким как любовь, желание иметь детей и создание совместного быта, добавились новы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иск эмоциональной поддержки:</w:t>
      </w:r>
      <w:r>
        <w:rPr>
          <w:rFonts w:cs="Times New Roman" w:ascii="Times New Roman" w:hAnsi="Times New Roman"/>
          <w:sz w:val="28"/>
          <w:szCs w:val="28"/>
        </w:rPr>
        <w:t xml:space="preserve"> семья обеспечивает чувство безопасности, принадлежности и поним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ализация:</w:t>
      </w:r>
      <w:r>
        <w:rPr>
          <w:rFonts w:cs="Times New Roman" w:ascii="Times New Roman" w:hAnsi="Times New Roman"/>
          <w:sz w:val="28"/>
          <w:szCs w:val="28"/>
        </w:rPr>
        <w:t xml:space="preserve"> в браке люди могут реализовать свои потребности в любви, заботе и близ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жизнь позволяет партнерам расти и развиваться вместе, поддерживая друг друг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рестиж:</w:t>
      </w:r>
      <w:r>
        <w:rPr>
          <w:rFonts w:cs="Times New Roman" w:ascii="Times New Roman" w:hAnsi="Times New Roman"/>
          <w:sz w:val="28"/>
          <w:szCs w:val="28"/>
        </w:rPr>
        <w:t xml:space="preserve"> в некоторых культурах создание семьи по-прежнему ассоциируется с достижением определенного социального стату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емья — основа общества и главная ценность нашей жизни».Фёдор Достоевск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егодня мы говорили о любви, ответственности, взаимоподдержке и доверии. Семья — это место, где рождаются наши мечты, поддерживаются надежды и обретается настоящая радость жизни. </w:t>
      </w:r>
      <w:r>
        <w:rPr>
          <w:rFonts w:cs="Times New Roman" w:ascii="Times New Roman" w:hAnsi="Times New Roman"/>
          <w:sz w:val="28"/>
        </w:rPr>
        <w:t xml:space="preserve">Семья – это наша первая школа жизни, где мы учимся любить, доверять, поддерживать </w:t>
        <w:br/>
        <w:t>и сотруднича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 5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ового вы узнали на занятии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 карточке одну самую важную ценность, по вашему мнению, которую дает человеку семья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 просит сдать карточки, чтобы проанализировать и подготовить следующее занятие по теме: «Семья, как ценность для ребенка». (Приложение 1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9:00Z</dcterms:created>
  <dc:creator>Пользователь MSI</dc:creator>
  <dc:description/>
  <cp:keywords/>
  <dc:language>en-US</dc:language>
  <cp:lastModifiedBy>Горев Максим Игоревич</cp:lastModifiedBy>
  <dcterms:modified xsi:type="dcterms:W3CDTF">2025-09-25T09:29:00Z</dcterms:modified>
  <cp:revision>2</cp:revision>
  <dc:subject/>
  <dc:title/>
</cp:coreProperties>
</file>