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УРОЧНОГО ЗАНЯТИЯ ПО КУРСУ «СЕМЬЕВЕДЕНИЕ» </w:t>
      </w:r>
    </w:p>
    <w:p>
      <w:pPr>
        <w:pStyle w:val="Style15"/>
        <w:spacing w:before="163" w:after="0"/>
        <w:ind w:left="567" w:right="7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 обучающихся 8-9 классов по тем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ак и для чего создаётся семья?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Автор:Устюжанина Ольга Ильинич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 xml:space="preserve">Руководитель РОО ЦЗМИД «Моя семья»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 xml:space="preserve">Распопова Наталья Васильевна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педагог-психолог КОГОБУ ЦДОТ</w:t>
      </w:r>
    </w:p>
    <w:p>
      <w:pPr>
        <w:pStyle w:val="Style15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bCs/>
          <w:sz w:val="28"/>
          <w:szCs w:val="28"/>
        </w:rPr>
        <w:t>Познакомить учащихся с понятием семьи, ее функциями и значением в жизни человека,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зитивное отношение к семье и семейной жизни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уемые ценности: </w:t>
      </w:r>
      <w:r>
        <w:rPr>
          <w:color w:val="000000"/>
          <w:sz w:val="28"/>
          <w:szCs w:val="28"/>
        </w:rPr>
        <w:t>Любовь, забота, взаимоподдержка</w:t>
        <w:br/>
        <w:t>и взаимоответственность в семье.</w:t>
      </w:r>
      <w:r>
        <w:rPr>
          <w:sz w:val="28"/>
          <w:szCs w:val="28"/>
        </w:rPr>
        <w:t>Уважение и ответственность</w:t>
      </w:r>
      <w:r>
        <w:rPr>
          <w:color w:val="000000"/>
          <w:sz w:val="28"/>
          <w:szCs w:val="28"/>
        </w:rPr>
        <w:t xml:space="preserve">.Доверие </w:t>
        <w:br/>
        <w:t>и поддержка.Взаимопомощь и семейная гармония. Создании предпосылок для будущих взрослых отношений и осознанного подхода к созданию собственной семьи.</w:t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 смыслы: </w:t>
      </w:r>
      <w:r>
        <w:rPr>
          <w:color w:val="000000"/>
          <w:sz w:val="28"/>
          <w:szCs w:val="28"/>
        </w:rPr>
        <w:t>Формирование позитивного отношения к семье, уважительного поведения членов семьи друг к другу, развитие эмпатии, ответственности и забот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ительность занятия: </w:t>
      </w:r>
      <w:r>
        <w:rPr>
          <w:color w:val="000000"/>
          <w:sz w:val="28"/>
          <w:szCs w:val="28"/>
        </w:rPr>
        <w:t>40 минут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 форма занятия: </w:t>
      </w:r>
      <w:r>
        <w:rPr>
          <w:color w:val="000000"/>
          <w:sz w:val="28"/>
          <w:szCs w:val="28"/>
        </w:rPr>
        <w:t>беседа, просмотр фильма «Выбор»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борудова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занятия, презентация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ильм «Выбор» </w:t>
      </w:r>
      <w:r>
        <w:rPr>
          <w:i/>
          <w:color w:val="000000"/>
          <w:sz w:val="28"/>
          <w:szCs w:val="28"/>
        </w:rPr>
        <w:t>правообладатель РОО «Центр защиты материнства и детства «Моя семья»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даточный материал: опросник (приложение 1), карточки для рефлексии на каждого ученика.</w:t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занятия. Организационный момент.</w:t>
      </w:r>
    </w:p>
    <w:p>
      <w:pPr>
        <w:pStyle w:val="Style15"/>
        <w:spacing w:before="72" w:after="0"/>
        <w:ind w:right="1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 занят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Сегодня мы начинаем изучать новый курс. Он даст вам те знания, которые пригодятся в вашей жизни. Но, прежде чем начать, хотелось бы спросить вас, какие у вас ассоциации со словом «Семьеведение»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Я услышала самое главное слово – это «Семья». А что такое семья? Попробуйте дать определение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</w:rPr>
        <w:t>С точки зрения социологии,</w:t>
      </w:r>
      <w:r>
        <w:rPr>
          <w:rFonts w:cs="Times New Roman" w:ascii="Times New Roman" w:hAnsi="Times New Roman"/>
          <w:sz w:val="28"/>
        </w:rPr>
        <w:t xml:space="preserve"> семья – это социальный институт, являющийся основной ячейкой общества. Она характери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Добровольностью вступления в брак:</w:t>
      </w:r>
      <w:r>
        <w:rPr>
          <w:rFonts w:cs="Times New Roman" w:ascii="Times New Roman" w:hAnsi="Times New Roman"/>
          <w:sz w:val="28"/>
        </w:rPr>
        <w:t xml:space="preserve"> люди выбирают друг друга, чтобы создать сем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бщностью быта:</w:t>
      </w:r>
      <w:r>
        <w:rPr>
          <w:rFonts w:cs="Times New Roman" w:ascii="Times New Roman" w:hAnsi="Times New Roman"/>
          <w:sz w:val="28"/>
        </w:rPr>
        <w:t xml:space="preserve"> семья – это место, где люди живут вместе, делят пространство и ресур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тремлением к рождению детей и их воспитанию:</w:t>
      </w:r>
      <w:r>
        <w:rPr>
          <w:rFonts w:cs="Times New Roman" w:ascii="Times New Roman" w:hAnsi="Times New Roman"/>
          <w:sz w:val="28"/>
        </w:rPr>
        <w:t xml:space="preserve"> семья обеспечивает продолжение рода и передачу культурных ценностей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 психологической точки зрения,</w:t>
      </w:r>
      <w:r>
        <w:rPr>
          <w:rFonts w:cs="Times New Roman" w:ascii="Times New Roman" w:hAnsi="Times New Roman"/>
          <w:sz w:val="28"/>
        </w:rPr>
        <w:t xml:space="preserve"> семья – это система взаимоотношений, основанная на любви, доверии и поддержке. В семье человек получает первые социальные навыки, формируется его лично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мире мотивы создания семьи стали еще более разнообразными. К традиционным мотивам, таким как любовь, желание иметь детей и создание совместного быта, добавились новы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ск эмоциональной поддержки:</w:t>
      </w:r>
      <w:r>
        <w:rPr>
          <w:rFonts w:cs="Times New Roman" w:ascii="Times New Roman" w:hAnsi="Times New Roman"/>
          <w:sz w:val="28"/>
          <w:szCs w:val="28"/>
        </w:rPr>
        <w:t xml:space="preserve"> семья обеспечивает чувство безопасности, принадлежности и поним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ализация:</w:t>
      </w:r>
      <w:r>
        <w:rPr>
          <w:rFonts w:cs="Times New Roman" w:ascii="Times New Roman" w:hAnsi="Times New Roman"/>
          <w:sz w:val="28"/>
          <w:szCs w:val="28"/>
        </w:rPr>
        <w:t xml:space="preserve"> в браке люди могут реализовать свои потребности в любви, заботе и близ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жизнь позволяет партнерам расти и развиваться вместе, поддерживая друг друг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рестиж:</w:t>
      </w:r>
      <w:r>
        <w:rPr>
          <w:rFonts w:cs="Times New Roman" w:ascii="Times New Roman" w:hAnsi="Times New Roman"/>
          <w:sz w:val="28"/>
          <w:szCs w:val="28"/>
        </w:rPr>
        <w:t xml:space="preserve"> в некоторых культурах создание семьи по-прежнему ассоциируется с достижением определенного социального статуса.</w:t>
      </w:r>
    </w:p>
    <w:p>
      <w:pPr>
        <w:pStyle w:val="Style16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На какие качества вы обращаете внимание при выборе партнёра?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сейчас каждый напишет три качества, которые он бы хотел видеть в своём партнёре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ям выдаются опросник). (Приложение 1)</w:t>
      </w:r>
      <w:r>
        <w:rPr/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учащиеся пишут на листах опросника под номером 1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Поделитесь с нами, пожалуйста, у кого какие качества получились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осмотреть фильм, в котором кроется глубокий смысл. Ваша задача понять, что хотел сказать нам реж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ер этого фильма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мотр фильма «Выбор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Кто понял о чём этот фильм и что же всё-таки хотел сказать нам режиссёр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чего испугался Иван в этом фильме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, Иван испугался ответственности, а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начит Ваня просто оказался не готов к взрослой жизни. А что значит быть взрослым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Иногда про людей говорят «Зрелый» и «Незрелый». Что это значит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лышали ли вы такое слово «Инфантилизм»? Что оно обозначает, кто знает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Давайте посмотрим на слай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нфантилизм (от лат. infantilis — «младенческий, детский») — это состояние взрослого человека, когда он мыслит и ведёт себя как ребёнок или подросто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и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бегание ответственности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способность к самостоятельности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пульсивное поведение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моциональная незрелость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иск внешнего одобрения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еализация или избегание реальности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висимость от родителей или других взрослых фигу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И так, инфантилизм – это незрелость, которая сопровождается тем, что человек не готов к трудностям и не готов брать на себя ответственность. Как вы думаете, кому из главных героев свойственен инфантилизм и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лучается – это Иван. Давайте предположим, что Ваня </w:t>
        <w:br/>
        <w:t xml:space="preserve">с Машей создали семью. Они поженились и у них появился ребёнок. Как бы стал вести себя Иван по отношению к Маше, к их совместному ребёнку, </w:t>
        <w:br/>
        <w:t xml:space="preserve">к ведению домашнего быта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кто из героев вызывает у вас доверие и уважение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вот Сергей в фильме появляется всего три раза. В его роли практически нет слов. Но он кажется нам надежным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чём кроется секрет счастливых отношений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 эту тему написаны сотни книг, проведено множество исследований, и, тем не менее, каждому приходится искать ответ самостоятельно. У некоторых шансы построить свой союз выше, чем у остальных, несмотря на все неизбежные трудности. Это те, кто обладают определенными личностными особенностя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лайд 8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ственность за поддержание благополучия в отношениях)</w:t>
      </w:r>
      <w:r>
        <w:rPr>
          <w:rFonts w:cs="Times New Roman" w:ascii="Times New Roman" w:hAnsi="Times New Roman"/>
          <w:color w:val="000000"/>
          <w:sz w:val="28"/>
          <w:szCs w:val="28"/>
        </w:rPr>
        <w:t>. Именно, это качество, в первую очередь, привлекает нас в Сергее. По уровню ответственности мы можем судить насколько человек зрелый. Сергей сам отвечает за свои действия и их последствия и также понимает, что он сам отвечает за свое счастье, и не ожидает, что другой выполнит это задачу.Ответственность включает в себя следующее: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ициатива</w:t>
      </w:r>
      <w:r>
        <w:rPr>
          <w:rFonts w:cs="Times New Roman" w:ascii="Times New Roman" w:hAnsi="Times New Roman"/>
          <w:color w:val="000000"/>
          <w:sz w:val="28"/>
          <w:szCs w:val="28"/>
        </w:rPr>
        <w:t>: каждый партнер должен проявлять инициативу в решении проблем, а не ждать, пока другой сделает первый шаг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держка друг дру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подразумевает готовность поддерживать партнера в трудные времена, быть рядом и помогать справляться с проблемами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стное принятие реш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ная ответственность означает, что оба партнера участвуют в принятии важных решений, касающихся их собственных жизней и отношений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знание своих ошибок: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изнавать свои недостатки и ошибки — важный аспект ответственности. Это позволяет избежать обвинений и недопоним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ми качествами ещё должны обладать партнёры для счастливых семейных отношени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ливость. Когда партнер проявляет заботу о здоровье, настроении, состоянии духа, он вносит огромный вклад в развитие отношений. Он помогает развиваться своей второй половинке, радуется её успехам, поддерживает её в любых начинаниях. Такие партнеры будут и хорошими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сть. Неотъемлемым качеством настоящей любви и счастливой семейной жизни является верность, а неотъемлемым качеством верности является целомудр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. Это качество усиливает чувство безопасности. Оно означает, что человек принимает различия и спокойно относится к тому, что партнер смотрит на вещи иначе. Он готов к тому, что партнер будет с ним честным, открытым и с сочувствием выслушает причудливые идеи, не отвергая его. Принятие также предполагает готовность прощать, предлагать и выслушивать любые предложения по исправлению ситуации во время конфликта и не зацикливаться на одном вариант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кажите мне, пожалуйста, а как понять надёжного ли ты встретил/встретила человека? Что он или она именно тот, кто вам нужен в этой жизни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Люди часто представляют себе идеального партнёра, игнорируя его реальные качества. Важно признать, что идеальных людей не существует, и в первую очередь надо смотреть на партнёра, а не на образ, который рисуем в своей голове. Поэтому в выборе партнёра никогда не стоит торопиться с выводами. Нужен продолжительный период ухаживаний, чтобы увидеть все стороны вашего партнёра и плохие, и хорошие. И только тогда принимать окончательное решение, а нужен он вам в вашей жизни или н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вернёмся к опроснику. Напишите три качества, которыми должен обладать ваш партнёр, чтобы семейная жизнь успешно сложилась.</w:t>
      </w:r>
      <w:bookmarkStart w:id="2" w:name="_Hlk204867985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веты учащие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ишут на листах опросника под номером 2.)</w:t>
      </w:r>
      <w:bookmarkEnd w:id="2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днимите руку те, у кого качества партнёра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тношений совпали с качествами для семейной жизн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А теперь поднимите руку те, у кого получились разные качества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дытожим. Напишите ответ на третий вопрос в опроснике «3.Подходят ли выбранные качества партнерских отношений для создания семьи»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годня много разводов происходит в первые три года совместной жизни по причине, что выбираем мы себе для отношений и влюбляемся легкомысленно, не задумываясь какими наши партнёры будут в семей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3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 жизни каждого из нас семья имеет огромное значение. «Человек без семьи – как дерево на ветру», – говорит народная мудрость. Создание семьи — это важный шаг в жизни каждого человека. Семья не только объединяет двух людей, но и становится основой для дальнейшего развития, роста и счастья. Она дарит чувство безопасности, поддержки </w:t>
        <w:br/>
        <w:t xml:space="preserve">и принадлежности. И желаю, чтобы у каждого из вас была дружная и крепкая семья. И та, в которой вы воспитываетесь сейчас и та, которую вы создадите </w:t>
        <w:br/>
        <w:t>в будущ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айд 14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занятии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 карточке одну самую важную ценность, по вашему мнению, которую дает человеку семья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 просит сдать карточки, чтобы проанализировать </w:t>
        <w:br/>
        <w:t>и подготовить следующее занятие по теме: «Семья, как ценность для ребенка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8387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амая важная ценность семьи</w:t>
            </w:r>
          </w:p>
        </w:tc>
      </w:tr>
    </w:tbl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12:00Z</dcterms:created>
  <dc:creator>Пользователь MSI</dc:creator>
  <dc:description/>
  <dc:language>en-US</dc:language>
  <cp:lastModifiedBy>Админ</cp:lastModifiedBy>
  <dcterms:modified xsi:type="dcterms:W3CDTF">2025-08-27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295E8D5449378DED7F229C1E20C1_13</vt:lpwstr>
  </property>
  <property fmtid="{D5CDD505-2E9C-101B-9397-08002B2CF9AE}" pid="3" name="KSOProductBuildVer">
    <vt:lpwstr>1049-12.2.0.21931</vt:lpwstr>
  </property>
</Properties>
</file>