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ВНЕУРОЧНОГО ЗАНЯТИЯ ПО КУРСУ «СЕМЬЕВЕДЕНИЕ» </w:t>
      </w:r>
    </w:p>
    <w:p>
      <w:pPr>
        <w:pStyle w:val="Style15"/>
        <w:spacing w:before="163" w:after="0"/>
        <w:ind w:left="567" w:right="70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 родителей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Ошибочные стратегии воспитания родителей в профилактике ранних половых связей среди подростков.</w:t>
      </w:r>
    </w:p>
    <w:p>
      <w:pPr>
        <w:pStyle w:val="Style15"/>
        <w:spacing w:lineRule="auto" w:line="276" w:before="0" w:after="0"/>
        <w:jc w:val="right"/>
        <w:rPr/>
      </w:pPr>
      <w:r>
        <w:rPr>
          <w:bCs/>
          <w:i/>
          <w:iCs/>
          <w:color w:val="000000"/>
          <w:sz w:val="26"/>
          <w:szCs w:val="26"/>
        </w:rPr>
        <w:t>Авторы: Устюжанина Ольга Ильинична</w:t>
      </w:r>
    </w:p>
    <w:p>
      <w:pPr>
        <w:pStyle w:val="Style15"/>
        <w:spacing w:lineRule="auto" w:line="276" w:before="0" w:after="0"/>
        <w:jc w:val="right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 xml:space="preserve">Руководитель </w:t>
      </w:r>
      <w:bookmarkStart w:id="0" w:name="_Hlk205382341"/>
      <w:r>
        <w:rPr>
          <w:bCs/>
          <w:i/>
          <w:iCs/>
          <w:color w:val="000000"/>
          <w:sz w:val="26"/>
          <w:szCs w:val="26"/>
        </w:rPr>
        <w:t>РОО ЦЗМИД «Моя семья»</w:t>
      </w:r>
      <w:bookmarkEnd w:id="0"/>
    </w:p>
    <w:p>
      <w:pPr>
        <w:pStyle w:val="Style15"/>
        <w:spacing w:lineRule="auto" w:line="276" w:before="0" w:after="0"/>
        <w:jc w:val="right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 xml:space="preserve">Распопова Наталья Васильевна, </w:t>
      </w:r>
    </w:p>
    <w:p>
      <w:pPr>
        <w:pStyle w:val="Style15"/>
        <w:spacing w:lineRule="auto" w:line="276" w:before="0" w:after="0"/>
        <w:jc w:val="right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>педагог-психолог КОГОБУ ЦДОТ</w:t>
      </w:r>
    </w:p>
    <w:p>
      <w:pPr>
        <w:pStyle w:val="Style15"/>
        <w:spacing w:lineRule="auto" w:line="276" w:before="0" w:after="0"/>
        <w:jc w:val="right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>Бельская Светлана Алексеевна</w:t>
      </w:r>
    </w:p>
    <w:p>
      <w:pPr>
        <w:pStyle w:val="Style15"/>
        <w:spacing w:lineRule="auto" w:line="276" w:before="0" w:after="0"/>
        <w:jc w:val="right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>Клинический психолог РОО ЦЗМИД «Моя семья»</w:t>
      </w:r>
    </w:p>
    <w:p>
      <w:pPr>
        <w:pStyle w:val="Normal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>Объяснить родителям важность открытого обсуждения вопросов интимности, формирования здоровых взглядов на половое поведение, осознанное отношение подростка к своим желаниям и поступкам, укрепление родительского авторитета и создание доверительных отношений между родителями и детьми.</w:t>
      </w:r>
    </w:p>
    <w:p>
      <w:pPr>
        <w:pStyle w:val="Normal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уемые цен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е и психологическое здоровье, общение и доверительные отношения,поддержка эмоционального здоровья и самооценки, формирование чувства ответственности, развитие критического мышления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 смыслы: </w:t>
      </w:r>
      <w:r>
        <w:rPr>
          <w:color w:val="000000"/>
          <w:sz w:val="28"/>
          <w:szCs w:val="28"/>
        </w:rPr>
        <w:t>объяснить родителям важность открытого обсуждения вопросов интимности, формирования здоровых взглядов на половое поведение, осознанное отношение подростка к своим желаниям и поступкам, укрепление родительского авторитета и создание доверительных отношений между родителями и детьми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должительность занятия: </w:t>
      </w:r>
      <w:r>
        <w:rPr>
          <w:color w:val="000000"/>
          <w:sz w:val="28"/>
          <w:szCs w:val="28"/>
        </w:rPr>
        <w:t>40 минут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ая форма занятия: </w:t>
      </w:r>
      <w:r>
        <w:rPr>
          <w:color w:val="000000"/>
          <w:sz w:val="28"/>
          <w:szCs w:val="28"/>
        </w:rPr>
        <w:t>беседа с элементами дискуссии.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обходимое оборудование: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проектор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арий занятия, презентация;</w:t>
      </w:r>
    </w:p>
    <w:p>
      <w:pPr>
        <w:pStyle w:val="Style16"/>
        <w:spacing w:lineRule="auto" w:line="276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ало занятия. 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2. </w:t>
      </w:r>
    </w:p>
    <w:p>
      <w:pPr>
        <w:pStyle w:val="Style15"/>
        <w:spacing w:before="72" w:after="0"/>
        <w:ind w:right="15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ценарий заняти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Уважаемые родители!Сегодня мы собрались здесь, чтобы обсудить важную тему — профилактику ранних половых связей среди подростков. Эта тема вызывает много вопросов и беспокойства, ведь речь идет о здоровье наших детей, их будущем и благополучии. Как вы считаете, что заставляет детей вступать в интимные отношения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родителей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3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>Причин несколько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началу половой жизни подростков часто подталкивает  среда – общение с распущенными  сверстниками и желание подражать им. В среде сверстников им стыдно быть "девственником" или "девственницей", когда другие уже попробовали. Подростки не желают прослыть "отстоем" или "белой вороной", стесняются отличаться от других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гативное влияние информационного пространства – развращение наших детей в социальных сетях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ступные группы, которые развращают детей через сеть интернета. Или собирают их на закрытых вечеринках (вписках), подсыпают в алкоголь психотропные вещества или наркотики, вступают в половые акты с несовершеннолетними и записывают этот процесс на видео, а потом шантажируют показом видеозаписи родителям, в школе и в социальных сетях.  Это отдельная группа людей, которой должны заниматься правоохранительные орган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ми родители, используя ошибочные стратегии повед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лайд 4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iCs/>
          <w:sz w:val="28"/>
          <w:szCs w:val="28"/>
        </w:rPr>
        <w:t>Родители испытывают много страхов вокруг ранних половых отношений и ранней беременности, поэтому многие сами предлагают детям ошибочные стратегии п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шибка №1. Избегание открытого обсуждения темы секса. </w:t>
      </w:r>
      <w:r>
        <w:rPr>
          <w:rFonts w:cs="Times New Roman" w:ascii="Times New Roman" w:hAnsi="Times New Roman"/>
          <w:sz w:val="28"/>
          <w:szCs w:val="28"/>
        </w:rPr>
        <w:t>Родители часто стараются избегать разговоров о сексе, полагая, что молчание защищает ребенка от нежелательной информации. Однако отсутствие открытости ведет к формированию чувства стыда и страха перед интимностью, что увеличивает риск подростковых экспери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я:</w:t>
      </w:r>
      <w:r>
        <w:rPr>
          <w:rFonts w:cs="Times New Roman" w:ascii="Times New Roman" w:hAnsi="Times New Roman"/>
          <w:sz w:val="28"/>
          <w:szCs w:val="28"/>
        </w:rPr>
        <w:t xml:space="preserve"> Родители должны открыто обсуждать с детьми вопросы секса, используя понятный и доступный язык. Важно создать доверительную атмосферу, в которой ребенок сможет свободно задать интересующие его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6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b/>
          <w:bCs/>
          <w:sz w:val="28"/>
          <w:szCs w:val="28"/>
        </w:rPr>
        <w:t>Ошибка №2. Запугивание последствиями.</w:t>
      </w:r>
      <w:r>
        <w:rPr>
          <w:rFonts w:cs="Times New Roman" w:ascii="Times New Roman" w:hAnsi="Times New Roman"/>
          <w:sz w:val="28"/>
          <w:szCs w:val="28"/>
        </w:rPr>
        <w:t xml:space="preserve">Некоторые родители пытаются предотвратить ранние половые связи путем запугивания ребенка возможными заболеваниями, беременностью или социальными проблемами. Такой подход может вызвать чувство страха и тревоги. Ребенок усваивает, что секс, это что-то запретное и постыдное.Девушка близко не подпускает к себе молодых людей, молодой человек как огня боится девушек.Среди своих одноклассников такие дети часто становятся непринятыми или изгоями, они подвергаются насмешками и травле.В результате дети вырастают замкнутыми и стеснительными, без опыта простого несексуального общения с противоположным полом. В дальнейшем с трудом устраивают свою личную жизнь, либо пускаются во все тяжкие, как только удается вырваться из-под родительского контро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я:</w:t>
      </w:r>
      <w:r>
        <w:rPr>
          <w:rFonts w:cs="Times New Roman" w:ascii="Times New Roman" w:hAnsi="Times New Roman"/>
          <w:sz w:val="28"/>
          <w:szCs w:val="28"/>
        </w:rPr>
        <w:t xml:space="preserve"> Вместо запугивания важно объяснить ребенку реальные риски и последствия, подчеркивая важность ответственности и информированности. Подросток должен понимать, почему именно такие решения являются правиль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шибка №3. Стереотипное убеждение родителей: ранняя беременность подростка в школе – только аборт.</w:t>
      </w:r>
      <w:r>
        <w:rPr>
          <w:rFonts w:cs="Times New Roman" w:ascii="Times New Roman" w:hAnsi="Times New Roman"/>
          <w:sz w:val="28"/>
          <w:szCs w:val="28"/>
        </w:rPr>
        <w:t>Новость о беременности повергает в шок всю семью. Страх, стыд, вина, злость, разочарование и многие другие эмоции накрывают почти каждого члена семьи. Эти эмоции мешают конструктивному диалогу, принятию взвешенного решения. Раннее материнство, действительно, сопряжено с определёнными трудностями, такими как финансовое положение, образовательный статус и социальные аспекты. Вместе с тем, принуждение подростка к искусственному прерыванию беременности способно нанести значительный ущерб физическому и психологическому состоянию молодой девушки. Факт того, что ребенок был в судьбе девушки или юноши, уже не вычеркнуть и не стереть.Они оба останутся мамой и папой этого ребенка навсегда, а родители подростков навсегда останутся бабушками и дедушками, не зависимо от того, родится ребенок или нет.  Потому что ребенок был. Разница лишь в том, что они останутся мамой и папой, а родители – бабушкой и дедушкой, рожденного или убитого ими ребенка.Здесь необходимо всё тщательно взвесить, поскольку последствия могут быть необратимые и девочка уже никогда не сможет стать мамой, а вы бабушкой или дедушкой.И это будет только ваша вина. Подумайте, как вы себя будете чувствовать, видя страдания вашей дочери на протяжение десятков лет ада ожиданий, боли от неудач, разочарований и страданий от бездетности. А если она вас возненавидит и никогда больше не захочет с вами общаться. Что будет тогда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:</w:t>
      </w:r>
    </w:p>
    <w:p>
      <w:pPr>
        <w:pStyle w:val="Style16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не жить сегодняшними страхами, а подумать о будущем и честно ответить себя на два вопроса: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хотите, чтобы вашадочь была счастлива?Чтобы у неё была счастливая и полноценная семья?Чтобы она испытала чувство радости материнству?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готовы к тому, что никто и никогда не назовёт вас «бабушкой» и «дедушкой», поскольку ваша дочь после аборта стала бесплодной. И вы будете смотреть на то, как мучается и страдает ваша дочь, переживая за её здоровье и жизнь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когда вы ответите себе на эти два вопроса, вы сможете принять единственно правильное решение и спланировать свои дальнейшие действи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помощью в некомерческие организации, которые помогают беременным женщинам и семьям с детьм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информацию о действующих федеральных и региональных мерах социальной поддержки беременных женщин и семей с детьми. Так, например, в Кировской области молодым мамам первенцев в возрасте до 25 лет положена ежемесячная доплата  в течении 12 месяцев в размере 45794 руб.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b/>
          <w:bCs/>
          <w:sz w:val="28"/>
          <w:szCs w:val="28"/>
        </w:rPr>
        <w:t>Ошибка №4. Запугивание парней откровенным видео аборта.</w:t>
      </w:r>
      <w:r>
        <w:rPr>
          <w:rFonts w:cs="Times New Roman" w:ascii="Times New Roman" w:hAnsi="Times New Roman"/>
          <w:sz w:val="28"/>
          <w:szCs w:val="28"/>
        </w:rPr>
        <w:t xml:space="preserve"> Просмотр такого материала может привести к сильному стрессу и даже психологическим травмам среди подростков. Эмоциональная реакция каждого подростка индивидуальна, и восприятие шокирующих изображений способно вызвать тревогу, депрессию и нарушение сна.Формируется негативный взгляд на сексуальность и репродуктивное здоровье, в том числе негативное отношение к самой женщине, отказ от отношений с ней идаже смене половой ориен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: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аздо эффективнее проводить беседы, направленные на просвещение и предупреждение ранних беременностей, используя научно обоснованные методы обучения и пропаганды безопасного образа жизни. 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ая профилактика подразумевает развитие эмоциональной зрелости: обучение пониманию чувств и ответственности развивает способность осознавать последствия поступков. 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занятий спортом и хобби: физическая активность отвлекает внимание от сексуального влечения и укрепляет физическое и психическое здоров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b/>
          <w:bCs/>
          <w:sz w:val="28"/>
          <w:szCs w:val="28"/>
        </w:rPr>
        <w:t>Ошибка №5. Сначала учеба, работа, карьера, а потом семья.</w:t>
      </w:r>
      <w:r>
        <w:rPr>
          <w:rFonts w:cs="Times New Roman" w:ascii="Times New Roman" w:hAnsi="Times New Roman"/>
          <w:sz w:val="28"/>
          <w:szCs w:val="28"/>
        </w:rPr>
        <w:t xml:space="preserve">В чем же ошибка этой стратегии? Вроде бы здесь всё логично. Давайте разбираться. Во сколько лет ваш ребенок закончит школу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родителе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Сколько лет ему будет, когда он закончит СПО или институт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родителей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А сколько лет ему понадобиться, чтобы стать успешным и самодостаточным в полном смысле этого слова?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родител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Скажите мне, пожалуйста, кто доволен своим сегодняшним положением и не хотел бы ничего поменять в жизни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родителе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Получается, следуя этому убеждению, создание семьи откладывается на неопределенный срок, чаще к 30 годам и даже дальше. Незаметно проходит самый сексуальный период у мужчин и самый репродуктивный возраст у женщин. Женщина по меркам гинекологов к 30 годам считается старо родящей. Этот тезис «Сначала учеба, работа, карьера, а потом семья», прочно закладывается в сознание молодых людей, но не запрещает им вести активную половую жизнь. В итоге всё чаще молодые пары выбирают сожительство или ограничиваются гостевыми отношениями, либо довольствуются краткосрочными встречами,вместо официального брака.В результате наши дети, с подачи родителей, начинают относиться к сексу как физиологической потребности, которую не важно с кем и как удовлетворять.Принижается роль семьи и детей в жизни человека, семья становится ценностью номер два после работы. Такие безответственные отношения к партнерам передаются и на безответственное отношение к беременности женщины и к детям.  В таких отношениях сложно решиться на материнство, и если беременность наступает, то часто отношения рвутся, и разочарованная женщина идет на аборт, выбирая в дальнейшем одиноче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: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е открытое общение с детьми, направленное на построение планов на будущее, где будут фигурировать такие термины, как семья, дети, муж, жена, дом, быт и тд. 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пыта старшего поколения: иногда полезным оказывается разговор с родственниками или знакомыми старшего возраста, которые могли бы поделиться своим опытом и советами, основанными на личном опы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b/>
          <w:bCs/>
          <w:sz w:val="28"/>
          <w:szCs w:val="28"/>
        </w:rPr>
        <w:t>Ошибка №6. Взаимная ненависть и конфликт между родителями.</w:t>
      </w:r>
      <w:r>
        <w:rPr>
          <w:rFonts w:cs="Times New Roman" w:ascii="Times New Roman" w:hAnsi="Times New Roman"/>
          <w:sz w:val="28"/>
          <w:szCs w:val="28"/>
        </w:rPr>
        <w:t>Часто одинокие мамы (папы) после разводов и предательства мужчин (женщин), открыто декларируют своим детям обиды и ненависть к мужчинам, а отцы к матерям.Обиженные женщины говорят девочкам-подросткам: мужчинам доверять нельзя, ты должна быть самостоятельной и самодостаточной. От кого? От мужчин…Так матери, не желая того, формируют негативное отношение к мужчинам, которое перерастает в последствии в негативное отношение к материнству, взращивают феминизм и стремление к одиночеству.Такая ситуация создает неблагоприятную эмоциональную атмосферу.Родители являются первыми образцами отношений для детей. Если родители демонстрируют негативные модели взаимодействия, подростки могут воспринимать такие отношения как нормальные и следовать этому примеру. Кроме этого, постоянные конфликты снижают самооценку ребенка, заставляя его искать подтверждение своей значимости и привлекательности в отношениях с противоположным полом. Когда родители во время разводя заняты своими проблемами, дети часто ощущают недостаток любви и заботы, что также способствует раннему началу половой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:</w:t>
      </w:r>
      <w:r>
        <w:rPr>
          <w:rFonts w:cs="Times New Roman" w:ascii="Times New Roman" w:hAnsi="Times New Roman"/>
          <w:sz w:val="28"/>
          <w:szCs w:val="28"/>
        </w:rPr>
        <w:t xml:space="preserve"> родители должны стремиться создать благоприятную среду для воспитания, несмотря на развод. Вот некоторые рекомендации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позитивные отношения: Важно поддерживать уважительные и конструктивные отношения с бывшим супругом ради благополучия ребенка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и поддержка: Регулярно общаться с ребенком, интересоваться его жизнью и проблемами, проявлять заботу и внимание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: Участвовать в образовательных программах и тренингах, направленных на профилактику раннего начала половой жизн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ей: Воспитывать в ребенке ценности, такие как уважение к себе и другим, ответственность и самоуважени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1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: Ошибка №7. Отсутствие у женщин уважения к мужчинам.</w:t>
      </w:r>
      <w:r>
        <w:rPr>
          <w:rFonts w:cs="Times New Roman" w:ascii="Times New Roman" w:hAnsi="Times New Roman"/>
          <w:sz w:val="28"/>
          <w:szCs w:val="28"/>
        </w:rPr>
        <w:t>Отсутствие уважения со стороны матери к мужчинам ведёт к формированию негативной установки девочки относительно представителей сильного пола, что может проявляться следующим образом: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воспринимает мужчину как объект манипуляций или эксплуатацию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ся неуверенность в собственных силах и страх перед мужской инициативностью;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ют сложности в установлении доверительных отношений с мальчиками своего возра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ё это ведет к смене гендерной активности у девочек подростков, приводит к деградации девушек вплоть до желания использовать парней и мужчин. Негативные последствия проявляются и у мальчиков, воспитывающихся такой матерью. Мальчик усваивает модель поведения, которую наблюдает дома. Недостаток уважения со стороны матери порождает у мальчика следующие тенденции: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особность проявить инициативу и лидерские качества;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 перед женщинами, стремление избегать ответственности и принятия решений;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висимости от женского мнения и потребности постоянно доказывать собственную значим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:</w:t>
      </w:r>
      <w:r>
        <w:rPr>
          <w:rFonts w:cs="Times New Roman" w:ascii="Times New Roman" w:hAnsi="Times New Roman"/>
          <w:sz w:val="28"/>
          <w:szCs w:val="28"/>
        </w:rPr>
        <w:t>Для предотвращения негативного воздействия ситуации «отсутствия уважения женщины к мужчине» на развитие подростка родителям рекомендуется соблюдать следующие принципы: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авторитет отца, подчёркивая важность его роли в семье и обществе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тёплые и доверительные отношения между всеми членами семьи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девочек основам женской психологии и правилам общения с представителями противоположного пола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ть мальчикам значение мужества, достоинства и порядочности в поведении мужч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b/>
          <w:bCs/>
          <w:sz w:val="28"/>
          <w:szCs w:val="28"/>
        </w:rPr>
        <w:t>Ошибка №8. Слепое следование идее равенство полов.</w:t>
      </w:r>
      <w:r>
        <w:rPr>
          <w:rFonts w:cs="Times New Roman" w:ascii="Times New Roman" w:hAnsi="Times New Roman"/>
          <w:sz w:val="28"/>
          <w:szCs w:val="28"/>
        </w:rPr>
        <w:t xml:space="preserve">Некоторые родители ошибочно полагают, что полное игнорирование любых половых различий между детьми позволит избежать стереотипов и дискриминации. Однако это может привести к недооценке важности понимания особенностей каждого пола и необходимости индивидуального подхода в воспитании.Из-за ошибочной идеи РАВЕНСТВА полов «Мужчины и женщины одинаковые и им надо дать одинаковые права во всем» формирует у подростков феминизм и маскулизм. Посмотрите на то, как одеваются наши дети. Сейчас даже появилась одежда </w:t>
      </w:r>
      <w:r>
        <w:rPr>
          <w:rFonts w:cs="Times New Roman" w:ascii="Times New Roman" w:hAnsi="Times New Roman"/>
          <w:sz w:val="28"/>
          <w:szCs w:val="28"/>
          <w:lang w:val="en-US"/>
        </w:rPr>
        <w:t>Unisex</w:t>
      </w:r>
      <w:r>
        <w:rPr>
          <w:rFonts w:cs="Times New Roman" w:ascii="Times New Roman" w:hAnsi="Times New Roman"/>
          <w:sz w:val="28"/>
          <w:szCs w:val="28"/>
        </w:rPr>
        <w:t>. Её могут носить и мальчики, и девочки одновременно. Это приводит к тому, что начинают стираться границы между полами. Сейчас девочки выглядят, как мальчики, а мальчики, как девочки. А захочется ли мальчикам создавать семью с мужеподобной девочкой, ведь каждый мальчик ищет заботу, ласку и нежность? Или захочет девочка строить отношение с женоподобным мальчиком, на которого нельзя положится и за спиной которого никогда не будешь чувствовать себя в безопасности? Вот так формируется феминизм у девочек, а маскулизм иинфателизм у мальч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:</w:t>
      </w:r>
      <w:r>
        <w:rPr>
          <w:rFonts w:cs="Times New Roman" w:ascii="Times New Roman" w:hAnsi="Times New Roman"/>
          <w:sz w:val="28"/>
          <w:szCs w:val="28"/>
        </w:rPr>
        <w:t xml:space="preserve"> чтобы предотвратить эти негативные последствия, родители должны придерживаться следующих рекомендаций: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различия: Признавать и учитывать индивидуальные особенности каждого ребенка, в зависимости  от пола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границы: Четко обозначить правила и ожидания, касающиеся гендерной принадлежности и отношений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ть пример: Быть примером здоровых и уважительных отношений между партне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шибка №9. Женское воспитание детей без участия мужчин.</w:t>
      </w:r>
      <w:r>
        <w:rPr>
          <w:rFonts w:cs="Times New Roman" w:ascii="Times New Roman" w:hAnsi="Times New Roman"/>
          <w:sz w:val="28"/>
          <w:szCs w:val="28"/>
        </w:rPr>
        <w:t>Дети, растущие без положительного опыта наблюдения за взрослыми мужчинами, могут испытывать затруднения в понимании нормальной модели взаимоотношений между полами. Они получают ограниченный опыт восприятия мужского поведения исключительно через призму женских мнений и эмоций. Это может формировать ложные или упрощенные представления о мужчинах и ролях партнеров.В результате воспитываются психологически незрелые люди для семейной жизни.Молодые люди, не видя примера счастливых семейный отношений в полной семье не умеют строить отношения в паре и не могут любить и стать счастливы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: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оверительных отношений. Формирование самостоятельности и ответственности.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йте развитие личной инициативы и способности принимать решения. Доверяйте своим детям ответственность за выполнение повседневных дел и решение проблем, помогая им осознавать последствия своих действий.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сильных качеств характера. Уделяйте внимание развитию положительных черт характера, таких как уверенность в себе, решительность, эмпатия и доброта. Поощряйте участие в различных видах деятельности, направленных на личностный рост и социальную адаптацию.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овлечение в процесс воспитания лиц мужского пола (дедушки, со стороны как мамы, так и папы, дяди)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новей направлять в мужские спортивные секции и клубы, в которых тренер-мужчина прокачает мужественность в ваших сыновь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b/>
          <w:bCs/>
          <w:sz w:val="28"/>
          <w:szCs w:val="28"/>
        </w:rPr>
        <w:t>Ошибка №10. Просвещение о средствах контрацепции.</w:t>
      </w:r>
      <w:r>
        <w:rPr>
          <w:rFonts w:cs="Times New Roman" w:ascii="Times New Roman" w:hAnsi="Times New Roman"/>
          <w:sz w:val="28"/>
          <w:szCs w:val="28"/>
        </w:rPr>
        <w:t>Кажется, что это выход, который предотвратит нежелательную беременность. А это самый страшный страх любого родителя, имеющего на воспитании подростка. В чём же тогда ошибка?Использование контрацепции и презервативов, закрывая страхи забеременеть и заболеть ЗППП, открывают подросткам свободу в сексуальных отношениях. В результате они начинают еще активнее жить половой жизнью и менять партнеров.Получается, что в результате такого просвещения мы сами способствуем развращению подростков.Думаю, что не об этом мечтают родители. Значит стратегия получается ошибоч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происходит с подростками при частой смене половых партнеров?Море разочарований. Почему? Девочки ищут, прежде всего, романтики, ухаживаний, заботы, ласки, любви.Для девушки, осознание, что ее просто использовали – это травма на всю жизнь. Появляется недоверие ко всем мужчинам и страх построения следующих отношений. Мальчикам, наоборот, важен сам процесс, и получив от доступной девочки желаемое, меняют партнершу. В результате такого поведения, и у молодых людей постепенно искажается представление о девушках и женщинах. Он начинает думать, что они все легко доступные. И как следствие потеря доверия и уважения к женщине, что серьезно влияет на выстраивание взаимоотношений с женщинами.Этого ли хотят родител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:</w:t>
      </w:r>
      <w:r>
        <w:rPr>
          <w:rFonts w:cs="Times New Roman" w:ascii="Times New Roman" w:hAnsi="Times New Roman"/>
          <w:sz w:val="28"/>
          <w:szCs w:val="28"/>
        </w:rPr>
        <w:t>Поэтому ради долгосрочной перспективы увидеть своих детей счастливыми в будущем в своих семьях лучше отказаться или не ограничиваться  стратегией информирования о контрацепции и презервативах в школьном возрасте, как панацеи от ранней берем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>Получается, рассмотренные нами сегодня ошибочные стратегии формируют у подростков вредные привычки: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ычку секса без любви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ычку менять партнеров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ычку жить в сожительстве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ычку жить без детей и делать аборты (убивать детей)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чку безответственного отцовства и материн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ою очередь, эти вредные привычки ведут к тому, что молодые люди испробовав «всё», так и не получают удовольствия от жизни, разочаровываются,  не могут любить и быть счастливыми.Но ведь мы не желаем такого будущего нашим де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>У подростков высокая потребность в любви. Ваш подросток вырос и созрел физиологически для секса.Но при этом эмоционально и психологически подростки еще не дозрели до отношений, до создания своей семьи, до ответственности друг за друга и за детей.В этот трудный период у него обостряется потребность в любви и принятии. Он будет искать удовлетворения этой потребности.И если подросток не удовлетворяет потребность в любви и принятии в родительской семье, то дети начинают все больше отстранятся от родителей и искать принятие и любовь в социуме, и могут убегать из семьи.Подростковый ранний секс и как следствие подростковая ранняя беременность – это следствие не достаточно хороших эмоциональных отношений между родителями и детьми и с низкой степенью доверия подростков к родителям.Эффективная профилактика ранних половых связей требует внимательного подхода и глубокого понимания потребностей подростка. Открытое общение, уважение личного пространства, поддержка эмоционального роста — вот ключевые элементы успешной профилактики. Чем больше доверия между родителем и ребенком, тем меньше вероятность совершения необдуманных поступ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40:00Z</dcterms:created>
  <dc:creator>Пользователь MSI</dc:creator>
  <dc:description/>
  <dc:language>en-US</dc:language>
  <cp:lastModifiedBy>Горев Максим Игоревич</cp:lastModifiedBy>
  <dcterms:modified xsi:type="dcterms:W3CDTF">2025-09-25T09:40:00Z</dcterms:modified>
  <cp:revision>2</cp:revision>
  <dc:subject/>
  <dc:title/>
</cp:coreProperties>
</file>