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имерное Положение</w:t>
      </w:r>
    </w:p>
    <w:p>
      <w:pPr>
        <w:pStyle w:val="Heading2"/>
        <w:rPr>
          <w:bCs w:val="false"/>
          <w:caps/>
          <w:spacing w:val="0"/>
        </w:rPr>
      </w:pPr>
      <w:r>
        <w:rPr>
          <w:bCs w:val="false"/>
          <w:caps/>
          <w:spacing w:val="0"/>
        </w:rPr>
        <w:t>О НАСТАВНИЧЕСТВЕ В ОБРАЗОВАТЕЛЬНОЙ ОРГАНИЗ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</w:tabs>
        <w:spacing w:before="120" w:after="120"/>
        <w:ind w:left="0" w:firstLine="1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ставничестве (далее - Положение) определяет цели, задачи, направления и организацию наставнической деятельности в образовательной организации (далее-ОО)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pacing w:lineRule="auto" w:line="276"/>
        <w:ind w:left="567" w:hanging="0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>–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 наставляемого в процессе их совместной деятельности с наставником;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 –  способ 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Индивидуальный план осуществления наставничества</w:t>
      </w:r>
      <w:r>
        <w:rPr>
          <w:sz w:val="28"/>
          <w:szCs w:val="28"/>
        </w:rPr>
        <w:t>– 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 – 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авник</w:t>
      </w:r>
      <w:r>
        <w:rPr>
          <w:sz w:val="28"/>
          <w:szCs w:val="28"/>
        </w:rPr>
        <w:t xml:space="preserve"> – 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Наставниками могут быть обучающиеся образовательной организации, представители сообществ выпускников образовательной организации, родители обучающихся (родитель не может быть наставником для своего ребенка в рамках данной целевой модели), педагоги и иные должностные лица образовательной организации, сотрудники промышленных и иных предприятий и организаций, некоммерческих организаций и иных организаций любых форм собственности, изъявивших готовность принять участие в реализации целевой модели наставничеств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трудник образовательной организации, осуществляющий деятельность по образовательным программам, либо организации из числа партнеров, который отвечает за реализацию программы наставничест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928" w:hanging="92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равления наставничества в ОО: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Учебно-профессиональное наставничество: </w:t>
      </w:r>
      <w:r>
        <w:rPr>
          <w:sz w:val="28"/>
          <w:szCs w:val="28"/>
        </w:rPr>
        <w:t>наставничество на производстве, либо наставничество в профессиональной образовательной организации в период подготовки к профессиональным конкурсам, олимпиадам, чемпионатам профессий в целях развития профессиональных компетенций обучающихся;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>Социокультурное наставничество:</w:t>
      </w:r>
      <w:r>
        <w:rPr>
          <w:sz w:val="28"/>
          <w:szCs w:val="28"/>
        </w:rPr>
        <w:t xml:space="preserve"> наставничество, осуществляемое, как правило, во внеурочной общественной деятельности в целях развития личностных результатов, обучающихся в соответствии с требованиями ФГОС, а также выявление и развитие талантов и способностей обучающихся к творчеству, социально-общественной деятельности, спортивным достижениям;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Индивидуально-профилактическое наставничество: </w:t>
      </w:r>
      <w:r>
        <w:rPr>
          <w:sz w:val="28"/>
          <w:szCs w:val="28"/>
        </w:rPr>
        <w:t>наставничество в процессе психолого-педагогического сопровождения обучающихся, попавших в трудную жизненную ситуацию (дети-сироты, лица из числа детей-сирот и оставшихся без попечения родителей, лица с ОВЗ), либо входящих в «группу риска» (состоящие на учете в КДН, УВД, внутреннем профилактическом учете в ОО и т.д.)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о-педагогическое сопровождение деятельности молодого специалиста: </w:t>
      </w:r>
      <w:r>
        <w:rPr>
          <w:sz w:val="28"/>
          <w:szCs w:val="28"/>
        </w:rPr>
        <w:t>наставничество, в процессе которого формируются профессиональные умения и навыки, надлежащее исполнение должностных обязанностей, ознакомление с особенностями работы О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, как вид деятельности, предусматривает систематическую индивиду</w:t>
      </w:r>
      <w:r>
        <w:rPr>
          <w:spacing w:val="-1"/>
          <w:sz w:val="28"/>
          <w:szCs w:val="28"/>
        </w:rPr>
        <w:t>альную и (или) групповую (командную) работу. При командной работе</w:t>
      </w:r>
      <w:r>
        <w:rPr>
          <w:sz w:val="28"/>
          <w:szCs w:val="28"/>
        </w:rPr>
        <w:t xml:space="preserve"> наставничество распространяется на группу наставляемых численностью не более 5 человек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5. Наставничество может быть прямое (непосредственный контакт с наставляемым, общение с ним не только в учебно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открытое (двустороннее взаимодействие наставника и наставляемого) и скрытое (когда наставник воздействует незаметно)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284"/>
          <w:tab w:val="left" w:pos="0" w:leader="none"/>
        </w:tabs>
        <w:spacing w:lineRule="auto" w:line="276" w:before="120" w:after="12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СТАВНИЧЕСТВА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567" w:hanging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Целью наставничества яв</w:t>
      </w:r>
      <w:r>
        <w:rPr>
          <w:sz w:val="28"/>
          <w:szCs w:val="28"/>
        </w:rPr>
        <w:t>ляется создание развивающе- поддерживающей среды в ОО со всеми участниками образовательных отношений: обучающиеся, педагоги, родители, внешние представители для самоопределения, личной и профессиональной самореализации каждого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786" w:hanging="78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дачи наставни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чшение показателей в образовательной, социокультурной, спортивной и иных сферах деятельности О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подготовка обучающихся к самостоятельной, осозна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крытие личностного, творческого, профессиональн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канала эффективного обмена личным, жизненным и профессиональным опытом для каждого субъекта О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НАСТАВНИЧЕ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Наставничество в образовательной организации осуществляется на основании решения руководител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являются кураторами направлений наставничества в целях сопровождения, мониторинга, оценки и контроля выполнения индивидуальных планов наставничества по соответствующим направления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кураторы до 01 октября текущего учебного года формируют базу наставников и базу наставляемых - список обучающихся, которым требуется наставник по определенным направлениям наставничества (кроме наставничества на производстве) и список молодых специалистов, которым требуется наставник по определенным направлениям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База наставников формируется в соответствии с Распоряжением Минпросвещения России от 25.12.2019 N Р-145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основе представлений кураторов директор ОО издает приказ «О текущей программе наставничества», в котором определяются формы наставничества, отчётные документы, сроки продолжительности текущей программы наставничества, назначаются наставники и закрепляются пары, группы по текущей программе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7   Замена наставника производится</w:t>
      </w:r>
      <w:r>
        <w:rPr>
          <w:spacing w:val="-1"/>
          <w:sz w:val="28"/>
          <w:szCs w:val="28"/>
        </w:rPr>
        <w:t xml:space="preserve"> приказом директора в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я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наставника на другую рабо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и установления межличностных взаимоотношений между наставником и обучающим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обучающего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осуществления наставничества разрабатывается на срок от 3 месяцев до 1 года согласно </w:t>
      </w:r>
      <w:r>
        <w:rPr>
          <w:color w:val="000000"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9. При реализации индивидуального плана осуществления наставничества наставник создаёт необходимые условия для  эффективной совместной работы наставника и наставляемого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Не позднее 5 рабочих дней до завершения срока наставничества наставник представляет для ознакомления куратору своего направления отзыв о результатах наставничества согласно </w:t>
      </w:r>
      <w:r>
        <w:rPr>
          <w:color w:val="000000"/>
          <w:sz w:val="28"/>
          <w:szCs w:val="28"/>
        </w:rPr>
        <w:t>приложения №2</w:t>
      </w:r>
      <w:r>
        <w:rPr>
          <w:sz w:val="28"/>
          <w:szCs w:val="28"/>
        </w:rPr>
        <w:t xml:space="preserve"> к настоящему Положению. В отзыве о результатах наставничества при необходимости даются конкретные рекомендации наставляемому.</w:t>
      </w:r>
    </w:p>
    <w:p>
      <w:pPr>
        <w:pStyle w:val="Normal"/>
        <w:shd w:fill="FFFFFF" w:val="clear"/>
        <w:spacing w:lineRule="auto" w:line="276"/>
        <w:ind w:left="567" w:hanging="567"/>
        <w:jc w:val="both"/>
        <w:rPr/>
      </w:pPr>
      <w:r>
        <w:rPr>
          <w:spacing w:val="1"/>
          <w:sz w:val="28"/>
          <w:szCs w:val="28"/>
        </w:rPr>
        <w:t xml:space="preserve">3.11.Показателями оценки эффективности работы наставника является достижение наставляемым поставленных </w:t>
      </w:r>
      <w:r>
        <w:rPr>
          <w:spacing w:val="-1"/>
          <w:sz w:val="28"/>
          <w:szCs w:val="28"/>
        </w:rPr>
        <w:t xml:space="preserve">целей и решение задач в период наставничества в соответствии с </w:t>
      </w:r>
      <w:r>
        <w:rPr>
          <w:sz w:val="28"/>
          <w:szCs w:val="28"/>
        </w:rPr>
        <w:t>индивидуальным планом осуществления наставничеств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3.12.Мониторинг и оценку результатов деятельности наставников  осуществляют кураторы в соответствии с Распоряжением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widowControl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КУРАТОРА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4.1 Кураторы процессов наставничества по закрепленным за ними направлениям) обязаны: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формировать и регулярно пополнять базу наставников и базу наставляемых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разработать (совместно с наставником) и утвердить индивидуальный план осуществления наставничества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подготовить проект приказа (представление) о закреплении наставляемых за наставниками в соответствии с направлением наставничества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и оценку результатов деятельности наставников; 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создавать необходимые условия для совместной работы наставляемого с закрепленным за ним наставником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отдельные совместные мероприятия, проводимые наставником и наставляемым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куратора с манифестом наставника, кодексом наставника, руководящими принципами наставника  согласно </w:t>
      </w:r>
      <w:r>
        <w:rPr>
          <w:color w:val="000000"/>
          <w:sz w:val="28"/>
          <w:szCs w:val="28"/>
        </w:rPr>
        <w:t>приложения № 3</w:t>
      </w:r>
      <w:r>
        <w:rPr>
          <w:sz w:val="28"/>
          <w:szCs w:val="28"/>
        </w:rPr>
        <w:t xml:space="preserve"> к настоящему Положению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етодическую и практическую помощь в составлении индивидуальных планов осуществления наставничества; 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анализировать и распространять положительный опыт наставничества в О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НАСТАВНИК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наставничества наставник обяз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выполнять утвержденный индивидуальный план наставни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изучать личностные качества наставляемого, его отношение с участниками образовательного процесса, увлечения, наклонности, круг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контролировать и оценивать самостоятельно выполненную работу наставляемого, оказывать необходимую помощ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личным примером развивать положительные качества наставляемого,, корректировать его поведение в ОО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совместно подготавливать «портфолио достижений»  наставляем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езентации «портфолио достижений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 НАСТАВЛЯЕМОГ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иод наставничества наставляемый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ть мероприятия, обозначенные в </w:t>
      </w:r>
      <w:r>
        <w:rPr>
          <w:sz w:val="28"/>
          <w:szCs w:val="28"/>
        </w:rPr>
        <w:t>индивидуальном плане осуществления наставничеств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полнять рекомендации настав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pacing w:val="-2"/>
          <w:sz w:val="28"/>
          <w:szCs w:val="28"/>
        </w:rPr>
        <w:t>постоянно работать над повышением профессионального мастерства,</w:t>
        <w:br/>
      </w:r>
      <w:r>
        <w:rPr>
          <w:color w:val="000000"/>
          <w:sz w:val="28"/>
          <w:szCs w:val="28"/>
        </w:rPr>
        <w:t>овладевать практическими навыками по осваиваемой образовательной програм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pacing w:val="-1"/>
          <w:sz w:val="28"/>
          <w:szCs w:val="28"/>
        </w:rPr>
        <w:t>учиться у наставника передовым методам и формам работы, правильно</w:t>
        <w:br/>
      </w:r>
      <w:r>
        <w:rPr>
          <w:color w:val="000000"/>
          <w:sz w:val="28"/>
          <w:szCs w:val="28"/>
        </w:rPr>
        <w:t>строить свои взаимоотношения с ни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нформировать наставника о трудностях, возникших при выполнение индивидуального плана</w:t>
      </w:r>
      <w:r>
        <w:rPr>
          <w:sz w:val="28"/>
          <w:szCs w:val="28"/>
        </w:rPr>
        <w:t xml:space="preserve"> осуществления наставнич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z w:val="28"/>
          <w:szCs w:val="28"/>
        </w:rPr>
        <w:t>совершенствовать свой общеобразовательный, профессиональный и культурный урове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10" w:after="0"/>
        <w:ind w:left="851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итываться о своей работе перед наставником в установленные сроки</w:t>
      </w:r>
      <w:r>
        <w:rPr>
          <w:color w:val="000000"/>
          <w:sz w:val="28"/>
          <w:szCs w:val="28"/>
        </w:rPr>
        <w:t>.</w:t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Фамилия, имя, отчество лица, в отношении которого осуществляется наставничество: 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именование должности лица, в отношении которого осуществляется наставничество: _________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амилия, имя, отчество наставника: 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Наименование должности наставника: 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Период наставничества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«____» __________ 20____ г. по «____» __________ 20____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должность наставника: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должность лица, в отношении которого осуществляется наставничество (далее – наставляемый):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иод наставничества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 20____ г. по «____» __________ 20____ г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авляемый изучил следующий перечень вопросов: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ставляемый выполнил следующие задания, данные наставником: 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ценка профессиональных и личностных качеств наставляемого (нужное указать):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авляемому следует устранить следующие недостатки: 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ставляемому следует дополнительно изучить следующи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ределение потенциала наставляемого и рекомендации по его профессиональному развитию: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полнительная  информация  о  наставляемом,  </w:t>
        <w:br/>
        <w:t>(представляется при необходимости): 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Манифест наставн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является примером жизни, поведения и ценностей  для наставляемо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согласованию с кура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соблюдает обоюдные договоренности, не выходит 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ок исключений, информация о которых незамедлительно передается куратору программы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стал жертвой насилия (физического, сексуального, психологического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вовлечен в незаконную деятельность (распространение наркотиков, финансовые махинации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</w:t>
        <w:tab/>
        <w:t xml:space="preserve">наставляемый </w:t>
        <w:tab/>
        <w:t xml:space="preserve">сообщит </w:t>
        <w:tab/>
        <w:t xml:space="preserve">(или </w:t>
        <w:tab/>
        <w:t xml:space="preserve">его </w:t>
        <w:tab/>
        <w:t xml:space="preserve">поведение </w:t>
        <w:tab/>
        <w:t xml:space="preserve">будет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вать) о потенциальной угрозе, способной нанести вред жизни и здоровью (суицидальные мысли, пагубная зависимость)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Кодекс наставника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суждаю, а предлагаю решени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критикую, а изучаю ситуаци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бвиняю, а поддержива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яю ответственность за наставляемого с куратором, родителями и организацией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утверждаю, а советуюсь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трываюсь от практик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848" w:right="363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Руководящие принципы наставника </w:t>
      </w:r>
    </w:p>
    <w:p>
      <w:pPr>
        <w:pStyle w:val="Normal"/>
        <w:widowControl/>
        <w:autoSpaceDE w:val="true"/>
        <w:spacing w:lineRule="auto" w:line="256"/>
        <w:ind w:left="848" w:right="363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362" w:type="dxa"/>
        <w:jc w:val="left"/>
        <w:tblInd w:w="-111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2693"/>
      </w:tblGrid>
      <w:tr>
        <w:trPr>
          <w:trHeight w:val="57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слуш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екоменду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ассказы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обуч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редставляют свой опы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доступ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критикуют, но конструктивно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оддержи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точ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неравноду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успе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ьзуются и обществ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их организациях </w:t>
            </w:r>
          </w:p>
        </w:tc>
      </w:tr>
    </w:tbl>
    <w:p>
      <w:pPr>
        <w:pStyle w:val="Normal"/>
        <w:spacing w:lineRule="auto" w:line="256"/>
        <w:ind w:right="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84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</w:rPr>
  </w:style>
  <w:style w:type="paragraph" w:styleId="Style21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ind w:firstLine="720"/>
      <w:jc w:val="center"/>
    </w:pPr>
    <w:rPr/>
  </w:style>
  <w:style w:type="paragraph" w:styleId="Style22">
    <w:name w:val="Текст основной"/>
    <w:basedOn w:val="Style21"/>
    <w:qFormat/>
    <w:pPr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hanging="360"/>
      <w:jc w:val="center"/>
    </w:pPr>
    <w:rPr>
      <w:spacing w:val="3"/>
      <w:sz w:val="21"/>
      <w:szCs w:val="21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18:00Z</dcterms:created>
  <dc:creator>KarepinaSJ</dc:creator>
  <dc:description/>
  <cp:keywords/>
  <dc:language>en-US</dc:language>
  <cp:lastModifiedBy>Казаринова Ольга Владимировна</cp:lastModifiedBy>
  <cp:lastPrinted>2020-09-08T16:26:00Z</cp:lastPrinted>
  <dcterms:modified xsi:type="dcterms:W3CDTF">2020-12-09T08:12:00Z</dcterms:modified>
  <cp:revision>7</cp:revision>
  <dc:subject/>
  <dc:title>ОГОУ СПО «ТОМСКИЙ ЭКОНОМИКО-ПРОМЫШЛЕННЫЙ КОЛЛЕДЖ»</dc:title>
</cp:coreProperties>
</file>