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  <w:tab w:val="center" w:pos="733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КОГОАУ ДП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РО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5.01.2025 № 1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XI Фестивале региональных инновационных площад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общий порядок организации и проведения XI Фестиваля региональных инновационных площадок (далее – Фестив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Фестиваль организуется и проводится Кировским областным государственным образовательным автономным учреждением дополнительного профессионального образования «Институт развития образования Кировской области» (далее – ИРО Кировской области) при поддержке министерства образован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Цель Фестиваля – продвижение инновационного опыта образовательных организаций, реализующих инновационные проекты </w:t>
        <w:br/>
        <w:t>по внедрению и апробации образовательных инноваций, имеющих существенное значение для решения актуальных проблем образовательной практики и развития регион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астник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Фестивале принимают участие образовательные организации Кировской области и субъектов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вшие заявки на присвоение статуса региональной инновационной площадки (далее – РИП) в 2025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z w:val="28"/>
          <w:szCs w:val="28"/>
        </w:rPr>
        <w:t>завершившие деятельность в статусе РИП в 2024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ие деятельность в качестве РИП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ция и проведение Фестива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Фестиваль проводится в рамках Недели науки и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бразовательные организации, относящиеся к разным категориям, указанным в п. 2.1 настоящего Положения, принимают участие в Фестивале в разных форматах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бразовательные организации, </w:t>
      </w:r>
      <w:r>
        <w:rPr>
          <w:b/>
          <w:sz w:val="28"/>
          <w:szCs w:val="28"/>
        </w:rPr>
        <w:t xml:space="preserve">завершившие в 2024 году </w:t>
      </w:r>
      <w:r>
        <w:rPr>
          <w:sz w:val="28"/>
          <w:szCs w:val="28"/>
        </w:rPr>
        <w:t xml:space="preserve">деятельность в статусе РИП, принимают участие в </w:t>
      </w:r>
      <w:r>
        <w:rPr>
          <w:b/>
          <w:sz w:val="28"/>
          <w:szCs w:val="28"/>
        </w:rPr>
        <w:t xml:space="preserve">выставке-презентации итоговых инновационных продуктов </w:t>
      </w:r>
      <w:r>
        <w:rPr>
          <w:sz w:val="28"/>
          <w:szCs w:val="28"/>
        </w:rPr>
        <w:t>(далее – выставка-презентац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1. Для участия в выставке-презентации в срок до 24 января 2025 года необходимо подать заявку в электронной форме по ссылке </w:t>
      </w:r>
      <w:hyperlink r:id="rId2">
        <w:r>
          <w:rPr>
            <w:rStyle w:val="InternetLink"/>
            <w:sz w:val="28"/>
            <w:szCs w:val="28"/>
          </w:rPr>
          <w:t>https://forms.yandex.ru/cloud/6787c1fb84227c0c9e3e3758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образовательная организация загружает в форму презентационную карточку инновационного продукта, в которой указ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; ссылка на страницу РИ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уальность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тогового проду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новационный продук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ажируемость продукт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он презентационной карточки размещен в форм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ставка-презентация состоится 04 февраля 2025 года в очном формате в ИРО Кировской области (г. Киров, ул. Р.Ердякова, 23/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-презентация оформляется в соответствии с требованиями, указанными в </w:t>
      </w:r>
      <w:r>
        <w:rPr>
          <w:color w:val="000000"/>
          <w:sz w:val="28"/>
          <w:szCs w:val="28"/>
        </w:rPr>
        <w:t>Приложении 1</w:t>
      </w:r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– до 5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разовательные организации,</w:t>
      </w:r>
      <w:r>
        <w:rPr>
          <w:b/>
          <w:sz w:val="28"/>
          <w:szCs w:val="28"/>
        </w:rPr>
        <w:t xml:space="preserve"> подавшие заявку на присвоение статуса РИП в 2025 году</w:t>
      </w:r>
      <w:r>
        <w:rPr>
          <w:sz w:val="28"/>
          <w:szCs w:val="28"/>
        </w:rPr>
        <w:t>, принимают участие в образовательном интенсиве по инновационной деятельности (далее – интенс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Для участия в интенсиве в срок до 24 января 2025 года необходимо подать заявку в электронной форме по ссылке </w:t>
      </w:r>
      <w:hyperlink r:id="rId3">
        <w:r>
          <w:rPr>
            <w:rStyle w:val="InternetLink"/>
            <w:sz w:val="28"/>
            <w:szCs w:val="28"/>
          </w:rPr>
          <w:t>https://forms.yandex.ru/cloud/672b09e484227ccddaf9cca3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 Интенсив состоится 04 февраля 2025 года в очном формате в ИРО Кировской области (г. Киров, ул. Р.Ердякова, 23/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Каждая образовательная организация должна быть представлена командой не менее 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ые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продолжают работу в статусе РИП в 2025 году</w:t>
      </w:r>
      <w:r>
        <w:rPr>
          <w:sz w:val="28"/>
          <w:szCs w:val="28"/>
        </w:rPr>
        <w:t xml:space="preserve">, презентуют инновационный опыт на базе образовательных округов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Формы представления инновационного проект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ндовая выставка (регламент до 10 минут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(регламент до 30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роки и место презентации инновационного опыта определяются оргкомитетами, созданными под руководством отделов образовательных округов министерства образования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использовании в презентациях, видеоматериалах фото и видео несовершеннолетних организация несет ответственность за то, что родители (законные представители) дали согласие на фото/видеосъёмку, обработку </w:t>
        <w:br/>
        <w:t>и публикацию фото и видео несовершеннолетних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учный руководитель РИП консультирует образовательную организацию при подготовке к Фестивалю и может принимать участие </w:t>
        <w:br/>
        <w:t>в презентации инновационного опыта 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Подведение итогов Фестива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целях определения победителей и призеров Фестиваля создается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Состав жюри Фестиваля утверждается приказом ректора ИР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Оценку выступлений участников Фестиваля жюри осуществляет </w:t>
        <w:br/>
        <w:t>в соответствии с критериями (Приложение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Победители, призеры и участники Фестиваля определяются </w:t>
        <w:br/>
        <w:t xml:space="preserve">на основании итогового количества баллов в соответствии с критериями 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бедители и призеры Фестиваля награждаются Дипломами I, II, III степени, участники – сертификатами, а также ценными призами.</w:t>
      </w:r>
      <w:r>
        <w:br w:type="page"/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авке-презентации инновационных проду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7" w:firstLine="709"/>
        <w:jc w:val="both"/>
        <w:rPr/>
      </w:pPr>
      <w:r>
        <w:rPr>
          <w:color w:val="000000"/>
          <w:sz w:val="28"/>
        </w:rPr>
        <w:t xml:space="preserve">Участники выставки-презентации представляют инновационные продукты (экспонаты), разработанные за период реализации инновационного проекта, реализуемого в рамках РИП (программы, отдельные дидактические материалы, комплекты технологических карт, </w:t>
      </w:r>
      <w:r>
        <w:rPr>
          <w:sz w:val="28"/>
          <w:szCs w:val="28"/>
        </w:rPr>
        <w:t xml:space="preserve">рабочие тетради, </w:t>
      </w:r>
      <w:r>
        <w:rPr>
          <w:color w:val="000000"/>
          <w:sz w:val="28"/>
        </w:rPr>
        <w:t>учебно-методические пособия, методические рекомендации, цифровые образовательные ресурсы и другие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right="7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ля размещения выставочных материалов предоставляется стол, </w:t>
      </w:r>
      <w:r>
        <w:rPr>
          <w:sz w:val="28"/>
        </w:rPr>
        <w:t xml:space="preserve">по дополнительному запросу в заявке на участие </w:t>
      </w:r>
      <w:r>
        <w:rPr>
          <w:sz w:val="28"/>
          <w:szCs w:val="28"/>
        </w:rPr>
        <w:t xml:space="preserve">в Фестивале </w:t>
      </w:r>
      <w:r>
        <w:rPr>
          <w:sz w:val="28"/>
        </w:rPr>
        <w:t>могут быть предоставлены</w:t>
      </w:r>
      <w:r>
        <w:rPr>
          <w:color w:val="000000"/>
          <w:sz w:val="28"/>
        </w:rPr>
        <w:t xml:space="preserve"> стенд размером </w:t>
      </w:r>
      <w:r>
        <w:rPr>
          <w:sz w:val="28"/>
          <w:szCs w:val="28"/>
        </w:rPr>
        <w:t xml:space="preserve">96x117 </w:t>
      </w:r>
      <w:r>
        <w:rPr>
          <w:sz w:val="28"/>
        </w:rPr>
        <w:t>см.</w:t>
      </w:r>
      <w:r>
        <w:rPr>
          <w:sz w:val="28"/>
          <w:szCs w:val="28"/>
        </w:rPr>
        <w:t xml:space="preserve"> и доступ к электрической сети и сети Интернет. 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right="7" w:firstLine="709"/>
        <w:jc w:val="both"/>
        <w:rPr>
          <w:sz w:val="28"/>
        </w:rPr>
      </w:pPr>
      <w:r>
        <w:rPr>
          <w:sz w:val="28"/>
          <w:szCs w:val="28"/>
        </w:rPr>
        <w:t>Информация на стенд печатается образовательной организацией на листах формата А3, А4 либо на баннере и крепится канцелярскими кнопками-гвоздиками (организаторами не предоставляю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737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выставки-презентации </w:t>
        <w:br/>
        <w:t xml:space="preserve">итоговых </w:t>
      </w:r>
      <w:r>
        <w:rPr/>
        <w:t>инновационных проду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49"/>
        <w:gridCol w:w="11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Актуальность инновационных продук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ость продуктов, созданных Р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значимость продуктов, созданных Р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Результаты апробации и внедрения инновационных проду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и перспективы применения инновационных продуктов в практике работы других образовательных организаций реги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Целостность и эстетика оформления инновационного проду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Мастерство публичного вы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Наличие раздаточного материала для других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71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стендового доклад</w:t>
      </w:r>
      <w:r>
        <w:rPr/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49"/>
        <w:gridCol w:w="11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Актуальность про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ость продуктов, создаваемых Р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ческая значимость про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Реалистичность и достижимость результатов проекта, достаточность условий, ресурсов, прогноз рис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 xml:space="preserve">Наличие и качество промежуточных результатов проекта (статьи, учебно-методические разработки и т.п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ы применения инновационных продуктов в практике образовательных организаций реги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Мастерство публичного вы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Наличие раздаточного материала для других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71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</w:t>
      </w:r>
      <w:r>
        <w:rPr/>
        <w:t>мастер-кла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49"/>
        <w:gridCol w:w="11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Актуальность и значимость выбора темы мастер-класса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Соответствие тематике Р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ость и научно-методическая цен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Мотивация осознанной деятельности всех педагогов, принимающих участие в работе. Профессиональное взаимодействие с аудитори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мастер-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значимость и применимость опыта в практике работы других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FF0000"/>
              </w:rPr>
            </w:pPr>
            <w:r>
              <w:rPr/>
              <w:t>Глубина и оригинальность содержания и формы проведения мастер-класса. Соответствие проведенного мероприятия формату мастер-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</w:rPr>
            </w:pPr>
            <w:r>
              <w:rPr/>
              <w:t>Мастерство публичного выступления. Общая культура и эрудиция педаго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/>
              <w:t>Наличие раздаточного материала для других образовательны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471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color w:val="000000"/>
      <w:spacing w:val="-1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ktext">
    <w:name w:val="link__text"/>
    <w:qFormat/>
    <w:rPr/>
  </w:style>
  <w:style w:type="character" w:styleId="Shortenershortlinktext">
    <w:name w:val="shortener__short-link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МОЙ"/>
    <w:basedOn w:val="Normal"/>
    <w:qFormat/>
    <w:pPr>
      <w:numPr>
        <w:ilvl w:val="0"/>
        <w:numId w:val="5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8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87c1fb84227c0c9e3e3758/" TargetMode="External"/><Relationship Id="rId3" Type="http://schemas.openxmlformats.org/officeDocument/2006/relationships/hyperlink" Target="https://forms.yandex.ru/cloud/672b09e484227ccddaf9cca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0:00Z</dcterms:created>
  <dc:creator>Юля</dc:creator>
  <dc:description/>
  <cp:keywords/>
  <dc:language>en-US</dc:language>
  <cp:lastModifiedBy>Коновалова Алевтина Анатольевна</cp:lastModifiedBy>
  <cp:lastPrinted>2025-01-15T18:50:00Z</cp:lastPrinted>
  <dcterms:modified xsi:type="dcterms:W3CDTF">2025-01-16T05:57:00Z</dcterms:modified>
  <cp:revision>5</cp:revision>
  <dc:subject/>
  <dc:title>ГОСУДАРСТВЕННОЕ ОБРАЗОВАТЕЛЬНОЕ УЧРЕЖДЕНИЕ</dc:title>
</cp:coreProperties>
</file>