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пособие для семей с детьми</w:t>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с семьей в образовательной организации Родитель в ресурсе</w:t>
      </w:r>
    </w:p>
    <w:p>
      <w:pPr>
        <w:pStyle w:val="Normal"/>
        <w:spacing w:lineRule="auto" w:line="36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Авторы-составители: Филева Н.Н., Санникова Ю.П., Чупракова Е.Л.)</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left="57" w:right="57" w:firstLine="709"/>
        <w:jc w:val="both"/>
        <w:rPr/>
      </w:pPr>
      <w:r>
        <w:rPr>
          <w:rFonts w:cs="Times New Roman" w:ascii="Times New Roman" w:hAnsi="Times New Roman"/>
          <w:sz w:val="28"/>
          <w:szCs w:val="28"/>
        </w:rPr>
        <w:t xml:space="preserve">Глава 1. Теоретические подходы, лежащие в основе работы с родительскими ресурсами </w:t>
      </w:r>
    </w:p>
    <w:p>
      <w:pPr>
        <w:pStyle w:val="Normal"/>
        <w:shd w:fill="FFFFFF" w:val="clear"/>
        <w:spacing w:lineRule="auto" w:line="360" w:before="0" w:after="0"/>
        <w:ind w:left="57" w:right="57" w:firstLine="709"/>
        <w:jc w:val="both"/>
        <w:rPr/>
      </w:pPr>
      <w:r>
        <w:rPr>
          <w:rFonts w:cs="Times New Roman" w:ascii="Times New Roman" w:hAnsi="Times New Roman"/>
          <w:sz w:val="28"/>
          <w:szCs w:val="28"/>
        </w:rPr>
        <w:t>1.1.</w:t>
      </w:r>
      <w:r>
        <w:rPr>
          <w:rFonts w:eastAsia="Times New Roman" w:cs="Times New Roman" w:ascii="Times New Roman" w:hAnsi="Times New Roman"/>
          <w:color w:val="000000"/>
          <w:sz w:val="28"/>
          <w:szCs w:val="28"/>
          <w:lang w:eastAsia="ru-RU"/>
        </w:rPr>
        <w:t xml:space="preserve"> Подходы к определению психологических ресурсов личности: обзор литературы по проблеме</w:t>
      </w:r>
    </w:p>
    <w:p>
      <w:pPr>
        <w:pStyle w:val="Normal"/>
        <w:autoSpaceDE w:val="false"/>
        <w:spacing w:lineRule="auto" w:line="360" w:before="0" w:after="0"/>
        <w:ind w:left="57" w:right="57" w:firstLine="709"/>
        <w:jc w:val="both"/>
        <w:rPr/>
      </w:pPr>
      <w:r>
        <w:rPr>
          <w:rFonts w:cs="Times New Roman" w:ascii="Times New Roman" w:hAnsi="Times New Roman"/>
          <w:sz w:val="28"/>
          <w:szCs w:val="28"/>
        </w:rPr>
        <w:t xml:space="preserve">1.2. </w:t>
      </w:r>
      <w:r>
        <w:rPr>
          <w:rFonts w:cs="Times New Roman" w:ascii="Times New Roman" w:hAnsi="Times New Roman"/>
          <w:color w:val="000000"/>
          <w:sz w:val="28"/>
          <w:szCs w:val="28"/>
        </w:rPr>
        <w:t xml:space="preserve">Многомерные модели ресурсов </w:t>
      </w:r>
      <w:r>
        <w:rPr>
          <w:rFonts w:cs="Times New Roman" w:ascii="Times New Roman" w:hAnsi="Times New Roman"/>
          <w:sz w:val="28"/>
          <w:szCs w:val="28"/>
        </w:rPr>
        <w:t xml:space="preserve">А.В. </w:t>
      </w:r>
      <w:r>
        <w:rPr>
          <w:rFonts w:cs="Times New Roman" w:ascii="Times New Roman" w:hAnsi="Times New Roman"/>
          <w:color w:val="000000"/>
          <w:sz w:val="28"/>
          <w:szCs w:val="28"/>
        </w:rPr>
        <w:t xml:space="preserve">Махнача и </w:t>
      </w:r>
      <w:r>
        <w:rPr>
          <w:rFonts w:cs="Times New Roman" w:ascii="Times New Roman" w:hAnsi="Times New Roman"/>
          <w:color w:val="000000"/>
          <w:sz w:val="28"/>
          <w:szCs w:val="28"/>
          <w:shd w:fill="FFFFFF" w:val="clear"/>
        </w:rPr>
        <w:t>М. Лаада</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3. Специфика работы с личностными ресурсами родителей, воспитывающих детей с ОВЗ</w:t>
      </w:r>
    </w:p>
    <w:p>
      <w:pPr>
        <w:pStyle w:val="Normal"/>
        <w:spacing w:lineRule="auto" w:line="360" w:before="0" w:after="0"/>
        <w:ind w:left="57" w:right="57" w:firstLine="709"/>
        <w:jc w:val="both"/>
        <w:rPr/>
      </w:pPr>
      <w:r>
        <w:rPr>
          <w:rFonts w:cs="Times New Roman" w:ascii="Times New Roman" w:hAnsi="Times New Roman"/>
          <w:sz w:val="28"/>
          <w:szCs w:val="28"/>
        </w:rPr>
        <w:t xml:space="preserve">1.4. Арт-терапия и ее возможности в работе с личностными ресурсами Арт-терапия как средство активизации личностных ресурсов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709"/>
        <w:jc w:val="both"/>
        <w:rPr/>
      </w:pPr>
      <w:r>
        <w:rPr>
          <w:rFonts w:cs="Times New Roman" w:ascii="Times New Roman" w:hAnsi="Times New Roman"/>
          <w:sz w:val="28"/>
          <w:szCs w:val="28"/>
        </w:rPr>
        <w:t>Глава 2. Практические аспекты работы с ресурсами</w:t>
      </w:r>
    </w:p>
    <w:p>
      <w:pPr>
        <w:pStyle w:val="Normal"/>
        <w:spacing w:lineRule="auto" w:line="360" w:before="0" w:after="0"/>
        <w:ind w:left="57" w:right="57" w:firstLine="709"/>
        <w:jc w:val="both"/>
        <w:rPr/>
      </w:pPr>
      <w:r>
        <w:rPr>
          <w:rFonts w:cs="Times New Roman" w:ascii="Times New Roman" w:hAnsi="Times New Roman"/>
          <w:sz w:val="28"/>
          <w:szCs w:val="28"/>
        </w:rPr>
        <w:t>2.1. Арт-альбомы и их возможности в работе психолога по тематике личностных ресурсов. Структура и содержание работы по арт-альбому</w:t>
      </w:r>
    </w:p>
    <w:p>
      <w:pPr>
        <w:pStyle w:val="Normal"/>
        <w:spacing w:lineRule="auto" w:line="360" w:before="0" w:after="0"/>
        <w:ind w:left="57" w:right="57" w:firstLine="709"/>
        <w:jc w:val="both"/>
        <w:rPr/>
      </w:pPr>
      <w:r>
        <w:rPr>
          <w:rFonts w:cs="Times New Roman" w:ascii="Times New Roman" w:hAnsi="Times New Roman"/>
          <w:sz w:val="28"/>
          <w:szCs w:val="28"/>
        </w:rPr>
        <w:t>2.2. Методические рекомендации по работе с арт-альбомом</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риложение. арт-альбом</w:t>
      </w:r>
      <w:r>
        <w:br w:type="page"/>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Уважаемые коллеги! Предлагаем вам инструмент практической деятельности психолога в рамках арт-терапевтического направления — арт-альбом для работы с родительскими ресурсами. Данный арт-альбом может быть использован специалистом в рамках групповых и индивидуальных консультаций с родителями, родительских собраний, родительских клубов по вопросам детско-родительских отношений.</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родителей с применением альбома «Мои родительские опоры» направлено на: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развитие самопознания и познания в системе родитель-ребенок;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актуализацию и проработку конкретных ситуаций родителей по различным видам ресурсов;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раскрытие личностного потенциала, развитие креативности, осознание ребенком и родителем своих внутренних ресурсов, сильных сторон;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богащение эмоционального словаря клиентов, дифференцирование чувств, расширение спектра эмоциональных проявлений в общении ребенка и родителя;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расширение сфер общения и взаимодействия ребенка и родителя.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форма работы с арт-альбомом заключается в ведении альбома родителем в ходе арт-терапевтической сессии при непосредственном сопровождении психолога. Использование альбомов делает процесс консультирования более целостным, задействует творческих потенциал человека, включает в себя актуализацию проблемных ситуаций в безопасной щадящей форме и стимулирует поиск выхода из них.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е включение арт-терапевтических техник в процесс работы специалиста и родителя дает возможность повысить мотивацию и интерес к психологическому консультированию, получить новый опыт использования имеющихся ресурсов не только с помощью слов, но и посредством художественных образов. Работа с арт-альбомом позволяет сформулировать более точный запрос для консультирования конкретной семьи.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709"/>
        <w:jc w:val="both"/>
        <w:rPr/>
      </w:pPr>
      <w:r>
        <w:rPr>
          <w:rFonts w:cs="Times New Roman" w:ascii="Times New Roman" w:hAnsi="Times New Roman"/>
          <w:sz w:val="28"/>
          <w:szCs w:val="28"/>
        </w:rPr>
        <w:t xml:space="preserve">Предлагаемая модель работы с родительскими ресурсами или опорами предполагает цикл, состоящий из 8 встреч, которые проводятся в форме арт-терапевтической сессии. Каждая встреча включает работу с различными арт-терапевтическими техниками (тематический рисунок, коллаж и др.). Результатом является создание продукта художественного творчества. В основе цикла встреч «Мои родительские опоры» лежит модель жизнестойкости А.В. Махнача и М. Лаада. Обязательным условием работы является наличие этапа анализа процесса и результата создания в письменной или устной форме, что способствует осознанию собственных родительских ресурсов и осмыслению нового опыта.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Творческая работа может стать отправной точкой для развития новых стратегий совладания со стрессом в детско-родительских отношениях. Это особенно важно при наличии трудностей в общении между ребенком и родителем. Продукт художественной деятельности дает возможность взглянуть на жизненные ресурсы новыми глазами, увидеть их многообразие и доступность. Участниками процесса консультирования могут быть один из родителей либо оба родителя, в этом случае необходимо два арт-альбома.</w:t>
      </w:r>
      <w:r>
        <w:br w:type="page"/>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2"/>
        </w:numPr>
        <w:shd w:fill="FFFFFF" w:val="clear"/>
        <w:spacing w:lineRule="auto" w:line="360" w:before="0" w:after="0"/>
        <w:ind w:left="57" w:right="57"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одходы к определению психологических ресурсов личности: обзор литературы по проблеме</w:t>
      </w:r>
    </w:p>
    <w:p>
      <w:pPr>
        <w:pStyle w:val="Normal"/>
        <w:shd w:fill="FFFFFF" w:val="clear"/>
        <w:spacing w:lineRule="auto" w:line="360" w:before="0" w:after="0"/>
        <w:ind w:left="57" w:right="57" w:firstLine="709"/>
        <w:jc w:val="both"/>
        <w:rPr/>
      </w:pPr>
      <w:r>
        <w:rPr>
          <w:rFonts w:eastAsia="Times New Roman" w:cs="Times New Roman" w:ascii="Times New Roman" w:hAnsi="Times New Roman"/>
          <w:color w:val="000000"/>
          <w:sz w:val="28"/>
          <w:szCs w:val="28"/>
          <w:lang w:eastAsia="ru-RU"/>
        </w:rPr>
        <w:t>Проблема личностных ресурсов является достаточно важной по той причине, что жизнедеятельность человека связано с постоянно меняющимися условиями, предъявляющими к нему различные требования и оказывающими на него позитивное или негативное влияние, что требует от личности трансформирующей активности. Именно поэтому в современном, постоянно изменяющемся мире проблема ресурсов личности личности выходит на передний план научного осмысления. Жизнестойкость человека как определенная степень «живучести» напрямую обуславливается ресурсами личности [12]. Особенно актуальна эта тематика в отношении  ресурсов участников образовательного процесса, к которым относятся дети , их родители и педагоги, что дет возможность разрешать возникающие противоречия и снижать число конфликтных ситуаций в образовательном пространстве учреждения любого уровня.</w:t>
      </w:r>
    </w:p>
    <w:p>
      <w:pPr>
        <w:pStyle w:val="Normal"/>
        <w:shd w:fill="FFFFFF" w:val="clear"/>
        <w:spacing w:lineRule="auto" w:line="360" w:before="0" w:after="0"/>
        <w:ind w:left="57" w:right="57" w:firstLine="709"/>
        <w:jc w:val="both"/>
        <w:rPr/>
      </w:pPr>
      <w:r>
        <w:rPr>
          <w:rFonts w:eastAsia="Times New Roman" w:cs="Times New Roman" w:ascii="Times New Roman" w:hAnsi="Times New Roman"/>
          <w:color w:val="000000"/>
          <w:sz w:val="28"/>
          <w:szCs w:val="28"/>
          <w:lang w:eastAsia="ru-RU"/>
        </w:rPr>
        <w:t>Различные научные работы, рассматривая внутренние ресурсы личности, сформировали в психологической науке, так называемый ресурсный подход, представителями которого являются Д. Норман, Д. Канеман, Э. Нойманн, Т.П. Зинченко, А.Н. Гусев и другие авторы. Основой данного подхода принято считать гуманистическую психологию, в которой большое место занимает изучение конструктивного начала личности, которое позволяет преодолевать жизненные трудности. Широкое распространение ресурсный подход получил как одно из направлений развития теории психологического стресса (В.А. Бодров, Д. Норман, М. Познер, С. Холахан и др.), где делается акцент на сильных сторонах людей (И. Ялом, Р. Мэй, А. Маслоу, К. Роджерс, и др.) [3].</w:t>
      </w:r>
    </w:p>
    <w:p>
      <w:pPr>
        <w:pStyle w:val="Normal"/>
        <w:shd w:fill="FFFFFF" w:val="clear"/>
        <w:spacing w:lineRule="auto" w:line="360" w:before="0" w:after="0"/>
        <w:ind w:left="57" w:right="57" w:firstLine="709"/>
        <w:jc w:val="both"/>
        <w:rPr/>
      </w:pPr>
      <w:r>
        <w:rPr>
          <w:rFonts w:eastAsia="Times New Roman" w:cs="Times New Roman" w:ascii="Times New Roman" w:hAnsi="Times New Roman"/>
          <w:color w:val="000000"/>
          <w:sz w:val="28"/>
          <w:szCs w:val="28"/>
          <w:lang w:eastAsia="ru-RU"/>
        </w:rPr>
        <w:t xml:space="preserve">Как отмечает В.А. Бодров, ресурсы являются физическими и духовными возможностями человека, обеспечивающие выполнение программы и стратегии поведения для </w:t>
      </w:r>
      <w:r>
        <w:rPr>
          <w:rFonts w:cs="Times New Roman" w:ascii="Times New Roman" w:hAnsi="Times New Roman"/>
          <w:color w:val="000000"/>
          <w:sz w:val="28"/>
          <w:szCs w:val="28"/>
          <w:shd w:fill="FFFFFF" w:val="clear"/>
        </w:rPr>
        <w:t>предотвращения или купирования стресса [6].</w:t>
      </w:r>
    </w:p>
    <w:p>
      <w:pPr>
        <w:pStyle w:val="Normal"/>
        <w:shd w:fill="FFFFFF" w:val="clear"/>
        <w:spacing w:lineRule="auto" w:line="360" w:before="0" w:after="0"/>
        <w:ind w:left="57" w:right="57" w:firstLine="709"/>
        <w:jc w:val="both"/>
        <w:rPr/>
      </w:pPr>
      <w:r>
        <w:rPr>
          <w:rFonts w:eastAsia="Times New Roman" w:cs="Times New Roman" w:ascii="Times New Roman" w:hAnsi="Times New Roman"/>
          <w:color w:val="000000"/>
          <w:sz w:val="28"/>
          <w:szCs w:val="28"/>
          <w:lang w:eastAsia="ru-RU"/>
        </w:rPr>
        <w:t>Н. Е. Водопьянова определяет ресурсы как «внутренние и внешние переменные, способствующие психологической устойчивости стрессогенных ситуациях, к которым относятся эмоциональные, мотивационно-волевые, когнитивные и поведенческие конструкты, актуализирующийся человеком с целью адаптации к стрессогенным/стрессовым трудовым или жизненным ситуациям», иначе говорят «это средства/инструменты, которые используются личностью для взаимодействия со стрессогенной ситуацией» [7].</w:t>
      </w:r>
    </w:p>
    <w:p>
      <w:pPr>
        <w:pStyle w:val="Normal"/>
        <w:shd w:fill="FFFFFF" w:val="clear"/>
        <w:spacing w:lineRule="auto" w:line="36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точки зрения С. Хобфолла ресурсы включают:</w:t>
      </w:r>
    </w:p>
    <w:p>
      <w:pPr>
        <w:pStyle w:val="Normal"/>
        <w:shd w:fill="FFFFFF" w:val="clear"/>
        <w:spacing w:lineRule="auto" w:line="36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териальные объекты (доход, дом, одежда, материальные фетиши) и нематериальные (желания, цели);</w:t>
      </w:r>
    </w:p>
    <w:p>
      <w:pPr>
        <w:pStyle w:val="Normal"/>
        <w:shd w:fill="FFFFFF" w:val="clear"/>
        <w:spacing w:lineRule="auto" w:line="36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ешние (социальная поддержка, социальный статус) и внутренние (интегральные) переменные (самоуважение, профессиональные умения, навыки, способности, самоконтроль, жизненные ценности, система верований и др.);</w:t>
      </w:r>
    </w:p>
    <w:p>
      <w:pPr>
        <w:pStyle w:val="Normal"/>
        <w:shd w:fill="FFFFFF" w:val="clear"/>
        <w:spacing w:lineRule="auto" w:line="360" w:before="0" w:after="0"/>
        <w:ind w:left="57"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сихические и физические состояния;</w:t>
      </w:r>
    </w:p>
    <w:p>
      <w:pPr>
        <w:pStyle w:val="Normal"/>
        <w:shd w:fill="FFFFFF" w:val="clear"/>
        <w:spacing w:lineRule="auto" w:line="360" w:before="0" w:after="0"/>
        <w:ind w:left="57" w:right="57" w:firstLine="709"/>
        <w:jc w:val="both"/>
        <w:rPr/>
      </w:pPr>
      <w:r>
        <w:rPr>
          <w:rFonts w:eastAsia="Times New Roman" w:cs="Times New Roman" w:ascii="Times New Roman" w:hAnsi="Times New Roman"/>
          <w:color w:val="000000"/>
          <w:sz w:val="28"/>
          <w:szCs w:val="28"/>
          <w:lang w:eastAsia="ru-RU"/>
        </w:rPr>
        <w:t>- волевые и эмоциональные характеристики, необходимые (прямо или косвенно) для преодоления трудных жизненных ситуаций или служат средствами достижения лично значимых целей [14].</w:t>
      </w:r>
    </w:p>
    <w:p>
      <w:pPr>
        <w:pStyle w:val="Normal"/>
        <w:shd w:fill="FFFFFF" w:val="clear"/>
        <w:spacing w:lineRule="auto" w:line="360" w:before="0" w:after="0"/>
        <w:ind w:left="57" w:right="57" w:firstLine="709"/>
        <w:jc w:val="both"/>
        <w:rPr/>
      </w:pPr>
      <w:r>
        <w:rPr>
          <w:rFonts w:eastAsia="Times New Roman" w:cs="Times New Roman" w:ascii="Times New Roman" w:hAnsi="Times New Roman"/>
          <w:color w:val="000000"/>
          <w:sz w:val="28"/>
          <w:szCs w:val="28"/>
          <w:lang w:eastAsia="ru-RU"/>
        </w:rPr>
        <w:t xml:space="preserve">С. Мадди в качестве одного из главных ресурсов, влияющих на использование копинг-стратегий, предлагает конструкт «жизнестойкость» (hardiness). Термин hardiness, введенный С. Мадди, С. Кобейса, в отечественной литературе означает «крепость, устойчивость, выносливость». </w:t>
      </w:r>
      <w:r>
        <w:rPr>
          <w:rFonts w:cs="Times New Roman" w:ascii="Times New Roman" w:hAnsi="Times New Roman"/>
          <w:sz w:val="28"/>
          <w:szCs w:val="28"/>
        </w:rPr>
        <w:t>Профессор университета Ирвайн в США С. Мадди стал одним из первых исследователей, который определил жизнестойкость, как стержневую личностную характеристику, качество, лежащее в основе отваги и ответственное за успешность личности в преодолении неблагоприятных обстоятельств жизни. По мнению С. Мадди, жизнестойкость побуждает индивида преобразовывать стрессогенные  жизненные события. Личности с высоким уровнем жизнестойкости используют более развитые и эффективные стратегии совладания, чем менее жизнестойкие личности. Высокий уровень жизнестойкости напрямую связан с успешной психологической адаптацией в стрессовом периоде, внутренним и внешним благополучием личности [12].</w:t>
      </w:r>
    </w:p>
    <w:p>
      <w:pPr>
        <w:pStyle w:val="Normal"/>
        <w:spacing w:lineRule="auto" w:line="360" w:before="0" w:after="0"/>
        <w:ind w:left="57" w:right="57" w:firstLine="709"/>
        <w:jc w:val="both"/>
        <w:rPr/>
      </w:pPr>
      <w:r>
        <w:rPr>
          <w:rFonts w:cs="Times New Roman" w:ascii="Times New Roman" w:hAnsi="Times New Roman"/>
          <w:sz w:val="28"/>
          <w:szCs w:val="28"/>
        </w:rPr>
        <w:t>Исследованием феномена жизнестойкости занимались как американские ученые,  так и отечественные психологи, среди которых можно выделить Д.А. Леонтьева, Е.И. Рассказову, М.В. Логинову, С.А. Богомаз, М.В. Богданову, Р.И. Сцетишина и др. [1,2,3,10,11,14].</w:t>
      </w:r>
    </w:p>
    <w:p>
      <w:pPr>
        <w:pStyle w:val="Normal"/>
        <w:shd w:fill="FFFFFF" w:val="clear"/>
        <w:spacing w:lineRule="auto" w:line="360" w:before="0" w:after="0"/>
        <w:ind w:left="57" w:right="57" w:firstLine="709"/>
        <w:jc w:val="both"/>
        <w:rPr/>
      </w:pPr>
      <w:r>
        <w:rPr>
          <w:rFonts w:eastAsia="Times New Roman" w:cs="Times New Roman" w:ascii="Times New Roman" w:hAnsi="Times New Roman"/>
          <w:color w:val="000000"/>
          <w:sz w:val="28"/>
          <w:szCs w:val="28"/>
          <w:lang w:eastAsia="ru-RU"/>
        </w:rPr>
        <w:t xml:space="preserve">Обозначить этот термин в русском варианте как «жизнестойкость» предложил Д.А. Леонтьев [9,10]. </w:t>
      </w:r>
      <w:r>
        <w:rPr>
          <w:rFonts w:cs="Times New Roman" w:ascii="Times New Roman" w:hAnsi="Times New Roman"/>
          <w:color w:val="000000"/>
          <w:sz w:val="28"/>
          <w:szCs w:val="28"/>
          <w:shd w:fill="FFFFFF" w:val="clear"/>
        </w:rPr>
        <w:t>По мнению Д.А. Леонтьева, жизнестойкость — интегративное личностное качество, которое обеспечивает преобразование стрессовых событий в новые возможности и включает в себя три элемента: вовлеченность, контроль и принятие риска или «вызов» [9,10].</w:t>
      </w:r>
    </w:p>
    <w:p>
      <w:pPr>
        <w:pStyle w:val="Normal"/>
        <w:shd w:fill="FFFFFF" w:val="clear"/>
        <w:spacing w:lineRule="auto" w:line="360" w:before="0" w:after="0"/>
        <w:ind w:left="57" w:right="57" w:firstLine="709"/>
        <w:jc w:val="both"/>
        <w:rPr/>
      </w:pPr>
      <w:r>
        <w:rPr>
          <w:rFonts w:eastAsia="Times New Roman" w:cs="Times New Roman" w:ascii="Times New Roman" w:hAnsi="Times New Roman"/>
          <w:color w:val="000000"/>
          <w:sz w:val="28"/>
          <w:szCs w:val="28"/>
          <w:lang w:eastAsia="ru-RU"/>
        </w:rPr>
        <w:t>М.В. Логинова характеризует жизнестойкость как сложное структурированное психическое образование, развивающаяся система убеждений, которые способствуют развитию готовности управлять системой повышенной сложности [11].</w:t>
      </w:r>
    </w:p>
    <w:p>
      <w:pPr>
        <w:pStyle w:val="Normal"/>
        <w:spacing w:lineRule="auto" w:line="360" w:before="0" w:after="0"/>
        <w:ind w:left="57" w:right="57" w:firstLine="709"/>
        <w:jc w:val="both"/>
        <w:rPr/>
      </w:pPr>
      <w:r>
        <w:rPr>
          <w:rFonts w:cs="Times New Roman" w:ascii="Times New Roman" w:hAnsi="Times New Roman"/>
          <w:sz w:val="28"/>
          <w:szCs w:val="28"/>
        </w:rPr>
        <w:t>По мнению С.А. Богомаз, жизнестойкость человека напрямую связана с возможностью преодоления различных стрессов, поддержанием высокого уровня физического и психического здоровья, а также с оптимизмом, самоэффективностьюи  субъективной удовлетворенностью собственной жизнью. Высокий уровень жизнестойкости человека напрямую взаимосвязана с уверенностью в себе, высокой коммуникацией, саморегуляцией и потребностью включения в межличностные отношения. Человек, обладающий таким свойством, как жизнестойкость, является самостоятельным, гибким и активно реагирует на изменение внешних условий [2,3]. М.В. Богданова определила, что жизнестойкость выступает как «критерий личностной зрелости» [1]. Она является взаимосвязанной с такими характеристиками личностной зрелости, как: способность к доминированию и управлению другими людьми, общительность, позитивная самооценка, чувство благополучия, самопринятие, независимость, интеллектуальная эффективность, что позволяет эффективно самореализовываться, развиваться в различных условиях жизни и деятельности, создает возможность чувствовать себя значимым и ценным.</w:t>
      </w:r>
    </w:p>
    <w:p>
      <w:pPr>
        <w:pStyle w:val="Normal"/>
        <w:shd w:fill="FFFFFF" w:val="clear"/>
        <w:spacing w:lineRule="auto" w:line="360" w:before="0" w:after="0"/>
        <w:ind w:left="57" w:right="57" w:firstLine="709"/>
        <w:jc w:val="both"/>
        <w:rPr/>
      </w:pPr>
      <w:r>
        <w:rPr>
          <w:rFonts w:eastAsia="Times New Roman" w:cs="Times New Roman" w:ascii="Times New Roman" w:hAnsi="Times New Roman"/>
          <w:color w:val="000000"/>
          <w:sz w:val="28"/>
          <w:szCs w:val="28"/>
          <w:lang w:eastAsia="ru-RU"/>
        </w:rPr>
        <w:t>По мнению Р. И. Стецишина, жизнестойкость является личностно-психологическим ресурсом, который позволяет человеку, занятому в сфере помогающих профессий, противодействовать развитию профессионально-личностной дезадаптации [14].</w:t>
      </w:r>
    </w:p>
    <w:p>
      <w:pPr>
        <w:pStyle w:val="Normal"/>
        <w:shd w:fill="FFFFFF" w:val="clear"/>
        <w:spacing w:lineRule="auto" w:line="360" w:before="0" w:after="0"/>
        <w:ind w:left="57" w:right="57" w:firstLine="709"/>
        <w:jc w:val="both"/>
        <w:rPr/>
      </w:pPr>
      <w:r>
        <w:rPr>
          <w:rFonts w:eastAsia="Times New Roman" w:cs="Times New Roman" w:ascii="Times New Roman" w:hAnsi="Times New Roman"/>
          <w:color w:val="000000"/>
          <w:sz w:val="28"/>
          <w:szCs w:val="28"/>
          <w:lang w:eastAsia="ru-RU"/>
        </w:rPr>
        <w:t>Родственной категорией термина жизнестойкость является понятие жизнеспособность, введенное в научный обиход Б.Г. Ананьевым, подразумевающий под жизнеспособностью исходный компонент общей трудоспособности человека, влияющий на конкретные особенности его работоспособности, активность интеллекта, уровень волевого усилия, эмоциональную выносливость, устойчивость установки на реализацию долговременной цели и др. [5]. С психологической точки зрения, под жизнеспособностью подразумевается потенциал или ресурс жизненных сил у социального субъекта, который проявляется в биологической, психической и социальной активности. Жизнеспособность здесь воспринимается как основной показатель, качественная характеристика личности, способная к быстрой адаптации и к устойчивому развитию в меняющихся условиях.</w:t>
      </w:r>
    </w:p>
    <w:p>
      <w:pPr>
        <w:pStyle w:val="Normal"/>
        <w:shd w:fill="FFFFFF" w:val="clear"/>
        <w:spacing w:lineRule="auto" w:line="360" w:before="0" w:after="0"/>
        <w:ind w:left="57" w:right="57" w:firstLine="709"/>
        <w:jc w:val="both"/>
        <w:rPr/>
      </w:pPr>
      <w:r>
        <w:rPr>
          <w:rFonts w:eastAsia="Times New Roman" w:cs="Times New Roman" w:ascii="Times New Roman" w:hAnsi="Times New Roman"/>
          <w:color w:val="000000"/>
          <w:sz w:val="28"/>
          <w:szCs w:val="28"/>
          <w:lang w:eastAsia="ru-RU"/>
        </w:rPr>
        <w:t>Понятие жизнестойкость пересекается с вышеприведенным понятием, но считается отдельным значимым феноменом психики человека, так как включает выражение жизни от биологической составляющей до смысловой; это понятие «стойкости» с акцентом на способность выдерживать жизненные нагрузки, общая смысловая направленность которой определяется ситуацией преодоления, совладания с трудностями жизни [8].</w:t>
      </w:r>
    </w:p>
    <w:p>
      <w:pPr>
        <w:pStyle w:val="Normal"/>
        <w:shd w:fill="FFFFFF" w:val="clear"/>
        <w:spacing w:lineRule="auto" w:line="360" w:before="0" w:after="0"/>
        <w:ind w:left="57" w:right="57" w:firstLine="709"/>
        <w:jc w:val="both"/>
        <w:rPr/>
      </w:pPr>
      <w:r>
        <w:rPr>
          <w:rFonts w:eastAsia="Times New Roman" w:cs="Times New Roman" w:ascii="Times New Roman" w:hAnsi="Times New Roman"/>
          <w:color w:val="000000"/>
          <w:sz w:val="28"/>
          <w:szCs w:val="28"/>
          <w:lang w:eastAsia="ru-RU"/>
        </w:rPr>
        <w:t xml:space="preserve">Исследования С. Кобейса и С. Мадди показали, что жизнестойкость отражается в трех сравнительно автономных жизненных компонентов: </w:t>
      </w:r>
      <w:r>
        <w:rPr>
          <w:rFonts w:cs="Times New Roman" w:ascii="Times New Roman" w:hAnsi="Times New Roman"/>
          <w:sz w:val="28"/>
          <w:szCs w:val="28"/>
        </w:rPr>
        <w:t>вовлеченности, контроля и принятия риска</w:t>
      </w:r>
      <w:r>
        <w:rPr>
          <w:rFonts w:cs="Times New Roman" w:ascii="Times New Roman" w:hAnsi="Times New Roman"/>
          <w:color w:val="000000"/>
          <w:sz w:val="28"/>
          <w:szCs w:val="28"/>
          <w:shd w:fill="FFFFFF" w:val="clear"/>
        </w:rPr>
        <w:t xml:space="preserve"> [24]. </w:t>
      </w:r>
      <w:r>
        <w:rPr>
          <w:rFonts w:eastAsia="Times New Roman" w:cs="Times New Roman" w:ascii="Times New Roman" w:hAnsi="Times New Roman"/>
          <w:color w:val="000000"/>
          <w:sz w:val="28"/>
          <w:szCs w:val="28"/>
          <w:lang w:eastAsia="ru-RU"/>
        </w:rPr>
        <w:t>Д. А. Леонтьев определяет, что выраженность этих компонентов в отдельности и жизнестойкости в целом мешают возникновению внутреннего напряжения в стрессовых ситуациях благодаря стойкому совладанию (hardycoping) со стрессами и восприятия их как менее значимых [10].</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овлеченность представляет собой убежденность в том, что происходящее дает максимальный шанс найти нечто стоящее и интересное. Человек с развитым компонентом вовлеченности получает удовольствие от собственной деятельности. «Если вы чувствуете уверенность в себе и в том, что мир великодушен, вам присуща вовлеченность». Отсутствие подобной убежденности порождает чувство отвергнутости, ощущение себя «вне» жизни. Такие люди, как правило, пассивны, им свойственно чувство бессмысленности своей деятельности, не хватка упорства закончить начатые дела.</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Контроль представляет собой борьбу, которая позволяет повлиять на результат происходящего, пусть даже это влияние не абсолютно и успех не гарантирован. Человек с сильно развитым компонентом контроля чувствует себя хозяином своей жизни, способным самостоятельно выбирать собственную деятельность, свой путь. Противоположность этому — чувство собственной беспомощности, при котором человек не уверен в собственных решениях, предпочитает «плыть по течению». Проблемы кажутся ему неразрешимыми, а трудности быстро приводят к утомлению. Беспомощный человек часто меняет свои планы в зависимости от обстоятельств и откладывает решение проблем до лучших времен.</w:t>
      </w:r>
    </w:p>
    <w:p>
      <w:pPr>
        <w:pStyle w:val="Normal"/>
        <w:spacing w:lineRule="auto" w:line="360" w:before="0" w:after="0"/>
        <w:ind w:left="57" w:right="57" w:firstLine="709"/>
        <w:jc w:val="both"/>
        <w:rPr/>
      </w:pPr>
      <w:r>
        <w:rPr>
          <w:rFonts w:cs="Times New Roman" w:ascii="Times New Roman" w:hAnsi="Times New Roman"/>
          <w:sz w:val="28"/>
          <w:szCs w:val="28"/>
        </w:rPr>
        <w:t xml:space="preserve">Принятие риска – это уверенность в том, что все случившееся с человеком, способствует его развитию за счет тех знаний, которые извлекаются из позитивного или негативного опыта. Данный компонент позволяет человеку раскрыться и узнать о себе что-то новое. Такие люди готовы действовать при отсутствии надежных гарантий на успех, считают, что стремление к комфорту и безопасности обедняет жизнь личности. Противоположным этому мнению являются мечты о размеренной и спокойной жизни, сожаления о прошлом, ощущение того, что жизнь проходит мимо [10]. </w:t>
      </w:r>
    </w:p>
    <w:p>
      <w:pPr>
        <w:pStyle w:val="Normal"/>
        <w:spacing w:lineRule="auto" w:line="360" w:before="0" w:after="0"/>
        <w:ind w:left="57" w:right="57" w:firstLine="709"/>
        <w:jc w:val="both"/>
        <w:rPr/>
      </w:pPr>
      <w:r>
        <w:rPr>
          <w:rFonts w:cs="Times New Roman" w:ascii="Times New Roman" w:hAnsi="Times New Roman"/>
          <w:sz w:val="28"/>
          <w:szCs w:val="28"/>
        </w:rPr>
        <w:t>Все три компонента жизнестойкости являются важными для сохранения здоровья и оптимального уровня работоспособности и активности в стрессогенных условиях.</w:t>
      </w:r>
    </w:p>
    <w:p>
      <w:pPr>
        <w:pStyle w:val="Normal"/>
        <w:spacing w:lineRule="auto" w:line="360" w:before="0" w:after="0"/>
        <w:ind w:left="57" w:right="57" w:firstLine="709"/>
        <w:jc w:val="both"/>
        <w:rPr/>
      </w:pPr>
      <w:r>
        <w:rPr>
          <w:rFonts w:cs="Times New Roman" w:ascii="Times New Roman" w:hAnsi="Times New Roman"/>
          <w:sz w:val="28"/>
          <w:szCs w:val="28"/>
        </w:rPr>
        <w:t xml:space="preserve">С. Мадди вывел модель жизнестойкости, в которой последняя составляет ядро системы. Данная модель дает возможность анализа и понимания факторов, способствующих и препятствующих жизнестойкости личности. Факторы, способствующие (препятствующие) жизнестойкости личности, делятся на внешние (стрессоры, негативный или позитивный прошлый опыт, наличие или отсутствие социальной поддержки, и др.), и внутренние (врожденная уязвимость, нарушения благополучия, сформированные в процессе жизнедеятельности убеждения и др.) [12]. </w:t>
      </w:r>
    </w:p>
    <w:p>
      <w:pPr>
        <w:pStyle w:val="Normal"/>
        <w:spacing w:lineRule="auto" w:line="360" w:before="0" w:after="0"/>
        <w:ind w:left="57" w:right="57" w:firstLine="709"/>
        <w:jc w:val="both"/>
        <w:rPr/>
      </w:pPr>
      <w:r>
        <w:rPr>
          <w:rFonts w:cs="Times New Roman" w:ascii="Times New Roman" w:hAnsi="Times New Roman"/>
          <w:sz w:val="28"/>
          <w:szCs w:val="28"/>
        </w:rPr>
        <w:t xml:space="preserve">Уменьшить риск проблем со здоровьем, вызываемых стрессом и напряжением, можно двумя способами. Первый способ заключается в ведении здорового образа жизни. Он предполагает занятия аэробикой, соблюдение диет, выполнение релаксации, прием лекарств, способных снимать напряжение, регулирование настроения и обмен веществ. Другой путь уменьшения риска ухудшения здоровья - жизнестойкое совладание, которое предполагает борьбу с разрушительными стрессорами таким образом, чтобы, преобразовав их, снизить степень их стрессогенности. Для достижения этого эффекта, процесс преобразующего совладания должен формировать определенное направление сознательной активности и действий [12]. </w:t>
      </w:r>
    </w:p>
    <w:p>
      <w:pPr>
        <w:pStyle w:val="Normal"/>
        <w:spacing w:lineRule="auto" w:line="360" w:before="0" w:after="0"/>
        <w:ind w:left="57" w:right="57" w:firstLine="709"/>
        <w:jc w:val="both"/>
        <w:rPr/>
      </w:pPr>
      <w:r>
        <w:rPr>
          <w:rFonts w:cs="Times New Roman" w:ascii="Times New Roman" w:hAnsi="Times New Roman"/>
          <w:sz w:val="28"/>
          <w:szCs w:val="28"/>
        </w:rPr>
        <w:t>Большинству людей нелегко постоянно заботится о своем здоровье и заниматься жизнестойким совладанием, так как это требует времени, сил, настойчивости и принятия на себя ответственности за собственную жизнь. Для формирования данной мотивации необходимо наличие жизнестойких убеждений, способствующих побудить человека к такому взаимодействию с другими людьми, в ходе которого он оказывает им и сам принимает от них помощь и одобрение. Социальная поддержка, в свою очередь, мотивирует человека на жизнестойкое совладание и заботу о собственном здоровье. Отсутствие жизнестойких убеждений вызывает чувство жалости к самому себе, как к несчастной жертве, неприятие себя. «Проблемы с жизнестойкостью» лишают людей энергии и мотивации, необходимых для выбора будущего [12].</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ГРАФИЧЕСКИЙ СПИСОК</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7" w:right="57" w:firstLine="709"/>
        <w:jc w:val="both"/>
        <w:rPr/>
      </w:pPr>
      <w:r>
        <w:rPr>
          <w:rFonts w:cs="Times New Roman" w:ascii="Times New Roman" w:hAnsi="Times New Roman"/>
          <w:sz w:val="28"/>
          <w:szCs w:val="28"/>
        </w:rPr>
        <w:t>1. Богданова, М. В. Взаимосвязь жизнестойкости с личностной зрелостью и уровнями жизнеобеспечения личности [Текст] // Вестник Тюменского государственного университета, 2012. - № 9. – С. 149-156.</w:t>
      </w:r>
    </w:p>
    <w:p>
      <w:pPr>
        <w:pStyle w:val="Normal"/>
        <w:spacing w:lineRule="auto" w:line="360" w:before="0" w:after="0"/>
        <w:ind w:left="57" w:right="57" w:firstLine="709"/>
        <w:jc w:val="both"/>
        <w:rPr/>
      </w:pPr>
      <w:r>
        <w:rPr>
          <w:rFonts w:cs="Times New Roman" w:ascii="Times New Roman" w:hAnsi="Times New Roman"/>
          <w:sz w:val="28"/>
          <w:szCs w:val="28"/>
        </w:rPr>
        <w:t>2. Богомаз, С. А. Жизнестойкость как компонент инновационного потенциала человека [Текст] / С. А. Богомаз, Д. Ю. Баланев. // Сибирский психологический журнал. – 2010. - № 32. – С. 23–28.</w:t>
      </w:r>
    </w:p>
    <w:p>
      <w:pPr>
        <w:pStyle w:val="Normal"/>
        <w:spacing w:lineRule="auto" w:line="360" w:before="0" w:after="0"/>
        <w:ind w:left="57" w:right="57" w:firstLine="709"/>
        <w:jc w:val="both"/>
        <w:rPr/>
      </w:pPr>
      <w:r>
        <w:rPr>
          <w:rFonts w:cs="Times New Roman" w:ascii="Times New Roman" w:hAnsi="Times New Roman"/>
          <w:sz w:val="28"/>
          <w:szCs w:val="28"/>
        </w:rPr>
        <w:t>3. Богомаз, С. А. Жизнестойкость человека как личностный ресурс совладания со стрессами и достижения высокого уровня здоровья [Текст]  / С. А. Богомаз // Материалы научно-практических конгрессов 4 Всероссийского форума «Здоровье нации - основа процветания России». –  2011. – т. 2. – С. 24 – 27.</w:t>
      </w:r>
    </w:p>
    <w:p>
      <w:pPr>
        <w:pStyle w:val="Normal"/>
        <w:spacing w:lineRule="auto" w:line="360" w:before="0" w:after="0"/>
        <w:ind w:left="57" w:right="57" w:firstLine="709"/>
        <w:jc w:val="both"/>
        <w:rPr/>
      </w:pPr>
      <w:r>
        <w:rPr>
          <w:rFonts w:cs="Times New Roman" w:ascii="Times New Roman" w:hAnsi="Times New Roman"/>
          <w:sz w:val="28"/>
          <w:szCs w:val="28"/>
        </w:rPr>
        <w:t>4. Богомолов, А. М. Личностный адаптационный потенциал в контексте системного анализа [Текст] / А. М. Богомолов  // Психологическая наука и образование. – 2012. – № 1. – C. 67-73.</w:t>
      </w:r>
    </w:p>
    <w:p>
      <w:pPr>
        <w:pStyle w:val="Normal"/>
        <w:spacing w:lineRule="auto" w:line="360" w:before="0" w:after="0"/>
        <w:ind w:left="57" w:right="57" w:firstLine="709"/>
        <w:jc w:val="both"/>
        <w:rPr/>
      </w:pPr>
      <w:r>
        <w:rPr>
          <w:rFonts w:cs="Times New Roman" w:ascii="Times New Roman" w:hAnsi="Times New Roman"/>
          <w:sz w:val="28"/>
          <w:szCs w:val="28"/>
        </w:rPr>
        <w:t>5. Бодалев, А. А. О человеке в экстремальной ситуации (эмоциональная и интеллеюушшная составляющая отношения в выборе поведения) [Текст] / А. А. Бодалев // Мир психологии. –  2012. –  № 4 (32). –  С. 127.</w:t>
      </w:r>
    </w:p>
    <w:p>
      <w:pPr>
        <w:pStyle w:val="Normal"/>
        <w:spacing w:lineRule="auto" w:line="360" w:before="0" w:after="0"/>
        <w:ind w:left="57" w:right="57" w:firstLine="709"/>
        <w:jc w:val="both"/>
        <w:rPr/>
      </w:pPr>
      <w:r>
        <w:rPr>
          <w:rFonts w:cs="Times New Roman" w:ascii="Times New Roman" w:hAnsi="Times New Roman"/>
          <w:sz w:val="28"/>
          <w:szCs w:val="28"/>
        </w:rPr>
        <w:t xml:space="preserve">6. Бодров, В. А. Проблема преодоления стресса. Ч. 2 Процессы и ресурсы преодоления стресса [Текст] / В. А. Бодров //Психологический журнал. Т.27. –  2010. –  №2. – С. 113-122. </w:t>
      </w:r>
    </w:p>
    <w:p>
      <w:pPr>
        <w:pStyle w:val="Normal"/>
        <w:spacing w:lineRule="auto" w:line="360" w:before="0" w:after="0"/>
        <w:ind w:left="57" w:right="57" w:firstLine="709"/>
        <w:jc w:val="both"/>
        <w:rPr/>
      </w:pPr>
      <w:r>
        <w:rPr>
          <w:rFonts w:cs="Times New Roman" w:ascii="Times New Roman" w:hAnsi="Times New Roman"/>
          <w:sz w:val="28"/>
          <w:szCs w:val="28"/>
        </w:rPr>
        <w:t xml:space="preserve">7. Водопьянова, И. Е. Психодиагностика стресса [Текст] / И. Е. Водопьянова – СПб.: Питер, 2010. – 336 с. </w:t>
      </w:r>
    </w:p>
    <w:p>
      <w:pPr>
        <w:pStyle w:val="Normal"/>
        <w:spacing w:lineRule="auto" w:line="360" w:before="0" w:after="0"/>
        <w:ind w:left="57" w:right="57" w:firstLine="709"/>
        <w:jc w:val="both"/>
        <w:rPr/>
      </w:pPr>
      <w:r>
        <w:rPr>
          <w:rFonts w:cs="Times New Roman" w:ascii="Times New Roman" w:hAnsi="Times New Roman"/>
          <w:sz w:val="28"/>
          <w:szCs w:val="28"/>
        </w:rPr>
        <w:t>8. Гурьянова, М. П. Жизнеспособность личности как педагогический феномен [Текст] / М. П. Гурьянова // Педагогика. – 2016. –  №10. – С. 89 – 98.</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9.Леонтьев, Д. А., Рассказова Е. И. Тест жизнестойкости [Электронный ресурс] / Д. А. Леонтьев, Е. И. Рассказова. –  М.: Смысл, 2006. – С. 63 – Режим доступа: </w:t>
      </w:r>
      <w:hyperlink r:id="rId2">
        <w:r>
          <w:rPr>
            <w:rStyle w:val="InternetLink"/>
            <w:rFonts w:cs="Times New Roman" w:ascii="Times New Roman" w:hAnsi="Times New Roman"/>
            <w:color w:val="000000"/>
            <w:sz w:val="28"/>
            <w:szCs w:val="28"/>
          </w:rPr>
          <w:t>https://psytests.org/personal/hardinessC.html</w:t>
        </w:r>
      </w:hyperlink>
      <w:r>
        <w:rPr>
          <w:rStyle w:val="InternetLink"/>
          <w:rFonts w:cs="Times New Roman" w:ascii="Times New Roman" w:hAnsi="Times New Roman"/>
          <w:color w:val="000000"/>
          <w:sz w:val="28"/>
          <w:szCs w:val="28"/>
        </w:rPr>
        <w:t xml:space="preserve"> (дата обращения: 18.11.2019).</w:t>
      </w:r>
    </w:p>
    <w:p>
      <w:pPr>
        <w:pStyle w:val="Normal"/>
        <w:spacing w:lineRule="auto" w:line="360" w:before="0" w:after="0"/>
        <w:ind w:left="57" w:right="57" w:firstLine="709"/>
        <w:jc w:val="both"/>
        <w:rPr/>
      </w:pPr>
      <w:r>
        <w:rPr>
          <w:rFonts w:cs="Times New Roman" w:ascii="Times New Roman" w:hAnsi="Times New Roman"/>
          <w:sz w:val="28"/>
          <w:szCs w:val="28"/>
        </w:rPr>
        <w:t>10.Леонтьев, Д. А. Жизнестойкость как практика расширения жизненного мира [Текст] / Д. А. Леонтьев // 1-я Всероссийская научно- практическая конференция по экзистенциальной психологии: материалы сообщений под. ред. Д. А. Леонтьева, Е. С. Мазур, А. И. Сосланда. – М..:  Смысл, 2011. – С. 100-109.</w:t>
      </w:r>
    </w:p>
    <w:p>
      <w:pPr>
        <w:pStyle w:val="Normal"/>
        <w:spacing w:lineRule="auto" w:line="360" w:before="0" w:after="0"/>
        <w:ind w:left="57" w:right="57" w:firstLine="709"/>
        <w:jc w:val="both"/>
        <w:rPr/>
      </w:pPr>
      <w:r>
        <w:rPr>
          <w:rFonts w:cs="Times New Roman" w:ascii="Times New Roman" w:hAnsi="Times New Roman"/>
          <w:sz w:val="28"/>
          <w:szCs w:val="28"/>
        </w:rPr>
        <w:t>11.Логинова, М. В. Психологическое содержание жизнестойкости личности студентов. Диссертация на соискание ученой степени кандидата психологических наук [Текст] / М. В. Логинова. – М.: , 2010. – 186 с.</w:t>
      </w:r>
    </w:p>
    <w:p>
      <w:pPr>
        <w:pStyle w:val="Normal"/>
        <w:spacing w:lineRule="auto" w:line="360" w:before="0" w:after="0"/>
        <w:ind w:left="57" w:right="57" w:firstLine="709"/>
        <w:jc w:val="both"/>
        <w:rPr/>
      </w:pPr>
      <w:r>
        <w:rPr>
          <w:rFonts w:cs="Times New Roman" w:ascii="Times New Roman" w:hAnsi="Times New Roman"/>
          <w:sz w:val="28"/>
          <w:szCs w:val="28"/>
        </w:rPr>
        <w:t xml:space="preserve">12.Мадди, С. Смыслообразование в процессах принятия решения [Электронные ресурс] / С. Мадди // Психологический журнал. — 2005. — т. 26. — № 6. — С. 87—101. – Режим доступа: </w:t>
      </w:r>
      <w:hyperlink r:id="rId3">
        <w:r>
          <w:rPr>
            <w:rStyle w:val="InternetLink"/>
            <w:rFonts w:cs="Times New Roman" w:ascii="Times New Roman" w:hAnsi="Times New Roman"/>
            <w:color w:val="000000"/>
            <w:sz w:val="28"/>
            <w:szCs w:val="28"/>
          </w:rPr>
          <w:t>http://www.nauka-dialog.ru/</w:t>
        </w:r>
      </w:hyperlink>
      <w:r>
        <w:rPr>
          <w:rStyle w:val="InternetLink"/>
          <w:rFonts w:cs="Times New Roman" w:ascii="Times New Roman" w:hAnsi="Times New Roman"/>
          <w:color w:val="000000"/>
          <w:sz w:val="28"/>
          <w:szCs w:val="28"/>
        </w:rPr>
        <w:t xml:space="preserve"> (дата ображения: 13.11.2019).</w:t>
      </w:r>
    </w:p>
    <w:p>
      <w:pPr>
        <w:pStyle w:val="Normal"/>
        <w:spacing w:lineRule="auto" w:line="360" w:before="0" w:after="0"/>
        <w:ind w:left="57" w:right="57" w:firstLine="709"/>
        <w:jc w:val="both"/>
        <w:rPr/>
      </w:pPr>
      <w:r>
        <w:rPr>
          <w:rFonts w:cs="Times New Roman" w:ascii="Times New Roman" w:hAnsi="Times New Roman"/>
          <w:sz w:val="28"/>
          <w:szCs w:val="28"/>
        </w:rPr>
        <w:t xml:space="preserve">13.Мартинес, Е. А. «Она и Он» - арт-альбомы для семейного консультировании [Текст] / Е. А. Мартинес. – М.: Генезис, 2018. – 71 с. </w:t>
      </w:r>
    </w:p>
    <w:p>
      <w:pPr>
        <w:pStyle w:val="Style16"/>
        <w:spacing w:lineRule="auto" w:line="36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709"/>
        <w:jc w:val="both"/>
        <w:rPr/>
      </w:pPr>
      <w:r>
        <w:rPr>
          <w:rFonts w:cs="Times New Roman" w:ascii="Times New Roman" w:hAnsi="Times New Roman"/>
          <w:sz w:val="28"/>
          <w:szCs w:val="28"/>
        </w:rPr>
        <w:t>14.Стецишин, Р. И. Направленность личности и жизнестойкость: психологическое исследование [Текст] / Р. И. Стецишин // Вестник Адыгейского государственного университета. – Майкоп. – 2013. – № 3. – С. 35-47.</w:t>
      </w:r>
    </w:p>
    <w:p>
      <w:pPr>
        <w:pStyle w:val="Normal"/>
        <w:spacing w:lineRule="auto" w:line="360" w:before="0" w:after="0"/>
        <w:ind w:left="57" w:right="57" w:firstLine="709"/>
        <w:jc w:val="both"/>
        <w:rPr/>
      </w:pPr>
      <w:r>
        <w:rPr>
          <w:rFonts w:cs="Times New Roman" w:ascii="Times New Roman" w:hAnsi="Times New Roman"/>
          <w:sz w:val="28"/>
          <w:szCs w:val="28"/>
        </w:rPr>
        <w:t>15.Фоминова, А. Н. Жизнестойкость: Монография [Текст] /              А. Н. Фоминова – М.: Прометей, 2012. – 152 с.</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6.Фролов, И. Т. Управление человеческими ресурсами: психологические проблемы </w:t>
      </w:r>
      <w:r>
        <w:rPr>
          <w:rFonts w:cs="Times New Roman" w:ascii="Times New Roman" w:hAnsi="Times New Roman"/>
          <w:sz w:val="28"/>
          <w:szCs w:val="28"/>
        </w:rPr>
        <w:t xml:space="preserve">[Текст] </w:t>
      </w:r>
      <w:r>
        <w:rPr>
          <w:rFonts w:cs="Times New Roman" w:ascii="Times New Roman" w:hAnsi="Times New Roman"/>
          <w:sz w:val="28"/>
          <w:szCs w:val="28"/>
          <w:shd w:fill="FFFFFF" w:val="clear"/>
        </w:rPr>
        <w:t xml:space="preserve">/ Под ред. Ю. М. Забродина, Н. А. Носова; Всерос. науч.-практ. центр профориентации и психол. поддержки населения. - М.: Магистр, 2016. – 216 с. </w:t>
      </w:r>
    </w:p>
    <w:p>
      <w:pPr>
        <w:pStyle w:val="Normal"/>
        <w:autoSpaceDE w:val="false"/>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ind w:left="57" w:right="57" w:firstLine="709"/>
        <w:jc w:val="both"/>
        <w:rPr/>
      </w:pPr>
      <w:r>
        <w:rPr>
          <w:rFonts w:cs="Times New Roman" w:ascii="Times New Roman" w:hAnsi="Times New Roman"/>
          <w:b/>
          <w:color w:val="000000"/>
          <w:sz w:val="28"/>
          <w:szCs w:val="28"/>
        </w:rPr>
        <w:t xml:space="preserve">1.2. Многомерные модели ресурсов А.В. Махнача и </w:t>
      </w:r>
      <w:r>
        <w:rPr>
          <w:rFonts w:cs="Times New Roman" w:ascii="Times New Roman" w:hAnsi="Times New Roman"/>
          <w:b/>
          <w:color w:val="000000"/>
          <w:sz w:val="28"/>
          <w:szCs w:val="28"/>
          <w:shd w:fill="FFFFFF" w:val="clear"/>
        </w:rPr>
        <w:t>М. Лаада</w:t>
      </w:r>
    </w:p>
    <w:p>
      <w:pPr>
        <w:pStyle w:val="Normal"/>
        <w:autoSpaceDE w:val="false"/>
        <w:spacing w:lineRule="auto" w:line="360" w:before="0" w:after="0"/>
        <w:ind w:left="57" w:right="57"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left="57" w:right="57" w:firstLine="709"/>
        <w:jc w:val="both"/>
        <w:rPr/>
      </w:pPr>
      <w:r>
        <w:rPr>
          <w:rFonts w:cs="Times New Roman" w:ascii="Times New Roman" w:hAnsi="Times New Roman"/>
          <w:sz w:val="28"/>
          <w:szCs w:val="28"/>
        </w:rPr>
        <w:t xml:space="preserve">А.В. Махнач провел анализ существующего состояния проблемы измерения жизнеспособности человека в зарубежной и отечественной психологии выявил ограниченность используемых в них показателей, что и позволило выявить шесть наиболее часто выделяемых компонентов жизнеспособности в структуре жизнеспособности человека (пять – внутренних и один – внешний): самоэффективность, настойчивость, внутренний локус контроля, совладание и адаптация, духовность, семейные и социальные взаимосвязи [3,4,5].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Компонент «самоэффективность» включает индивидуальные ожидания и представления, веру в способность индивида мобилизовать мотивацию, когнитивные ресурсы и действия для оказания влияния на то или иное событие (Bandura, 1997). Определяет понимание возможностей и веру в эффективность человека, так же возможность к мобилизоваться; преодолевать препятствия и оставаться эффективным при столкновении с трудностями; ставить перед собой амбициозные цели и стремиться к успеху; осуществлять контроль над стрессом и действовать уверенно; использовать опыт других, понимать причины собственных эмоциональных реакций и прогнозировать их.</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Компонент «настойчивость» рассматривается как свойство упорства, определяет самодисциплинированность индивидуума и его стремление продолжать борьбу за восстановление равновесия после воздействия неблагоприятных событий жизни. Жизнеспособные личности остаются активными и участвуют в достижении своих целей, разрабатывая новые цели или планы, если их первоначальные версии не оказались успешными. Компонент описывает способность активно участвовать в разработке новых целей; стремление овладевать новыми навыками; продолжать делать, заканчивать и двигаться вперед; справляться с трудностями и восстанавливаться в тех случаях, когда обстоятельства превышают имеющиеся возможности; разрабатывать собственные решения проблем; активно получать социальную поддержку от других и выполнять обязанности по отношению к другим; за упорство и выдержку.</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Компонент «внутренний локус контроля» связан с восприятием человека возможности влиять на окружающую среду и ход жизни в будущем. В целом, внутренний локус контроля отражает веру человека в то, что он является инициатором и несет ответственность своими действиями за все, что происходит в его жизни (Rotter, 1989). Таким образом, компонент описывает способности: найти положительные решения для себя и окружающих; контролировать жизнь и события своей жизни; использовать широкий спектр средств улучшения здоровья; положительно воспринимают себя и других; поощрение адаптивного поведения, активной жизненной позиции как важных элементов самостоятельности, ответственности и человеческого оптимизма.</w:t>
      </w:r>
    </w:p>
    <w:p>
      <w:pPr>
        <w:pStyle w:val="Normal"/>
        <w:spacing w:lineRule="auto" w:line="360" w:before="0" w:after="0"/>
        <w:ind w:left="57" w:right="57" w:firstLine="709"/>
        <w:jc w:val="both"/>
        <w:rPr/>
      </w:pPr>
      <w:r>
        <w:rPr>
          <w:rFonts w:cs="Times New Roman" w:ascii="Times New Roman" w:hAnsi="Times New Roman"/>
          <w:sz w:val="28"/>
          <w:szCs w:val="28"/>
        </w:rPr>
        <w:t>Компонент «совладание и адаптация». Совладание связано с некоторыми когнитивными и поведенческими стратегиями, используемыми человеком для управления потребностями в неблагоприятных условиях, тогда как адаптация является процессом приспособлением к меняющимся или неблагоприятным обстоятельствам. Внутренние и внешние стрессы всегда существуют, поэтому индивидуальная способность справляться с этими событиями влияет на то, как человек оценивает ситуацию, как он обучается стрессовым ситуациям и как успешно адаптируется к ним. Таким образом, компонент описывает способности: находить активные формы совладания, например, поиск и решение проблем; способность к эмоциональной регуляции и саморегуляции; рассчитывать на себя; решение и управление собственными проблем; оценить значимость ситуации и ее потенциальные угрозы; оценить эффективность и результативность внутренних усилий; адаптироваться к требованиям ситуации; нахождение смысла в активном решении проблемы и позитивный смысл в сложных ситуациях; иметь возможность обратиться к социальной поддержке; умение изменить ситуацию; умение определять оптимальное соответствие своих интересов окружающей среде; достигать социально значимых целей; эффективное взаимодействие с социальной средой</w:t>
      </w:r>
      <w:r>
        <w:rPr>
          <w:rFonts w:cs="Times New Roman" w:ascii="Times New Roman" w:hAnsi="Times New Roman"/>
          <w:color w:val="FF0000"/>
          <w:sz w:val="28"/>
          <w:szCs w:val="28"/>
        </w:rPr>
        <w:t>.</w:t>
      </w:r>
    </w:p>
    <w:p>
      <w:pPr>
        <w:pStyle w:val="Normal"/>
        <w:spacing w:lineRule="auto" w:line="360" w:before="0" w:after="0"/>
        <w:ind w:left="57" w:right="57" w:firstLine="709"/>
        <w:jc w:val="both"/>
        <w:rPr/>
      </w:pPr>
      <w:r>
        <w:rPr>
          <w:rFonts w:cs="Times New Roman" w:ascii="Times New Roman" w:hAnsi="Times New Roman"/>
          <w:sz w:val="28"/>
          <w:szCs w:val="28"/>
        </w:rPr>
        <w:t>Компонент «духовность», иными словами духовная жизнь - это еще одна внутренняя составляющая жизненной силы (жизнеспособности) человека, отражающая уровень его духовно-нравственного развития. Духовность понимается как совокупность верований и практических действий, которые развиваются людьми в той или иной религиозной традиции. Религиозность - это способ опосредованного обращения человека к Богу или другой высшей силе. Таким образом, компонент описывает способности: определяет стремление найти опору в вере, оставаться морально стабильным и быть ориентиром для других в нормах морали; действовать в соответствии со своими моральными убеждениями, основанными на вере в поведение; желание обратиться к Богу или другой высшей власти; а также умение давать духовно-нравственную оценку всему, что происходит снаружи и внутри себя; действовать в соответствии со своей собственной и общественной системой духовно-нравственных ценностей; влиять на других людей, основываясь на ценностно-чувственном и моральном отношении</w:t>
      </w:r>
      <w:r>
        <w:rPr>
          <w:rFonts w:cs="Times New Roman" w:ascii="Times New Roman" w:hAnsi="Times New Roman"/>
          <w:color w:val="FF0000"/>
          <w:sz w:val="28"/>
          <w:szCs w:val="28"/>
        </w:rPr>
        <w:t>.</w:t>
      </w:r>
    </w:p>
    <w:p>
      <w:pPr>
        <w:pStyle w:val="Normal"/>
        <w:spacing w:lineRule="auto" w:line="360" w:before="0" w:after="0"/>
        <w:ind w:left="57" w:right="57" w:firstLine="709"/>
        <w:jc w:val="both"/>
        <w:rPr/>
      </w:pPr>
      <w:r>
        <w:rPr>
          <w:rFonts w:cs="Times New Roman" w:ascii="Times New Roman" w:hAnsi="Times New Roman"/>
          <w:iCs/>
          <w:sz w:val="28"/>
          <w:szCs w:val="28"/>
        </w:rPr>
        <w:t>Компонент «семейные и социальные взаимосвязи»</w:t>
      </w:r>
      <w:r>
        <w:rPr>
          <w:rFonts w:cs="Times New Roman" w:ascii="Times New Roman" w:hAnsi="Times New Roman"/>
          <w:sz w:val="28"/>
          <w:szCs w:val="28"/>
        </w:rPr>
        <w:t xml:space="preserve">как компонент жизнеспособности также играет важную роль в развитии жизнеспособности индивида. Безопасные межличностные связи обеспечивают важный источник эмоциональной поддержки и служат основанием жизнеспособности Жизнеспособность включает способность индивида использовать семью, социальную и любую внешнюю систему поддержки для лучшего совладания со стрессом. Широкие межличностные связи являются источником эмоциональной поддержки со стороны общества и служат основанием жизнеспособности. Жизнеспособность включает способность индивида использовать семью, социальную и всякую внешнюю систему поддержки для лучшего совладания со стрессом. </w:t>
      </w:r>
    </w:p>
    <w:p>
      <w:pPr>
        <w:pStyle w:val="Normal"/>
        <w:spacing w:lineRule="auto" w:line="360" w:before="0" w:after="0"/>
        <w:ind w:left="57" w:right="57"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Таким образом, концепция Махнача включает в себя следующие способности: активно развивать социальные отношения; совершенствовать модели семейного общения, заботы и дисциплины; поддерживать эмоциональную близость между членами семьи; стремиться поддерживать отношения с родителями на протяжении всей жизни; формировать позитивные взаимоотношения в семье; развивать семейные ресурсы </w:t>
      </w:r>
      <w:r>
        <w:rPr>
          <w:rFonts w:cs="Times New Roman" w:ascii="Times New Roman" w:hAnsi="Times New Roman"/>
          <w:color w:val="FF0000"/>
          <w:sz w:val="28"/>
          <w:szCs w:val="28"/>
        </w:rPr>
        <w:t>[3,4,5]</w:t>
      </w:r>
      <w:r>
        <w:rPr>
          <w:rFonts w:cs="Times New Roman" w:ascii="Times New Roman" w:hAnsi="Times New Roman"/>
          <w:sz w:val="28"/>
          <w:szCs w:val="28"/>
        </w:rPr>
        <w:t>Рассмотрим зарубежные модели ресурсов.</w:t>
      </w:r>
    </w:p>
    <w:p>
      <w:pPr>
        <w:pStyle w:val="Normal"/>
        <w:autoSpaceDE w:val="false"/>
        <w:spacing w:lineRule="auto" w:line="360" w:before="0" w:after="0"/>
        <w:ind w:left="57" w:right="57" w:firstLine="709"/>
        <w:jc w:val="both"/>
        <w:rPr/>
      </w:pPr>
      <w:r>
        <w:rPr>
          <w:rFonts w:cs="Times New Roman" w:ascii="Times New Roman" w:hAnsi="Times New Roman"/>
          <w:color w:val="000000"/>
          <w:sz w:val="28"/>
          <w:szCs w:val="28"/>
        </w:rPr>
        <w:t xml:space="preserve">Очень близко к отечественной модели понимания личностных ресурсов Махначанаходится </w:t>
      </w:r>
      <w:r>
        <w:rPr>
          <w:rFonts w:cs="Times New Roman" w:ascii="Times New Roman" w:hAnsi="Times New Roman"/>
          <w:color w:val="000000"/>
          <w:sz w:val="28"/>
          <w:szCs w:val="28"/>
          <w:shd w:fill="FFFFFF" w:val="clear"/>
        </w:rPr>
        <w:t xml:space="preserve">многомерная модель внутренней устойчивости, она имеет такое же количество компонентов, по смыслу очень близких модели Махнача. </w:t>
      </w:r>
      <w:r>
        <w:rPr>
          <w:rFonts w:cs="Times New Roman" w:ascii="Times New Roman" w:hAnsi="Times New Roman"/>
          <w:color w:val="000000"/>
          <w:sz w:val="28"/>
          <w:szCs w:val="28"/>
        </w:rPr>
        <w:t xml:space="preserve"> В 1990-х гг. М. Лаад создал, целью которой было определение ресурсов для выживания в различных сложных жизненных ситуациях. Согласно этой модели у каждого человека есть шесть ре</w:t>
        <w:softHyphen/>
        <w:t>сурсных моментов, которые могут способствовать преодоле</w:t>
        <w:softHyphen/>
        <w:t xml:space="preserve">нию кризисной ситуации. </w:t>
      </w:r>
      <w:r>
        <w:rPr>
          <w:rFonts w:cs="Times New Roman" w:ascii="Times New Roman" w:hAnsi="Times New Roman"/>
          <w:sz w:val="28"/>
          <w:szCs w:val="28"/>
        </w:rPr>
        <w:t>Многомерная модель BASIC Ph, которая призвана помочь человеку в переживании различных стрессовых ситуаций, может быть адаптирована к практике образовательного процесса.</w:t>
      </w:r>
      <w:r>
        <w:rPr>
          <w:rFonts w:cs="Times New Roman" w:ascii="Times New Roman" w:hAnsi="Times New Roman"/>
          <w:color w:val="000000"/>
          <w:sz w:val="28"/>
          <w:szCs w:val="28"/>
          <w:shd w:fill="FFFFFF" w:val="clear"/>
        </w:rPr>
        <w:t>М.Лаад с командой опросили множество людей и пришли к выводу, что мы серьёзно недооцениваем ресурсы человеческой психики. Свою модель М.Лаада назвал BASIC Ph. Он описал шесть основных каналов, каждый из которых «помогает» выйти из стрессовой ситуации.[1,2]</w:t>
      </w:r>
      <w:r>
        <w:rPr>
          <w:rFonts w:cs="Times New Roman" w:ascii="Times New Roman" w:hAnsi="Times New Roman"/>
          <w:color w:val="000000"/>
          <w:sz w:val="28"/>
          <w:szCs w:val="28"/>
        </w:rPr>
        <w:t xml:space="preserve">Постараемся последовательно разобрать данные ресурсы и проанализировать их с точки зрения применения данной модели в образовательном пространстве школы. </w:t>
      </w:r>
    </w:p>
    <w:p>
      <w:pPr>
        <w:pStyle w:val="Pa31"/>
        <w:spacing w:lineRule="auto" w:line="360"/>
        <w:ind w:left="57" w:right="57" w:firstLine="709"/>
        <w:jc w:val="both"/>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вера</w:t>
      </w:r>
      <w:r>
        <w:rPr>
          <w:rFonts w:cs="Times New Roman" w:ascii="Times New Roman" w:hAnsi="Times New Roman"/>
          <w:color w:val="000000"/>
          <w:sz w:val="28"/>
          <w:szCs w:val="28"/>
          <w:lang w:val="en-US"/>
        </w:rPr>
        <w:t xml:space="preserve"> (Belief and values); </w:t>
      </w:r>
    </w:p>
    <w:p>
      <w:pPr>
        <w:pStyle w:val="Pa31"/>
        <w:spacing w:lineRule="auto" w:line="360"/>
        <w:ind w:left="57" w:right="57" w:firstLine="709"/>
        <w:jc w:val="both"/>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эмоции</w:t>
      </w:r>
      <w:r>
        <w:rPr>
          <w:rFonts w:cs="Times New Roman" w:ascii="Times New Roman" w:hAnsi="Times New Roman"/>
          <w:color w:val="000000"/>
          <w:sz w:val="28"/>
          <w:szCs w:val="28"/>
          <w:lang w:val="en-US"/>
        </w:rPr>
        <w:t xml:space="preserve"> (Affect and emotion); </w:t>
      </w:r>
    </w:p>
    <w:p>
      <w:pPr>
        <w:pStyle w:val="Pa31"/>
        <w:spacing w:lineRule="auto" w:line="360"/>
        <w:ind w:left="57" w:right="57" w:firstLine="709"/>
        <w:jc w:val="both"/>
        <w:rPr/>
      </w:pP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общение</w:t>
      </w:r>
      <w:r>
        <w:rPr>
          <w:rFonts w:cs="Times New Roman" w:ascii="Times New Roman" w:hAnsi="Times New Roman"/>
          <w:color w:val="000000"/>
          <w:sz w:val="28"/>
          <w:szCs w:val="28"/>
          <w:lang w:val="en-US"/>
        </w:rPr>
        <w:t xml:space="preserve"> (Social); </w:t>
      </w:r>
    </w:p>
    <w:p>
      <w:pPr>
        <w:pStyle w:val="Pa31"/>
        <w:spacing w:lineRule="auto" w:line="360"/>
        <w:ind w:left="57" w:right="57" w:firstLine="709"/>
        <w:jc w:val="both"/>
        <w:rPr/>
      </w:pP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rPr>
        <w:t>воображение</w:t>
      </w:r>
      <w:r>
        <w:rPr>
          <w:rFonts w:cs="Times New Roman" w:ascii="Times New Roman" w:hAnsi="Times New Roman"/>
          <w:color w:val="000000"/>
          <w:sz w:val="28"/>
          <w:szCs w:val="28"/>
          <w:lang w:val="en-US"/>
        </w:rPr>
        <w:t xml:space="preserve"> (Imagination); </w:t>
      </w:r>
    </w:p>
    <w:p>
      <w:pPr>
        <w:pStyle w:val="Pa31"/>
        <w:spacing w:lineRule="auto" w:line="360"/>
        <w:ind w:left="57" w:right="57" w:firstLine="709"/>
        <w:jc w:val="both"/>
        <w:rPr/>
      </w:pPr>
      <w:r>
        <w:rPr>
          <w:rFonts w:cs="Times New Roman" w:ascii="Times New Roman" w:hAnsi="Times New Roman"/>
          <w:color w:val="000000"/>
          <w:sz w:val="28"/>
          <w:szCs w:val="28"/>
          <w:lang w:val="en-US"/>
        </w:rPr>
        <w:t xml:space="preserve">5) </w:t>
      </w:r>
      <w:r>
        <w:rPr>
          <w:rFonts w:cs="Times New Roman" w:ascii="Times New Roman" w:hAnsi="Times New Roman"/>
          <w:color w:val="000000"/>
          <w:sz w:val="28"/>
          <w:szCs w:val="28"/>
        </w:rPr>
        <w:t>рассудительность</w:t>
      </w:r>
      <w:r>
        <w:rPr>
          <w:rFonts w:cs="Times New Roman" w:ascii="Times New Roman" w:hAnsi="Times New Roman"/>
          <w:color w:val="000000"/>
          <w:sz w:val="28"/>
          <w:szCs w:val="28"/>
          <w:lang w:val="en-US"/>
        </w:rPr>
        <w:t xml:space="preserve"> (Cognition and thought);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color w:val="000000"/>
          <w:sz w:val="28"/>
          <w:szCs w:val="28"/>
        </w:rPr>
        <w:t>6) физическаяактивность (</w:t>
      </w:r>
      <w:r>
        <w:rPr>
          <w:rFonts w:cs="Times New Roman" w:ascii="Times New Roman" w:hAnsi="Times New Roman"/>
          <w:color w:val="000000"/>
          <w:sz w:val="28"/>
          <w:szCs w:val="28"/>
          <w:lang w:val="en-US"/>
        </w:rPr>
        <w:t>Physiolog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ctivities</w:t>
      </w:r>
      <w:r>
        <w:rPr>
          <w:rFonts w:cs="Times New Roman" w:ascii="Times New Roman" w:hAnsi="Times New Roman"/>
          <w:color w:val="000000"/>
          <w:sz w:val="28"/>
          <w:szCs w:val="28"/>
        </w:rPr>
        <w:t>).</w:t>
      </w:r>
    </w:p>
    <w:p>
      <w:pPr>
        <w:pStyle w:val="Pa0"/>
        <w:spacing w:lineRule="auto" w:line="360"/>
        <w:ind w:left="57" w:right="57"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ера </w:t>
      </w:r>
      <w:r>
        <w:rPr>
          <w:rFonts w:cs="Times New Roman" w:ascii="Times New Roman" w:hAnsi="Times New Roman"/>
          <w:b/>
          <w:bCs/>
          <w:i/>
          <w:iCs/>
          <w:color w:val="000000"/>
          <w:sz w:val="28"/>
          <w:szCs w:val="28"/>
        </w:rPr>
        <w:t xml:space="preserve">(Beliefandvalues) - </w:t>
      </w:r>
      <w:r>
        <w:rPr>
          <w:rFonts w:cs="Times New Roman" w:ascii="Times New Roman" w:hAnsi="Times New Roman"/>
          <w:color w:val="000000"/>
          <w:sz w:val="28"/>
          <w:szCs w:val="28"/>
        </w:rPr>
        <w:t xml:space="preserve">данный ресурс является главным в иерархии ресурсов, он включает в себя как веру как феномен духовной жизни человека, как уверенность в невидимом, так и ценности, смыслы, убеждения, смыслы, идеалы личности. </w:t>
      </w:r>
      <w:r>
        <w:rPr>
          <w:rFonts w:cs="Times New Roman" w:ascii="Times New Roman" w:hAnsi="Times New Roman"/>
          <w:color w:val="000000"/>
          <w:sz w:val="28"/>
          <w:szCs w:val="28"/>
          <w:shd w:fill="FFFFFF" w:val="clear"/>
        </w:rPr>
        <w:t>Этот стиль связан с верой в Бога, высшие силы, верой в другого человека или даже верой в самого себя и свои убеждения.</w:t>
      </w:r>
    </w:p>
    <w:p>
      <w:pPr>
        <w:pStyle w:val="Pa0"/>
        <w:spacing w:lineRule="auto" w:line="360"/>
        <w:ind w:left="57" w:right="57"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Эмоции </w:t>
      </w:r>
      <w:r>
        <w:rPr>
          <w:rFonts w:cs="Times New Roman" w:ascii="Times New Roman" w:hAnsi="Times New Roman"/>
          <w:b/>
          <w:bCs/>
          <w:i/>
          <w:iCs/>
          <w:color w:val="000000"/>
          <w:sz w:val="28"/>
          <w:szCs w:val="28"/>
        </w:rPr>
        <w:t>(Affectandemotion): э</w:t>
      </w:r>
      <w:r>
        <w:rPr>
          <w:rFonts w:cs="Times New Roman" w:ascii="Times New Roman" w:hAnsi="Times New Roman"/>
          <w:color w:val="000000"/>
          <w:sz w:val="28"/>
          <w:szCs w:val="28"/>
        </w:rPr>
        <w:t xml:space="preserve">тот ресурс раскрывается через контакт со своей эмоциональной сферой и ее управлением, он может предполагать, как поиск способов выражения эмоциональных состояний, так и сознательное их сдерживание в зависимости от ситуации.  </w:t>
      </w:r>
      <w:r>
        <w:rPr>
          <w:rFonts w:cs="Times New Roman" w:ascii="Times New Roman" w:hAnsi="Times New Roman"/>
          <w:color w:val="000000"/>
          <w:sz w:val="28"/>
          <w:szCs w:val="28"/>
          <w:shd w:fill="FFFFFF" w:val="clear"/>
        </w:rPr>
        <w:t xml:space="preserve">Эмоциональный стиль связан в первую очередь с осознанием собственных чувств и их назывании, а  также с выражением эмоций через общение, обмен, танцы, живопись, скульптуру, музыку и т.д. </w:t>
      </w:r>
      <w:r>
        <w:rPr>
          <w:rFonts w:cs="Times New Roman" w:ascii="Times New Roman" w:hAnsi="Times New Roman"/>
          <w:color w:val="000000"/>
          <w:sz w:val="28"/>
          <w:szCs w:val="28"/>
        </w:rPr>
        <w:t>Этот ресурс может дать чело</w:t>
        <w:softHyphen/>
        <w:t>веку чувство очищения, освобождения, а также возможность справиться с сильными чувствами человека, необходимо научить человека перенаправлять деструктивные эмоции в созидательные. Во многом активизация  этого ресурса связано с развитием эмоционального интеллекта человека который проявляется в умении понимать и управлять как своими эмоциями и чувствами, так и чужими.</w:t>
      </w:r>
    </w:p>
    <w:p>
      <w:pPr>
        <w:pStyle w:val="Normal"/>
        <w:autoSpaceDE w:val="false"/>
        <w:spacing w:lineRule="auto" w:line="360" w:before="0" w:after="0"/>
        <w:ind w:left="57" w:right="57" w:firstLine="709"/>
        <w:jc w:val="both"/>
        <w:rPr/>
      </w:pPr>
      <w:r>
        <w:rPr>
          <w:rFonts w:cs="Times New Roman" w:ascii="Times New Roman" w:hAnsi="Times New Roman"/>
          <w:b/>
          <w:bCs/>
          <w:sz w:val="28"/>
          <w:szCs w:val="28"/>
        </w:rPr>
        <w:t xml:space="preserve">Связь, общение с другими людьми </w:t>
      </w:r>
      <w:r>
        <w:rPr>
          <w:rFonts w:cs="Times New Roman" w:ascii="Times New Roman" w:hAnsi="Times New Roman"/>
          <w:b/>
          <w:bCs/>
          <w:i/>
          <w:iCs/>
          <w:sz w:val="28"/>
          <w:szCs w:val="28"/>
        </w:rPr>
        <w:t>(Social): д</w:t>
      </w:r>
      <w:r>
        <w:rPr>
          <w:rFonts w:cs="Times New Roman" w:ascii="Times New Roman" w:hAnsi="Times New Roman"/>
          <w:sz w:val="28"/>
          <w:szCs w:val="28"/>
        </w:rPr>
        <w:t>анный ресурс очень мощный и проявляется в необходимости человека в социальном общении, в причастности к определенной группе, в желании быть полезным. Для людей важно быть частью чего-то социального. Также этот ресурс выражается в том, что есть люди, с которыми человеку хочется делиться и разговаривать, а также специфические способы коммуникации с ними, стили общения. В рамках данного ресурса таким человеком может стать психолог, классный руководитель, члены семьи, друзья, коллеги, знакомые. Также важно для человека найти еще людей в его окружении, которые могут усилить этот ресурс, либо найти для него подходящую социальную группу.</w:t>
      </w:r>
    </w:p>
    <w:p>
      <w:pPr>
        <w:pStyle w:val="Normal"/>
        <w:autoSpaceDE w:val="false"/>
        <w:spacing w:lineRule="auto" w:line="360" w:before="0" w:after="0"/>
        <w:ind w:left="57" w:right="57" w:firstLine="709"/>
        <w:jc w:val="both"/>
        <w:rPr/>
      </w:pPr>
      <w:r>
        <w:rPr>
          <w:rFonts w:cs="Times New Roman" w:ascii="Times New Roman" w:hAnsi="Times New Roman"/>
          <w:b/>
          <w:bCs/>
          <w:sz w:val="28"/>
          <w:szCs w:val="28"/>
        </w:rPr>
        <w:t xml:space="preserve">Воображение </w:t>
      </w:r>
      <w:r>
        <w:rPr>
          <w:rFonts w:cs="Times New Roman" w:ascii="Times New Roman" w:hAnsi="Times New Roman"/>
          <w:b/>
          <w:bCs/>
          <w:i/>
          <w:iCs/>
          <w:sz w:val="28"/>
          <w:szCs w:val="28"/>
        </w:rPr>
        <w:t>(Imagination): ч</w:t>
      </w:r>
      <w:r>
        <w:rPr>
          <w:rFonts w:cs="Times New Roman" w:ascii="Times New Roman" w:hAnsi="Times New Roman"/>
          <w:sz w:val="28"/>
          <w:szCs w:val="28"/>
        </w:rPr>
        <w:t>еловек в этом ресурсе находит успокоение в своем воображении. Он может уходить в грезы или мечты, которые будут призваны затормозить переживание боли, или вообще вытеснить переживание. С точки зрения кризисной психологии этот</w:t>
      </w:r>
    </w:p>
    <w:p>
      <w:pPr>
        <w:pStyle w:val="Normal"/>
        <w:autoSpaceDE w:val="false"/>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ресурс также можно развивать и с ним работать, но есть опасность ухода человека от реального переживания или уход человека в грезы. Поэтому данный ресурс можно рассматривать как творческое приспособление к проблемной ситуации в противовес пассивному приспособлнию к ситуации. Данный ресурс также может быть использован как вариант переключения на любимые,  творческие виды деятельности, которые наполняют человека позитивными эмоциями. </w:t>
      </w:r>
    </w:p>
    <w:p>
      <w:pPr>
        <w:pStyle w:val="Normal"/>
        <w:autoSpaceDE w:val="false"/>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b/>
          <w:bCs/>
          <w:sz w:val="28"/>
          <w:szCs w:val="28"/>
        </w:rPr>
        <w:t xml:space="preserve">Рассудительность </w:t>
      </w:r>
      <w:r>
        <w:rPr>
          <w:rFonts w:cs="Times New Roman" w:ascii="Times New Roman" w:hAnsi="Times New Roman"/>
          <w:b/>
          <w:bCs/>
          <w:i/>
          <w:iCs/>
          <w:sz w:val="28"/>
          <w:szCs w:val="28"/>
        </w:rPr>
        <w:t>(Cognitionandthought): э</w:t>
      </w:r>
      <w:r>
        <w:rPr>
          <w:rFonts w:cs="Times New Roman" w:ascii="Times New Roman" w:hAnsi="Times New Roman"/>
          <w:sz w:val="28"/>
          <w:szCs w:val="28"/>
        </w:rPr>
        <w:t xml:space="preserve">тот ресурс требует сбора информации, точных формулировок, установок что делать и алгоритмов решения вопросов. </w:t>
      </w:r>
      <w:r>
        <w:rPr>
          <w:rFonts w:cs="Times New Roman" w:ascii="Times New Roman" w:hAnsi="Times New Roman"/>
          <w:color w:val="000000"/>
          <w:sz w:val="28"/>
          <w:szCs w:val="28"/>
          <w:shd w:fill="FFFFFF" w:val="clear"/>
        </w:rPr>
        <w:t>Этот ресурс позволяет нам рассчитывать на нашу способность рассуждать логически, оценивать риски, учиться новым вещам, планировать заранее. Когнитивные стратегии включают сбор информации, решение проблем, самоориентацию, внутренний разговор или составление списков действий и предпочтений.</w:t>
      </w:r>
    </w:p>
    <w:p>
      <w:pPr>
        <w:pStyle w:val="Normal"/>
        <w:autoSpaceDE w:val="false"/>
        <w:spacing w:lineRule="auto" w:line="360" w:before="0" w:after="0"/>
        <w:ind w:left="57" w:right="57" w:firstLine="709"/>
        <w:jc w:val="both"/>
        <w:rPr/>
      </w:pPr>
      <w:r>
        <w:rPr>
          <w:rFonts w:cs="Times New Roman" w:ascii="Times New Roman" w:hAnsi="Times New Roman"/>
          <w:b/>
          <w:bCs/>
          <w:sz w:val="28"/>
          <w:szCs w:val="28"/>
        </w:rPr>
        <w:t xml:space="preserve">Физическая активность </w:t>
      </w:r>
      <w:r>
        <w:rPr>
          <w:rFonts w:cs="Times New Roman" w:ascii="Times New Roman" w:hAnsi="Times New Roman"/>
          <w:b/>
          <w:bCs/>
          <w:i/>
          <w:iCs/>
          <w:sz w:val="28"/>
          <w:szCs w:val="28"/>
        </w:rPr>
        <w:t>(</w:t>
      </w:r>
      <w:r>
        <w:rPr>
          <w:rFonts w:cs="Times New Roman" w:ascii="Times New Roman" w:hAnsi="Times New Roman"/>
          <w:b/>
          <w:bCs/>
          <w:i/>
          <w:iCs/>
          <w:sz w:val="28"/>
          <w:szCs w:val="28"/>
          <w:lang w:val="en-US"/>
        </w:rPr>
        <w:t>Physiologyandactivities</w:t>
      </w:r>
      <w:r>
        <w:rPr>
          <w:rFonts w:cs="Times New Roman" w:ascii="Times New Roman" w:hAnsi="Times New Roman"/>
          <w:b/>
          <w:bCs/>
          <w:i/>
          <w:iCs/>
          <w:sz w:val="28"/>
          <w:szCs w:val="28"/>
        </w:rPr>
        <w:t>): в</w:t>
      </w:r>
      <w:r>
        <w:rPr>
          <w:rFonts w:cs="Times New Roman" w:ascii="Times New Roman" w:hAnsi="Times New Roman"/>
          <w:sz w:val="28"/>
          <w:szCs w:val="28"/>
        </w:rPr>
        <w:t xml:space="preserve"> этом ресурсе человеку важно использование различных телесных практик, которые призваны снять стресс и переживание напряжения. </w:t>
      </w:r>
      <w:r>
        <w:rPr>
          <w:rFonts w:cs="Times New Roman" w:ascii="Times New Roman" w:hAnsi="Times New Roman"/>
          <w:color w:val="000000"/>
          <w:sz w:val="28"/>
          <w:szCs w:val="28"/>
          <w:shd w:fill="FFFFFF" w:val="clear"/>
        </w:rPr>
        <w:t xml:space="preserve">Физические, телесные методы борьбы со стрессом (управление дыханием, двигательной активностью, сном, режимами питания и пр.). Этот стиль включает релаксацию, упражнения и физическую деятельность вообще. </w:t>
      </w:r>
      <w:r>
        <w:rPr>
          <w:rFonts w:cs="Times New Roman" w:ascii="Times New Roman" w:hAnsi="Times New Roman"/>
          <w:sz w:val="28"/>
          <w:szCs w:val="28"/>
        </w:rPr>
        <w:t>Но знать несколько экстренных телесных методик человеку было бы не полезным, чтобы ими  можно было воспользоваться в момент взаимодействия, чтобы успокоить или сконцентрировать как самого себя, так и другого человека.</w:t>
      </w:r>
    </w:p>
    <w:p>
      <w:pPr>
        <w:pStyle w:val="Normal"/>
        <w:autoSpaceDE w:val="false"/>
        <w:spacing w:lineRule="auto" w:line="360" w:before="0" w:after="0"/>
        <w:ind w:left="57" w:right="57"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ждый человек во взрослом возрасте имеет определённый набор стратегий преодоления. Например, мы можем прибегать к эмоциям или воображению гораздо чаще, чем к физической активности, и наоборот. Одни каналы могу быть чрезмерно использованы, а другие практически не задействованы. И это работает до тех пор, пока жизненная ситуация не становится тупиковой. Часто человек «буксует» на одном месте, до бесконечности используя один и тот же метод совладения, не продвигаясь ни на шаг вперед и ничего не меняя в ситуации. Условно мы можем разделить стратегии преодоления препятствий на 2 группы: уже существующие элементы BASIC Ph, и ещё отсутствующие элементы. </w:t>
      </w:r>
    </w:p>
    <w:p>
      <w:pPr>
        <w:pStyle w:val="Normal"/>
        <w:autoSpaceDE w:val="false"/>
        <w:spacing w:lineRule="auto" w:line="360" w:before="0" w:after="0"/>
        <w:ind w:left="57" w:right="57"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этому задачами работы в данной модели:[1,2]</w:t>
      </w:r>
    </w:p>
    <w:p>
      <w:pPr>
        <w:pStyle w:val="Normal"/>
        <w:autoSpaceDE w:val="false"/>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Определить свои сильные стороны, те копинговые стратегии, которые используются в повседневной жизни.</w:t>
      </w:r>
    </w:p>
    <w:p>
      <w:pPr>
        <w:pStyle w:val="Normal"/>
        <w:autoSpaceDE w:val="false"/>
        <w:spacing w:lineRule="auto" w:line="360" w:before="0" w:after="0"/>
        <w:ind w:left="57" w:right="57" w:firstLine="709"/>
        <w:jc w:val="both"/>
        <w:rPr>
          <w:rFonts w:ascii="Times New Roman" w:hAnsi="Times New Roman" w:cs="Times New Roman"/>
          <w:b/>
          <w:b/>
          <w:bCs/>
          <w:sz w:val="28"/>
          <w:szCs w:val="28"/>
        </w:rPr>
      </w:pPr>
      <w:r>
        <w:rPr>
          <w:rFonts w:cs="Times New Roman" w:ascii="Times New Roman" w:hAnsi="Times New Roman"/>
          <w:color w:val="000000"/>
          <w:sz w:val="28"/>
          <w:szCs w:val="28"/>
          <w:shd w:fill="FFFFFF" w:val="clear"/>
        </w:rPr>
        <w:t xml:space="preserve">2. Развивать те стороны, которые не развиты. </w:t>
      </w:r>
    </w:p>
    <w:p>
      <w:pPr>
        <w:pStyle w:val="Pa0"/>
        <w:spacing w:lineRule="auto" w:line="360"/>
        <w:ind w:left="57" w:right="57" w:firstLine="709"/>
        <w:jc w:val="both"/>
        <w:rPr/>
      </w:pPr>
      <w:bookmarkStart w:id="0" w:name="_Hlk26366222"/>
      <w:r>
        <w:rPr>
          <w:rFonts w:cs="Times New Roman" w:ascii="Times New Roman" w:hAnsi="Times New Roman"/>
          <w:sz w:val="28"/>
          <w:szCs w:val="28"/>
        </w:rPr>
        <w:t>Таким образом, анализ психологической литературы показывает, что жизнестойкость –– это</w:t>
      </w:r>
      <w:r>
        <w:rPr>
          <w:rFonts w:eastAsia="Times New Roman" w:cs="Times New Roman" w:ascii="Times New Roman" w:hAnsi="Times New Roman"/>
          <w:color w:val="000000"/>
          <w:sz w:val="28"/>
          <w:szCs w:val="28"/>
          <w:lang w:eastAsia="ru-RU"/>
        </w:rPr>
        <w:t xml:space="preserve"> ключевой ресурс к преодолению, способность и полная готовность субъекта заинтересованно (вовлеченность) участвовать в стрессовых ситуациях, повышенной для него сложности, контролировать подобные ситуации, управлять ими (контроль), уметь рисковать (принятие риска), не бояться нового, неизвестного на пути к достижению целей. Основываясь на анализе в психологической литературе понятия личностных ресурсов, рассмотрим </w:t>
      </w:r>
      <w:bookmarkStart w:id="1" w:name="_Hlk26366176"/>
      <w:r>
        <w:rPr>
          <w:rFonts w:eastAsia="Times New Roman" w:cs="Times New Roman" w:ascii="Times New Roman" w:hAnsi="Times New Roman"/>
          <w:color w:val="000000"/>
          <w:sz w:val="28"/>
          <w:szCs w:val="28"/>
          <w:lang w:eastAsia="ru-RU"/>
        </w:rPr>
        <w:t xml:space="preserve">их основные виды, определяющие </w:t>
      </w:r>
      <w:bookmarkEnd w:id="1"/>
      <w:r>
        <w:rPr>
          <w:rFonts w:eastAsia="Times New Roman" w:cs="Times New Roman" w:ascii="Times New Roman" w:hAnsi="Times New Roman"/>
          <w:color w:val="000000"/>
          <w:sz w:val="28"/>
          <w:szCs w:val="28"/>
          <w:lang w:eastAsia="ru-RU"/>
        </w:rPr>
        <w:t xml:space="preserve">уровень выраженности жизнестойкости личности, это </w:t>
      </w:r>
      <w:bookmarkEnd w:id="0"/>
      <w:r>
        <w:rPr>
          <w:rFonts w:eastAsia="Times New Roman" w:cs="Times New Roman" w:ascii="Times New Roman" w:hAnsi="Times New Roman"/>
          <w:color w:val="000000"/>
          <w:sz w:val="28"/>
          <w:szCs w:val="28"/>
          <w:lang w:eastAsia="ru-RU"/>
        </w:rPr>
        <w:t>и</w:t>
      </w:r>
      <w:r>
        <w:rPr>
          <w:rFonts w:cs="Times New Roman" w:ascii="Times New Roman" w:hAnsi="Times New Roman"/>
          <w:sz w:val="28"/>
          <w:szCs w:val="28"/>
        </w:rPr>
        <w:t>нтеллектуальные, эмоционально-волевые, коммуникативные и духовные ресурсы. Рассмотримдалее возможности арттерапии в развитии жизнестойкости личности, активизации личностных ресурсов.</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t>ИСТОЧНИКИ И ЛИТЕРАТУРА</w:t>
      </w:r>
    </w:p>
    <w:p>
      <w:pPr>
        <w:pStyle w:val="Normal"/>
        <w:autoSpaceDE w:val="false"/>
        <w:spacing w:lineRule="auto" w:line="360" w:before="0" w:after="0"/>
        <w:ind w:left="57" w:right="57" w:firstLine="709"/>
        <w:jc w:val="both"/>
        <w:rPr/>
      </w:pPr>
      <w:r>
        <w:rPr>
          <w:rFonts w:cs="Times New Roman" w:ascii="Times New Roman" w:hAnsi="Times New Roman"/>
          <w:sz w:val="28"/>
          <w:szCs w:val="28"/>
        </w:rPr>
        <w:t>1. Лаад, М. Как справиться с кризисом или бедствием(Шаг за шагом): Теория, практика и способы вмешательства /М. Лаад, Э. Хадоми. – Израиль: Центр предупреждения стресса (СSPC) [Электронный ресурс]. – Режим доступа: http://www.silk-highway.org/ru/stepGuide.aspx. – Дата доступа: 18.08.2010.</w:t>
      </w:r>
    </w:p>
    <w:p>
      <w:pPr>
        <w:pStyle w:val="Normal"/>
        <w:autoSpaceDE w:val="false"/>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Пергаменщик, Л. А. Концепция самовосстанавливаемости: теоретические подходы и практические возможности /Л. А. Пергаменщик // Ананьевские чтения – 2008: Психология кризисных и экстремальных ситуаций: междисциплинарный подход:Материалы научно-практической конференции. – Санкт-Петербург, 21 – 23 октября 2008 г. / СПбГУ / Под ред. Л. А.Цветковой,Н. С. Хрусталевой. – Санкт-Петербург, 2008 – С. 318 – 319._</w:t>
      </w:r>
    </w:p>
    <w:p>
      <w:pPr>
        <w:pStyle w:val="Normal"/>
        <w:tabs>
          <w:tab w:val="clear" w:pos="708"/>
          <w:tab w:val="left" w:pos="1134" w:leader="none"/>
        </w:tabs>
        <w:spacing w:lineRule="auto" w:line="360" w:before="0" w:after="0"/>
        <w:ind w:left="57" w:right="57" w:firstLine="709"/>
        <w:jc w:val="both"/>
        <w:rPr/>
      </w:pPr>
      <w:r>
        <w:rPr>
          <w:rFonts w:cs="Times New Roman" w:ascii="Times New Roman" w:hAnsi="Times New Roman"/>
          <w:iCs/>
          <w:sz w:val="28"/>
          <w:szCs w:val="28"/>
        </w:rPr>
        <w:t>3. Махнач, А.В</w:t>
      </w:r>
      <w:r>
        <w:rPr>
          <w:rFonts w:cs="Times New Roman" w:ascii="Times New Roman" w:hAnsi="Times New Roman"/>
          <w:sz w:val="28"/>
          <w:szCs w:val="28"/>
        </w:rPr>
        <w:t xml:space="preserve">. Жизнеспособность человека и семьи: социально-психологическая парадигма [Текст] / </w:t>
      </w:r>
      <w:r>
        <w:rPr>
          <w:rFonts w:cs="Times New Roman" w:ascii="Times New Roman" w:hAnsi="Times New Roman"/>
          <w:iCs/>
          <w:sz w:val="28"/>
          <w:szCs w:val="28"/>
        </w:rPr>
        <w:t>А.В</w:t>
      </w:r>
      <w:r>
        <w:rPr>
          <w:rFonts w:cs="Times New Roman" w:ascii="Times New Roman" w:hAnsi="Times New Roman"/>
          <w:sz w:val="28"/>
          <w:szCs w:val="28"/>
        </w:rPr>
        <w:t xml:space="preserve">. </w:t>
      </w:r>
      <w:r>
        <w:rPr>
          <w:rFonts w:cs="Times New Roman" w:ascii="Times New Roman" w:hAnsi="Times New Roman"/>
          <w:iCs/>
          <w:sz w:val="28"/>
          <w:szCs w:val="28"/>
        </w:rPr>
        <w:t xml:space="preserve">Махнач - </w:t>
      </w:r>
      <w:r>
        <w:rPr>
          <w:rFonts w:cs="Times New Roman" w:ascii="Times New Roman" w:hAnsi="Times New Roman"/>
          <w:sz w:val="28"/>
          <w:szCs w:val="28"/>
        </w:rPr>
        <w:t>М. : Изд-во «Институт психологии РАН», 2016. - 755 с.</w:t>
      </w:r>
    </w:p>
    <w:p>
      <w:pPr>
        <w:pStyle w:val="Normal"/>
        <w:tabs>
          <w:tab w:val="clear" w:pos="708"/>
          <w:tab w:val="left" w:pos="1134" w:leader="none"/>
        </w:tabs>
        <w:spacing w:lineRule="auto" w:line="360" w:before="0" w:after="0"/>
        <w:ind w:left="57" w:right="57" w:firstLine="709"/>
        <w:jc w:val="both"/>
        <w:rPr/>
      </w:pPr>
      <w:r>
        <w:rPr>
          <w:rFonts w:cs="Times New Roman" w:ascii="Times New Roman" w:hAnsi="Times New Roman"/>
          <w:iCs/>
          <w:sz w:val="28"/>
          <w:szCs w:val="28"/>
        </w:rPr>
        <w:t>4. Махнач, А.В</w:t>
      </w:r>
      <w:r>
        <w:rPr>
          <w:rFonts w:cs="Times New Roman" w:ascii="Times New Roman" w:hAnsi="Times New Roman"/>
          <w:sz w:val="28"/>
          <w:szCs w:val="28"/>
        </w:rPr>
        <w:t xml:space="preserve">. Социальная модель как парадигма исследований жизнеспособности человека [Текст] / А. В. Махнач // Социальные и гуманитарные науки на Дальнем Востоке. - 2013. - № 2 (38). - С. 46-53. </w:t>
      </w:r>
    </w:p>
    <w:p>
      <w:pPr>
        <w:pStyle w:val="Normal"/>
        <w:tabs>
          <w:tab w:val="clear" w:pos="708"/>
          <w:tab w:val="left" w:pos="1134" w:leader="none"/>
        </w:tabs>
        <w:spacing w:lineRule="auto" w:line="360" w:before="0" w:after="0"/>
        <w:ind w:left="57" w:right="57" w:firstLine="709"/>
        <w:jc w:val="both"/>
        <w:rPr/>
      </w:pPr>
      <w:r>
        <w:rPr>
          <w:rFonts w:cs="Times New Roman" w:ascii="Times New Roman" w:hAnsi="Times New Roman"/>
          <w:sz w:val="28"/>
          <w:szCs w:val="28"/>
        </w:rPr>
        <w:t>5. Махнач, А.В. Теоретические основания методов оценки жизнеспособности профессионала [Текст] / А. В. Махнач // Институт психологии Российской академии наук. Организационная психология и психология труда. - 2017. - № 1. - С. 23-53.</w:t>
      </w:r>
      <w:r>
        <w:br w:type="page"/>
      </w:r>
    </w:p>
    <w:p>
      <w:pPr>
        <w:pStyle w:val="Normal"/>
        <w:spacing w:lineRule="auto" w:line="36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1.3. Специфика работы  с личностными ресурсами родителей, воспитывающих детей с ОВЗ</w:t>
      </w:r>
    </w:p>
    <w:p>
      <w:pPr>
        <w:pStyle w:val="Normal"/>
        <w:spacing w:lineRule="auto" w:line="360" w:before="0" w:after="0"/>
        <w:ind w:left="57" w:right="57" w:firstLine="709"/>
        <w:jc w:val="both"/>
        <w:rPr/>
      </w:pPr>
      <w:r>
        <w:rPr>
          <w:rFonts w:cs="Times New Roman" w:ascii="Times New Roman" w:hAnsi="Times New Roman"/>
          <w:color w:val="000000"/>
          <w:sz w:val="28"/>
          <w:szCs w:val="28"/>
        </w:rPr>
        <w:t xml:space="preserve">Детско-родительские взаимоотношения являются самым важным условием для развития ребенка. Изначально специфику детско-родительских отношений определяет отношение родителя к ребенку, под которым А. Я. Варга понимает «родительское отношение как целостную систему разнообразных чувств по отношению к ребенку, поведенческих стереотипов, практикуемых в общении с ним, особенностей воспитания и понимания характера ребенка, его поступков». Родительское отношение является многомерным образованием, включающим в себя интегральное принятие или отвержение ребенка, межличностную дистанцию, т. е. степень близости родителя к ребенку, форму и направленность контроля за его поведением. В этих отношениях родитель выступает как активный субъект этих отношений, наполняя их </w:t>
      </w:r>
      <w:r>
        <w:rPr>
          <w:rFonts w:cs="Times New Roman" w:ascii="Times New Roman" w:hAnsi="Times New Roman"/>
          <w:sz w:val="28"/>
          <w:szCs w:val="28"/>
        </w:rPr>
        <w:t>собственным содержанием. В связи с этим является важным то, насколько наполненным ресурсами в этих отношениях является родитель.</w:t>
      </w:r>
    </w:p>
    <w:p>
      <w:pPr>
        <w:pStyle w:val="Normal"/>
        <w:spacing w:lineRule="auto" w:line="360" w:before="0" w:after="0"/>
        <w:ind w:left="57" w:right="57" w:firstLine="709"/>
        <w:jc w:val="both"/>
        <w:rPr/>
      </w:pPr>
      <w:r>
        <w:rPr>
          <w:rFonts w:eastAsia="Times New Roman" w:cs="Times New Roman" w:ascii="Times New Roman" w:hAnsi="Times New Roman"/>
          <w:sz w:val="28"/>
          <w:szCs w:val="28"/>
          <w:lang w:eastAsia="ru-RU"/>
        </w:rPr>
        <w:t xml:space="preserve">Появление ребенка с нарушениями развития вне зависимости от времени постановки диагноза всегда является травмой, поскольку высокий уровень стресса, переживаемый родителями, сопровождается дезадаптационными процессами в сфере их психического и физического здоровья и влечет за собой изменения на всех уровнях человеческого функционирования. Рождение ребенка с отклонениями в развитии является тяжелым жизненным событием в семье. Трудности, связанные с воспитанием ребенка с отклонениями в развитии, вызывают качественные изменения жизнедеятельности семьи, нарушают адаптацию, как отдельных ее членов, так и группы (семьи) в целом [3]. В научной литературе не зафиксировано случаев, где семья, имеющая ребенка с нарушениями, обходилась бы без кризиса. Однако исследователи отмечают, что сам процесс переживания кризиса такого характера и совладание с ним у семей различны и определяются особыми семейными и личностными ресурсами. </w:t>
      </w:r>
    </w:p>
    <w:p>
      <w:pPr>
        <w:pStyle w:val="Normal"/>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о от того, начинается ли острый кризис сразу после рождения ребенка, после постановки диагноза или после стадии неуверенности, завершившейся, наконец, осознанием тяжести его состояния, для родителей наступает долгий этап приспособления к новым жизненным реалиям. Каждая ситуация будь то ухудшение здоровья ребенка, плохие результаты теста, оценивающего уровень развития, появление странностей в поведении, начало посещения детского сада, выбор школы или подготовка к будущей профессии – может содержать для родителей опасные и тревожные импульсы, с которыми они должны научиться справляться. Родители оказываются в особом психологическом состоянии, при этом стресс в большей степени проявляется у матерей, воспитывающих ребенка с ОВЗ.</w:t>
      </w:r>
    </w:p>
    <w:p>
      <w:pPr>
        <w:pStyle w:val="Normal"/>
        <w:spacing w:lineRule="auto" w:line="360" w:before="0" w:after="0"/>
        <w:ind w:left="57" w:right="57" w:firstLine="709"/>
        <w:jc w:val="both"/>
        <w:rPr/>
      </w:pPr>
      <w:r>
        <w:rPr>
          <w:rFonts w:cs="Times New Roman" w:ascii="Times New Roman" w:hAnsi="Times New Roman"/>
          <w:sz w:val="28"/>
          <w:szCs w:val="28"/>
        </w:rPr>
        <w:t>Психологические исследования семей детей с нарушениями развития показывают, что семья при появлении «особого» ребенка или при столкновении впоследствии с тяжелым диагнозом находится в условиях острой психотравмирующей ситуации. Со временем родительский стресс может усиливаться, что связано с ростом забот о ребенке и родительским пессимизмом относительно его будущего. Ребенок своими биологическими особенностями предъявляет специфические требования к матери, которая должна стать своеобразным «буфером» между ребенком и средой. Трудная задача изменения ожиданий по отношению к больному ребенку и невозможность изменить биологический его статус может привести к отвержению ребенка матерью и её собственной невротизации [1].</w:t>
      </w:r>
    </w:p>
    <w:p>
      <w:pPr>
        <w:pStyle w:val="Normal"/>
        <w:spacing w:lineRule="auto" w:line="360" w:before="0" w:after="0"/>
        <w:ind w:left="57" w:right="57" w:firstLine="709"/>
        <w:jc w:val="both"/>
        <w:rPr/>
      </w:pPr>
      <w:r>
        <w:rPr>
          <w:rFonts w:eastAsia="Times New Roman" w:cs="Times New Roman" w:ascii="Times New Roman" w:hAnsi="Times New Roman"/>
          <w:sz w:val="28"/>
          <w:szCs w:val="28"/>
          <w:lang w:eastAsia="ru-RU"/>
        </w:rPr>
        <w:t xml:space="preserve">По данным исследований В. В. Ткачевой, И.Ю.Левченко[7], функционирование подобной семьи претерпевает ряд качественных изменений, проявляющихся на нескольких уровнях: психологическом, социальном, соматическом. Психологический уровень характеризуется изменениями в эмоционально-волевой и личностной сферах родителей. Социальный уровень проявляется нарушениями супружеских, родительских и экстрасемейных отношений (общение с родственниками, друзьями и другими людьми). Соматический уровень затрагивается в связи с превышением уровня переносимых нагрузок: как результат перенапряжения у родителей могут возникать различные соматические заболевания, астенические и вегетативные расстройства. </w:t>
      </w:r>
    </w:p>
    <w:p>
      <w:pPr>
        <w:pStyle w:val="Normal"/>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ая семья также испытывает воздействие стресса ежедневных трудностей. Возникают особые проблемы и переживания, которые проявляются изо дня в день на разных этапах жизненного цикла, проверяя семью на прочность и устойчивость. Семья и все ее члены находятся перед необходимостью противостоять неблагоприятным изменениям и вырабатывать новые формы поведения, приспосабливаясь к данной ситуации или выживая в ней. </w:t>
      </w:r>
    </w:p>
    <w:p>
      <w:pPr>
        <w:pStyle w:val="Normal"/>
        <w:spacing w:lineRule="auto" w:line="360" w:before="0" w:after="0"/>
        <w:ind w:left="57" w:right="57" w:firstLine="709"/>
        <w:jc w:val="both"/>
        <w:rPr/>
      </w:pPr>
      <w:r>
        <w:rPr>
          <w:rFonts w:eastAsia="Times New Roman" w:cs="Times New Roman" w:ascii="Times New Roman" w:hAnsi="Times New Roman"/>
          <w:sz w:val="28"/>
          <w:szCs w:val="28"/>
          <w:lang w:eastAsia="ru-RU"/>
        </w:rPr>
        <w:t>Не все семьи, имеющие детей-инвалидов, конструктивно совладают с переживаниями. В научной литературе описаны случаи неспособности семьи или родителей приспособиться, или совладать с тяжестью действующего стрессора. Итогом является прямое устранение проблемы — отказ от ребенка или косвенное — эмоциональное отвержение, жестокое обращение с ребенком [5].</w:t>
      </w:r>
    </w:p>
    <w:p>
      <w:pPr>
        <w:pStyle w:val="Normal"/>
        <w:spacing w:lineRule="auto" w:line="36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ьи, имеющие детей-инвалидов, являются психологически незащищенными и чувствуют свое отличие от других. В этом случае мы можем говорить, что такая семья - носитель определенной стигмы. Главной причиной, стигматизирующей семью, является особенное, нетипичное, отклоняющееся от нормы развитие ребенка. Изучение системы отношений и переживаний в такого рода семье затруднено, поскольку родители в большинстве случаев закрыты от внешнего вмешательства. Необходимые условия процесса общения с такой семьей — чувство эмпатии и профессиональное сопереживание. </w:t>
      </w:r>
    </w:p>
    <w:p>
      <w:pPr>
        <w:pStyle w:val="Style17"/>
        <w:spacing w:lineRule="auto" w:line="360" w:before="0" w:after="0"/>
        <w:ind w:left="57" w:right="57" w:firstLine="709"/>
        <w:jc w:val="both"/>
        <w:rPr>
          <w:sz w:val="28"/>
          <w:szCs w:val="28"/>
        </w:rPr>
      </w:pPr>
      <w:r>
        <w:rPr>
          <w:sz w:val="28"/>
          <w:szCs w:val="28"/>
        </w:rPr>
        <w:t xml:space="preserve">Известно, что в трудных жизненных ситуациях субъекты для уменьшения влияния различных стрессоров могут использовать как сознательные (совладающее поведение), так и бессознательные механизмы (защитное поведение). </w:t>
      </w:r>
    </w:p>
    <w:p>
      <w:pPr>
        <w:pStyle w:val="Style17"/>
        <w:spacing w:lineRule="auto" w:line="360" w:before="0" w:after="0"/>
        <w:ind w:left="57" w:right="57" w:firstLine="709"/>
        <w:jc w:val="both"/>
        <w:rPr/>
      </w:pPr>
      <w:r>
        <w:rPr>
          <w:sz w:val="28"/>
          <w:szCs w:val="28"/>
        </w:rPr>
        <w:t xml:space="preserve">Среди стратегий совладающего поведения были выделены следующие[6]: </w:t>
      </w:r>
    </w:p>
    <w:p>
      <w:pPr>
        <w:pStyle w:val="Style17"/>
        <w:spacing w:lineRule="auto" w:line="360" w:before="0" w:after="0"/>
        <w:ind w:left="57" w:right="57" w:firstLine="709"/>
        <w:jc w:val="both"/>
        <w:rPr>
          <w:sz w:val="28"/>
          <w:szCs w:val="28"/>
        </w:rPr>
      </w:pPr>
      <w:r>
        <w:rPr>
          <w:sz w:val="28"/>
          <w:szCs w:val="28"/>
        </w:rPr>
        <w:t xml:space="preserve">1. «Активное поведение» и «поиск социальной поддержки». Эти стратегии связаны с желаниями и намерениями родителей помочь ребенку развиваться и лучше адаптироваться. Активное поведение подразумевает включение родителей в коррекционно-развивающий процесс («занимаемся с ребенком дома»; «стараюсь найти методики, книги по развитию такого ребенка»; «посещаю занятия дефектолога») и обращение к тем людям, которые обладают опытом решения данных проблем («консультируюсь со специалистами»; «стараюсь найти педагогов, которые нужны ребенку»; «советуюсь с другими родителями»). У родителей, использующих данную стратегию, наблюдается активная социальная позиция: они пользуются социальными льготами по инвалидности ребенка; требовательны в получении профессиональных консультаций. </w:t>
      </w:r>
    </w:p>
    <w:p>
      <w:pPr>
        <w:pStyle w:val="Style17"/>
        <w:spacing w:lineRule="auto" w:line="360" w:before="0" w:after="0"/>
        <w:ind w:left="57" w:right="57" w:firstLine="709"/>
        <w:jc w:val="both"/>
        <w:rPr>
          <w:sz w:val="28"/>
          <w:szCs w:val="28"/>
        </w:rPr>
      </w:pPr>
      <w:r>
        <w:rPr>
          <w:sz w:val="28"/>
          <w:szCs w:val="28"/>
        </w:rPr>
        <w:t xml:space="preserve">2. «Обдумывание ситуации». Данная стратегия включает в себя тщательное обдумывание проблемы и принятие определенного решения («посидел, подумал»). Стратегия «обдумывание ситуации» в большинстве случаев использовалась отцами. </w:t>
      </w:r>
    </w:p>
    <w:p>
      <w:pPr>
        <w:pStyle w:val="Style17"/>
        <w:spacing w:lineRule="auto" w:line="360" w:before="0" w:after="0"/>
        <w:ind w:left="57" w:right="57" w:firstLine="709"/>
        <w:jc w:val="both"/>
        <w:rPr>
          <w:sz w:val="28"/>
          <w:szCs w:val="28"/>
        </w:rPr>
      </w:pPr>
      <w:r>
        <w:rPr>
          <w:sz w:val="28"/>
          <w:szCs w:val="28"/>
        </w:rPr>
        <w:t xml:space="preserve">3. «Оптимизм, вера в лучшее». Предположение о присутствии в поведении родителей данной стратегии основано на частом употреблении родителями следующих фраз: «мы надеемся, что у нас все будет хорошо»; «мне, кажется, все будет нормально»; «я почему-то уверена, что все образуется»; «я, вообще-то, оптимист по натуре, думаю, что все будет хорошо». </w:t>
      </w:r>
    </w:p>
    <w:p>
      <w:pPr>
        <w:pStyle w:val="Style17"/>
        <w:spacing w:lineRule="auto" w:line="360" w:before="0" w:after="0"/>
        <w:ind w:left="57" w:right="57" w:firstLine="709"/>
        <w:jc w:val="both"/>
        <w:rPr>
          <w:sz w:val="28"/>
          <w:szCs w:val="28"/>
        </w:rPr>
      </w:pPr>
      <w:r>
        <w:rPr>
          <w:sz w:val="28"/>
          <w:szCs w:val="28"/>
        </w:rPr>
        <w:t xml:space="preserve">4. «Позитивное фокусирование». Суть стратегии заключается в том, что родители, прежде всего, рады самому факту рождения ребенка, его присутствию в их жизни. Данная стратегия наиболее ярко проявилась в двух случаях. Оба они были связаны с потерей близких' людей (в первом случае утрата одного из детей; второй случай потери собственного родителя, когда женщина пережила смерть матери). </w:t>
      </w:r>
    </w:p>
    <w:p>
      <w:pPr>
        <w:pStyle w:val="Style17"/>
        <w:spacing w:lineRule="auto" w:line="360" w:before="0" w:after="0"/>
        <w:ind w:left="57" w:right="57" w:firstLine="709"/>
        <w:jc w:val="both"/>
        <w:rPr>
          <w:sz w:val="28"/>
          <w:szCs w:val="28"/>
        </w:rPr>
      </w:pPr>
      <w:r>
        <w:rPr>
          <w:sz w:val="28"/>
          <w:szCs w:val="28"/>
        </w:rPr>
        <w:t xml:space="preserve">5. «Социальное сравнение вниз». В данном случае родитель сравнивает нарушение, которое есть у его ребенка, с аналогичными нарушениями, но имеющими больший патологический характер, у других детей. Например, к диагнозам, касающимся слабовидения, родители более терпимы и говорят: «Слава богу, что не слепой». </w:t>
      </w:r>
    </w:p>
    <w:p>
      <w:pPr>
        <w:pStyle w:val="Style17"/>
        <w:spacing w:lineRule="auto" w:line="360" w:before="0" w:after="0"/>
        <w:ind w:left="57" w:right="57" w:firstLine="709"/>
        <w:jc w:val="both"/>
        <w:rPr>
          <w:sz w:val="28"/>
          <w:szCs w:val="28"/>
        </w:rPr>
      </w:pPr>
      <w:r>
        <w:rPr>
          <w:sz w:val="28"/>
          <w:szCs w:val="28"/>
        </w:rPr>
        <w:t xml:space="preserve">6. «Самоконтроль и терпение». Родители «уговаривают» себя пережить трудные испытания, потому что все те силы, которые они сейчас прилагают, помогут ребенку и дадут определенный результат. В родительском сознании существуетустановка, что «данное испытание мы должны выдержать с достоинством». Многие родители констатируютусиление толерантности. Хронические переживания, вызываемые постоянным стрессором (болезнь ребенка), способствуют своего рода «психическому закаливанию» этих родителей. </w:t>
      </w:r>
    </w:p>
    <w:p>
      <w:pPr>
        <w:pStyle w:val="Style17"/>
        <w:spacing w:lineRule="auto" w:line="360" w:before="0" w:after="0"/>
        <w:ind w:left="57" w:right="57" w:firstLine="709"/>
        <w:jc w:val="both"/>
        <w:rPr>
          <w:sz w:val="28"/>
          <w:szCs w:val="28"/>
        </w:rPr>
      </w:pPr>
      <w:r>
        <w:rPr>
          <w:sz w:val="28"/>
          <w:szCs w:val="28"/>
        </w:rPr>
        <w:t xml:space="preserve">7. «Социальное отвлечение». Эта стратегия совладающего поведения характерна для отцов. Они также, как и матери, желают помочь своему ребенку, но свою роль видят в поиске специалистов-профессионалов, которые отвечали бы за коррекционный процесс в развитии ребенка. </w:t>
      </w:r>
    </w:p>
    <w:p>
      <w:pPr>
        <w:pStyle w:val="Style17"/>
        <w:spacing w:lineRule="auto" w:line="360" w:before="0" w:after="0"/>
        <w:ind w:left="57" w:right="57" w:firstLine="709"/>
        <w:jc w:val="both"/>
        <w:rPr/>
      </w:pPr>
      <w:r>
        <w:rPr>
          <w:sz w:val="28"/>
          <w:szCs w:val="28"/>
        </w:rPr>
        <w:t>Наиболее распространенные формы защитного поведения у родителей, воспитывающих детей с ОВЗ[2]:</w:t>
      </w:r>
    </w:p>
    <w:p>
      <w:pPr>
        <w:pStyle w:val="Style17"/>
        <w:spacing w:lineRule="auto" w:line="360" w:before="0" w:after="0"/>
        <w:ind w:left="57" w:right="57" w:firstLine="709"/>
        <w:jc w:val="both"/>
        <w:rPr>
          <w:sz w:val="28"/>
          <w:szCs w:val="28"/>
        </w:rPr>
      </w:pPr>
      <w:r>
        <w:rPr>
          <w:sz w:val="28"/>
          <w:szCs w:val="28"/>
        </w:rPr>
        <w:t xml:space="preserve">1. Рационализация. В данном случае родитель не до конца осознает и принимает тяжесть нарушения развития ребенка. В ходе беседы родители доказывали «нормальность» своего ребенка, обращали внимание не на дефект зрения или слуха, а на интеллектуальные и творческие способности ребенка. </w:t>
      </w:r>
    </w:p>
    <w:p>
      <w:pPr>
        <w:pStyle w:val="Style17"/>
        <w:spacing w:lineRule="auto" w:line="360" w:before="0" w:after="0"/>
        <w:ind w:left="57" w:right="57" w:firstLine="709"/>
        <w:jc w:val="both"/>
        <w:rPr>
          <w:sz w:val="28"/>
          <w:szCs w:val="28"/>
        </w:rPr>
      </w:pPr>
      <w:r>
        <w:rPr>
          <w:sz w:val="28"/>
          <w:szCs w:val="28"/>
        </w:rPr>
        <w:t xml:space="preserve">2. Идентификация — перенос на ребенка собственного опыта. </w:t>
      </w:r>
    </w:p>
    <w:p>
      <w:pPr>
        <w:pStyle w:val="Style17"/>
        <w:spacing w:lineRule="auto" w:line="360" w:before="0" w:after="0"/>
        <w:ind w:left="57" w:right="57" w:firstLine="709"/>
        <w:jc w:val="both"/>
        <w:rPr>
          <w:sz w:val="28"/>
          <w:szCs w:val="28"/>
        </w:rPr>
      </w:pPr>
      <w:r>
        <w:rPr>
          <w:sz w:val="28"/>
          <w:szCs w:val="28"/>
        </w:rPr>
        <w:t xml:space="preserve">3. Сопротивление — противодействие родителей вмешательству извне («сейчас нам помощь уже не нужна, мы сами можем со всем справиться»; «зачем пускать кого-то к себе в душу? »; «любая беседа для нас тяжела, не хотелось бы вспоминать прошлое» ). </w:t>
      </w:r>
    </w:p>
    <w:p>
      <w:pPr>
        <w:pStyle w:val="Style17"/>
        <w:spacing w:lineRule="auto" w:line="360" w:before="0" w:after="0"/>
        <w:ind w:left="57" w:right="57" w:firstLine="709"/>
        <w:jc w:val="both"/>
        <w:rPr>
          <w:sz w:val="28"/>
          <w:szCs w:val="28"/>
        </w:rPr>
      </w:pPr>
      <w:r>
        <w:rPr>
          <w:sz w:val="28"/>
          <w:szCs w:val="28"/>
        </w:rPr>
        <w:t xml:space="preserve">4. Фантазирование. В этом случае родители (матери) не перестают питать надежду на то, что нарушение ребенка когда-нибудь исчезнет совсем. В планировании будущей жизни ребенка мать создает ситуации, которые невозможно реализовать с учетом сложности патологии ребенка. </w:t>
      </w:r>
    </w:p>
    <w:p>
      <w:pPr>
        <w:pStyle w:val="Style17"/>
        <w:spacing w:lineRule="auto" w:line="360" w:before="0" w:after="0"/>
        <w:ind w:left="57" w:right="57" w:firstLine="709"/>
        <w:jc w:val="both"/>
        <w:rPr>
          <w:sz w:val="28"/>
          <w:szCs w:val="28"/>
        </w:rPr>
      </w:pPr>
      <w:r>
        <w:rPr>
          <w:sz w:val="28"/>
          <w:szCs w:val="28"/>
        </w:rPr>
        <w:t xml:space="preserve">Структура семьи (полная / неполная) влияет на отношение родителя к ребенку и на его эмоциональное состояние. </w:t>
      </w:r>
    </w:p>
    <w:p>
      <w:pPr>
        <w:pStyle w:val="Style17"/>
        <w:spacing w:lineRule="auto" w:line="360" w:before="0" w:after="0"/>
        <w:ind w:left="57" w:right="57" w:firstLine="709"/>
        <w:jc w:val="both"/>
        <w:rPr>
          <w:sz w:val="28"/>
          <w:szCs w:val="28"/>
        </w:rPr>
      </w:pPr>
      <w:r>
        <w:rPr>
          <w:sz w:val="28"/>
          <w:szCs w:val="28"/>
        </w:rPr>
        <w:t xml:space="preserve">1. Одинокие матери. Переживания, обусловленные рождением ребенка с нарушениями в развитии, отличаются выраженным чувством одиночества, состоянием паники, потери контроля, симбиозом с ребенком. Матери испытывают глубокое чувство вины перед ребенком. Внутри этой группы матерей можно выделить две подгруппы. </w:t>
      </w:r>
    </w:p>
    <w:p>
      <w:pPr>
        <w:pStyle w:val="Style17"/>
        <w:spacing w:lineRule="auto" w:line="360" w:before="0" w:after="0"/>
        <w:ind w:left="57" w:right="57" w:firstLine="709"/>
        <w:jc w:val="both"/>
        <w:rPr>
          <w:sz w:val="28"/>
          <w:szCs w:val="28"/>
        </w:rPr>
      </w:pPr>
      <w:r>
        <w:rPr>
          <w:sz w:val="28"/>
          <w:szCs w:val="28"/>
        </w:rPr>
        <w:t xml:space="preserve">- Матери с преобладанием психологических защит (например, фантазирование, сопротивление) и использованием стратегий совладания «самоконтроль и терпение», «позитивное фокусирование». Они отрицают необходимость социальной поддержки, их ресурсы связаны, прежде всего, с самим ребенком, с установкой на силу своего «Я». </w:t>
      </w:r>
    </w:p>
    <w:p>
      <w:pPr>
        <w:pStyle w:val="Style17"/>
        <w:spacing w:lineRule="auto" w:line="360" w:before="0" w:after="0"/>
        <w:ind w:left="57" w:right="57" w:firstLine="709"/>
        <w:jc w:val="both"/>
        <w:rPr>
          <w:sz w:val="28"/>
          <w:szCs w:val="28"/>
        </w:rPr>
      </w:pPr>
      <w:r>
        <w:rPr>
          <w:sz w:val="28"/>
          <w:szCs w:val="28"/>
        </w:rPr>
        <w:t xml:space="preserve">- Матери, использующие активный копинг, направленный на решение проблем. Они используют внешние ресурсы: общение с другими родителями, позитивное отношение общества к ребенку, общение со специалистами. </w:t>
      </w:r>
    </w:p>
    <w:p>
      <w:pPr>
        <w:pStyle w:val="Style17"/>
        <w:spacing w:lineRule="auto" w:line="360" w:before="0" w:after="0"/>
        <w:ind w:left="57" w:right="57" w:firstLine="709"/>
        <w:jc w:val="both"/>
        <w:rPr>
          <w:sz w:val="28"/>
          <w:szCs w:val="28"/>
        </w:rPr>
      </w:pPr>
      <w:r>
        <w:rPr>
          <w:sz w:val="28"/>
          <w:szCs w:val="28"/>
        </w:rPr>
        <w:t xml:space="preserve">2. Семейные матери. Этим матерям присущи все виды переживаний, перечисленные выше. Однако менее отчетливо чувство одиночества, связь с ребенком не носит яркого выраженного симбиотического характера. Используются стратегии активного и пассивного совладания. Ресурсами являются поддержка мужа, родственные отношения, сам ребенок, поддержка здорового ребенка в семье. Отношение к социальной поддержке варьируется от полного отвержения до возможности принять. </w:t>
      </w:r>
    </w:p>
    <w:p>
      <w:pPr>
        <w:pStyle w:val="Style17"/>
        <w:spacing w:lineRule="auto" w:line="360" w:before="0" w:after="0"/>
        <w:ind w:left="57" w:right="57" w:firstLine="709"/>
        <w:jc w:val="both"/>
        <w:rPr>
          <w:sz w:val="28"/>
          <w:szCs w:val="28"/>
        </w:rPr>
      </w:pPr>
      <w:r>
        <w:rPr>
          <w:sz w:val="28"/>
          <w:szCs w:val="28"/>
        </w:rPr>
        <w:t xml:space="preserve">3. Семейные отцы. Высказывания относительно своих переживаний у мужчин отличаются большей скупостью. Они стараются избегать психологически напряженных тем. В структуре переживаний преобладают переживания злости, раздражения, негодования. Отцы проявляют активное поведение в разрешении проблем, связанных с ребенком. В отличие от матерей, это поведение направлено не на собственное участие в коррекционно-восстановительном процессе ребенка, а на поиск профессионалов, способных оказать специальную помощь. Отцы видят свою роль в финансовой поддержке семьи и ребенка. Отрицают роль психологической помощи собственно родителям. </w:t>
      </w:r>
    </w:p>
    <w:p>
      <w:pPr>
        <w:pStyle w:val="Normal"/>
        <w:spacing w:lineRule="auto" w:line="360" w:before="0" w:after="0"/>
        <w:ind w:left="57" w:right="57" w:firstLine="709"/>
        <w:jc w:val="both"/>
        <w:rPr/>
      </w:pPr>
      <w:r>
        <w:rPr>
          <w:rFonts w:eastAsia="Times New Roman" w:cs="Times New Roman" w:ascii="Times New Roman" w:hAnsi="Times New Roman"/>
          <w:sz w:val="28"/>
          <w:szCs w:val="28"/>
          <w:lang w:eastAsia="ru-RU"/>
        </w:rPr>
        <w:t>Принятие ситуации болезни ребенка, его особенностей  считается достигнутым, когда родители демонстрируют все или большую часть следующих характеристик: - способны относительно спокойно говорить о проблемах ребенка; - могут сохранять равновесие между проявлением любви к ребенку и поощрением его самостоятельности; - находятся  в сотрудничестве со специалистами составлять краткие и долгосрочные планы; - у родителей имеются личные интересы, не связанные с ребенком; - они способны что-либо запрещать ребенку и при необходимости наказывать его, не испытывая чувства вины; - не проявляют по отношению к ребенку ни гиперопеки, ни чрезмерной и не нужной строгости [2].</w:t>
      </w:r>
    </w:p>
    <w:p>
      <w:pPr>
        <w:pStyle w:val="Normal"/>
        <w:spacing w:lineRule="auto" w:line="360" w:before="0" w:after="0"/>
        <w:ind w:left="57" w:right="57" w:firstLine="709"/>
        <w:jc w:val="both"/>
        <w:rPr/>
      </w:pPr>
      <w:r>
        <w:rPr>
          <w:rFonts w:cs="Times New Roman" w:ascii="Times New Roman" w:hAnsi="Times New Roman"/>
          <w:sz w:val="28"/>
          <w:szCs w:val="28"/>
          <w:lang w:eastAsia="ru-RU"/>
        </w:rPr>
        <w:t xml:space="preserve">Таким образом, детско-родительские  отношения в семьях, воспитывающих детей с ОВЗ, формируются в процессе взаимодействия родителя и ребенка, с осознанием особенностей развития ребенка. Родители данной категории детей особенно нуждаются в восполнении личностных ресурсов, что показывает анализ литературы по проблеме. </w:t>
      </w:r>
      <w:r>
        <w:rPr>
          <w:rFonts w:cs="Times New Roman" w:ascii="Times New Roman" w:hAnsi="Times New Roman"/>
          <w:sz w:val="28"/>
          <w:szCs w:val="28"/>
        </w:rPr>
        <w:t>Процесс принятия болезни ребенка, а также построение процесса сопровождения ребенка с ОВЗ требует значительных усилий и времени как со стороны родителей, так и специалистов образовательного учреждения, поэтому поиск и актуализация личностных ресурсов у таких родителей может стать первоочередной задачей психолого-педагогического сопровождения данной категории родителей.</w:t>
      </w:r>
    </w:p>
    <w:p>
      <w:pPr>
        <w:pStyle w:val="Normal"/>
        <w:spacing w:lineRule="auto" w:line="360" w:before="0" w:after="0"/>
        <w:ind w:left="57" w:right="57"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БИБЛИОГРАФИЧЕСКИЙ СПИСОК</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Видра, Д. Развод: трагедия или надежда [Текст] / Д. Видра. // Дошкольное воспитание. - 2018. - №11. - С. 92-103.</w:t>
      </w:r>
    </w:p>
    <w:p>
      <w:pPr>
        <w:pStyle w:val="Normal"/>
        <w:spacing w:lineRule="auto" w:line="360" w:before="0" w:after="0"/>
        <w:ind w:left="57" w:right="57" w:firstLine="709"/>
        <w:jc w:val="both"/>
        <w:rPr/>
      </w:pPr>
      <w:r>
        <w:rPr>
          <w:rFonts w:cs="Times New Roman" w:ascii="Times New Roman" w:hAnsi="Times New Roman"/>
          <w:sz w:val="28"/>
          <w:szCs w:val="28"/>
        </w:rPr>
        <w:t>2. Гозман, Л. Я. Психологические проблемы семьи [Текст] / Л. Я. Гозман. Е. И. Шлягина // Вопросы психологии. - 2015. - №2. - С. 186-187.</w:t>
      </w:r>
    </w:p>
    <w:p>
      <w:pPr>
        <w:pStyle w:val="Normal"/>
        <w:spacing w:lineRule="auto" w:line="360" w:before="0" w:after="0"/>
        <w:ind w:left="57" w:right="57" w:firstLine="709"/>
        <w:jc w:val="both"/>
        <w:rPr/>
      </w:pPr>
      <w:r>
        <w:rPr>
          <w:rFonts w:cs="Times New Roman" w:ascii="Times New Roman" w:hAnsi="Times New Roman"/>
          <w:sz w:val="28"/>
          <w:szCs w:val="28"/>
        </w:rPr>
        <w:t>3..Дружинин, В. Н. Психология семьи [Текст] / В. Н. Дружинин. - М.: КСП, 1996. - 124 с.</w:t>
      </w:r>
    </w:p>
    <w:p>
      <w:pPr>
        <w:pStyle w:val="Normal"/>
        <w:spacing w:lineRule="auto" w:line="360" w:before="0" w:after="0"/>
        <w:ind w:left="57" w:right="57" w:firstLine="709"/>
        <w:jc w:val="both"/>
        <w:rPr/>
      </w:pPr>
      <w:r>
        <w:rPr>
          <w:rFonts w:cs="Times New Roman" w:ascii="Times New Roman" w:hAnsi="Times New Roman"/>
          <w:sz w:val="28"/>
          <w:szCs w:val="28"/>
        </w:rPr>
        <w:t>4..Елизаров, А. Н. К проблеме поиска основного интегрирующего фактора семьи [Текст] / А. Н. Елизаров // Вестник Московского университета. Сер. 14. Психология. - 1996. - №1. - С. 42 - 48.</w:t>
      </w:r>
    </w:p>
    <w:p>
      <w:pPr>
        <w:pStyle w:val="Normal"/>
        <w:spacing w:lineRule="auto" w:line="360" w:before="0" w:after="0"/>
        <w:ind w:left="57" w:right="57" w:firstLine="709"/>
        <w:jc w:val="both"/>
        <w:rPr/>
      </w:pPr>
      <w:r>
        <w:rPr>
          <w:rFonts w:cs="Times New Roman" w:ascii="Times New Roman" w:hAnsi="Times New Roman"/>
          <w:sz w:val="28"/>
          <w:szCs w:val="28"/>
        </w:rPr>
        <w:t>5.Иванова, А. Изучение особенностей воспитания в семьях [Текст] / А. Иванова // Воспитание школьников. - 2011. - №9. - С. 16-18.</w:t>
      </w:r>
    </w:p>
    <w:p>
      <w:pPr>
        <w:pStyle w:val="Normal"/>
        <w:spacing w:lineRule="auto" w:line="360" w:before="0" w:after="0"/>
        <w:ind w:left="57" w:right="57" w:firstLine="709"/>
        <w:jc w:val="both"/>
        <w:rPr/>
      </w:pPr>
      <w:r>
        <w:rPr>
          <w:rFonts w:cs="Times New Roman" w:ascii="Times New Roman" w:hAnsi="Times New Roman"/>
          <w:sz w:val="28"/>
          <w:szCs w:val="28"/>
        </w:rPr>
        <w:t>6.Кузьмин, Е. С. Методы социальной психологии [Текст] / Е. С. Кузьмин. - М., 2017. - 340 с.</w:t>
      </w:r>
    </w:p>
    <w:p>
      <w:pPr>
        <w:pStyle w:val="Normal"/>
        <w:spacing w:lineRule="auto" w:line="360" w:before="0" w:after="0"/>
        <w:ind w:left="57" w:right="57" w:firstLine="709"/>
        <w:jc w:val="both"/>
        <w:rPr/>
      </w:pPr>
      <w:r>
        <w:rPr>
          <w:rFonts w:cs="Times New Roman" w:ascii="Times New Roman" w:hAnsi="Times New Roman"/>
          <w:sz w:val="28"/>
          <w:szCs w:val="28"/>
        </w:rPr>
        <w:t>7. Левченко И.Ю., Ткачева В.В. Психологическая помощь семье, воспитывающей ребенка с отклонениями в развитии.  – М.: Просвещение, 2008. – 255 с. // Источник: https://5psy.ru/knigi/psihologicheskaya-pomosch-seme-levchenko.html</w:t>
      </w:r>
    </w:p>
    <w:p>
      <w:pPr>
        <w:pStyle w:val="Normal"/>
        <w:spacing w:lineRule="auto" w:line="360" w:before="0" w:after="0"/>
        <w:ind w:left="57" w:right="57" w:firstLine="709"/>
        <w:jc w:val="both"/>
        <w:rPr/>
      </w:pPr>
      <w:r>
        <w:rPr>
          <w:rFonts w:cs="Times New Roman" w:ascii="Times New Roman" w:hAnsi="Times New Roman"/>
          <w:sz w:val="28"/>
          <w:szCs w:val="28"/>
        </w:rPr>
        <w:t>8. Монахова, А. Ю. Психолог и семья: активные методы взаимодействия [Текст] / А. Ю. Монахова. - Ярославль: Академия, 2014. - 159 с.</w:t>
      </w:r>
      <w:r>
        <w:br w:type="page"/>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1.4. Арттерапия и ее возможности в работе с личностными ресурсами Арттерапия как средство активизации личностных ресурсов</w:t>
      </w:r>
    </w:p>
    <w:p>
      <w:pPr>
        <w:pStyle w:val="Normal"/>
        <w:spacing w:lineRule="auto" w:line="36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709"/>
        <w:jc w:val="both"/>
        <w:rPr/>
      </w:pPr>
      <w:r>
        <w:rPr>
          <w:rFonts w:cs="Times New Roman" w:ascii="Times New Roman" w:hAnsi="Times New Roman"/>
          <w:sz w:val="28"/>
          <w:szCs w:val="28"/>
        </w:rPr>
        <w:t xml:space="preserve">Консультирование с использованием арт-альбомов базируется на основах терапии искусства, рассмотрим их более подробно. «Терапия искусством связывает все научные и прикладные направления, имеющие общее основание: использование в “лечебных” целях различных форм художественной деятельности субъекта, продуктов его творчества или прославленных шедевров» (Лебедева, 2003). Терапия искусствами «представляет собой целенаправленный и планируемый процесс, связанный с достижением определенных лечебных, реабилитационных, психообразовательных или профилактических эффектов. Целью терапии искусствами являются положительные изменения в личности или состоянии человека. Промежуточными задачами при этом выступают самовыражение и коммуникация. Терапия искусствами располагает целым рядом терапевтических функций, к которым можно отнести ее способность ориентировать клиента на решение проблем, обеспечивать выражение эмоций, изменение его отношения к себе и другим людям, психологическую интеграцию личности» (Гладыжевска-Цилюлко, 2010).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Терапия искусствами включает четыре основные модальности: арт-терапию (терапию посредством изобразительного творчества), драматерапию (терапию посредством сценической игры), танцевально-двигательную терапию (терапию посредством движения и танца), музыкальную терапию (терапию посредством звуков и музыки) (Копытин, Свистовская, 2010). </w:t>
      </w:r>
    </w:p>
    <w:p>
      <w:pPr>
        <w:pStyle w:val="Normal"/>
        <w:spacing w:lineRule="auto" w:line="360" w:before="0" w:after="0"/>
        <w:ind w:left="57" w:right="57" w:firstLine="709"/>
        <w:jc w:val="both"/>
        <w:rPr/>
      </w:pPr>
      <w:r>
        <w:rPr>
          <w:rFonts w:cs="Times New Roman" w:ascii="Times New Roman" w:hAnsi="Times New Roman"/>
          <w:sz w:val="28"/>
          <w:szCs w:val="28"/>
        </w:rPr>
        <w:t xml:space="preserve">В нашем случае базой для терапевтической работы с клиентом является арт-терапия. Арт-терапию определяют как метод художественной терапии, направленный на коррекцию эмоциональной, когнитивной, коммуникативной, регулятивной сфер личности и приводящий к развитию личностного потенциала, раскрытию творческого потенциала (Пурнис, 2007).  Основная цель арт-терапии состоит в гармонизации развития личности через развитие способности самовыражения и самопознания (Тертель, 2013). </w:t>
      </w:r>
    </w:p>
    <w:p>
      <w:pPr>
        <w:pStyle w:val="Normal"/>
        <w:spacing w:lineRule="auto" w:line="360" w:before="0" w:after="0"/>
        <w:ind w:left="57" w:right="57" w:firstLine="709"/>
        <w:jc w:val="both"/>
        <w:rPr/>
      </w:pPr>
      <w:r>
        <w:rPr>
          <w:rFonts w:cs="Times New Roman" w:ascii="Times New Roman" w:hAnsi="Times New Roman"/>
          <w:sz w:val="28"/>
          <w:szCs w:val="28"/>
        </w:rPr>
        <w:t xml:space="preserve">Выделяют специфические особенности арт-терапии: метафоричность, ресурсность, триадичность (Колошина Т.А.). </w:t>
      </w:r>
    </w:p>
    <w:p>
      <w:pPr>
        <w:pStyle w:val="Normal"/>
        <w:spacing w:lineRule="auto" w:line="360" w:before="0" w:after="0"/>
        <w:ind w:left="57" w:right="57" w:firstLine="709"/>
        <w:jc w:val="both"/>
        <w:rPr/>
      </w:pPr>
      <w:r>
        <w:rPr>
          <w:rFonts w:cs="Times New Roman" w:ascii="Times New Roman" w:hAnsi="Times New Roman"/>
          <w:sz w:val="28"/>
          <w:szCs w:val="28"/>
        </w:rPr>
        <w:t xml:space="preserve">Метафоричность арт-терапии. Искусство является метафорой, выражающей внутренние переживания человека. Следовательно, любое произведение искусства, в том числе и то, которое создаст клиент в ходе арт-терапевтической сессии, можно считать метафорой его жизни. Любая метафора содержит множество смыслов, и у клиента есть возможность самостоятельно выбрать тот, который представляется ему наиболее значимым. Специалист опирается на систему значений и ассоциаций самого автора, видит в изобразительном продукте отражение индивидуально-психологических свойств автора, его мироошущения, характера, самооценки (Колошина, Тимошенко, 2001; Лебедева, 2003).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Ресурсность арт-терапии. Способ терапевтического взаимодействия и процесс создания продуктов художественного творчества, которые предлагает клиенту арт-терапия, являются ресурсными сами по себе, так как лежат вне сферы повседневной жизни. То, что выходит за рамки повседневности, может считаться ресурсным «по определению», так как позволяет расширить и обогатить человеческий опыт, раздвинуть границы представлений человека о своих возможностях. В этом случае можно говорить о возможности развития креативности личности как абсолютного ресурса на все случаи жизни, так как процесс жизни для человека представляет собой нахождение новых творческих подходов ко всему, с чем он в ней встречается (Колошина, Тимошенко, 2001).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Триадичность арт-терапии. Арт-терапия позволяет заменить привычную диаду «терапевт — пациент» («консультант — клиент») на триаду «терапевт — произведение искусства — пациент». Это позволяет соблюдать принцип диссоциированности клиента с проблемой: когда нечто находится вне меня, это уже не совсем я, и я, очевидно, могу с этим что-то сделать и наглядно увидеть возможность для изменений. В данном случае терапевт выступает как посредник в «диалоге» клиента с изобразительной продукцией. Триадичность арт-терапии выражается во взаимодействии между участником (ребенком, взрослым), продуктом его изобразительной творческой деятельности и терапевтом в "фасилитирующем" арт-терапевтическом пространстве (Колошина, Тимошенко, 2001; Лебедева 2003).</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В арт-терапевтической работе выделяют следующие функции терапевта: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атмосферы безопасности, необходимой для свободного выражения клиентом содержания своего внутреннего мира;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ирование и организация деятельности клиента, достигаемые за счет фокусировки его внимания на изобразительной работе, регулирования количества и качества используемых клиентом материалов, обучения определенным способам работы с ними; </w:t>
      </w:r>
    </w:p>
    <w:p>
      <w:pPr>
        <w:pStyle w:val="Normal"/>
        <w:spacing w:lineRule="auto" w:line="360" w:before="0" w:after="0"/>
        <w:ind w:left="57" w:right="57"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установление с клиентом эмоционального контакта, необходимого для «диалога» с клиентом, осуществляемого как напрямую — с использованием вербальных и невербальных средств коммуникации, так и опосредованно — через изобразительные материалы;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различных интервенций, призванных оказать клиенту эмоциональную поддержку, фасилитировать выражение чувств и мыслей и помочь ему в осознании содержания изобразительной продукции и ее связи с особенностями его личности, проблемами и системой отношений (Копытин, 2002).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Арт-терапия эффективно применяется в семейной психотерапии: именно изобразительная деятельность членов семьи дает основной материал для исследования, осознания и решения семейных проблем. Благодаря своему преимущественно невербальному характеру, средства визуальной экспрессии позволяют членам семьи «пересмотреть» и перестроить свои отношения, а также использовать альтернативные способы взаимодействия. Применение таких средств делает более наглядными и понятными для членов семьи многие ранее не осознаваемые или отрицаемые аспекты функционирования семейной системы и дает возможность наметить новые перспективные пути для развития семьи в целом (Копытин, Свистовская, 2010). </w:t>
      </w:r>
    </w:p>
    <w:p>
      <w:pPr>
        <w:pStyle w:val="Normal"/>
        <w:spacing w:lineRule="auto" w:line="360" w:before="0" w:after="0"/>
        <w:ind w:left="57" w:right="57" w:firstLine="709"/>
        <w:jc w:val="both"/>
        <w:rPr/>
      </w:pPr>
      <w:r>
        <w:rPr>
          <w:rFonts w:cs="Times New Roman" w:ascii="Times New Roman" w:hAnsi="Times New Roman"/>
          <w:sz w:val="28"/>
          <w:szCs w:val="28"/>
        </w:rPr>
        <w:t>С учетом вышеизложенного была сформулирована позиция специалиста, которую следует транслировать в процессе работы с использованием арт-альбомов (АсенсиоМартинес Е.Н., Барыбина А.В.)</w:t>
      </w:r>
    </w:p>
    <w:p>
      <w:pPr>
        <w:pStyle w:val="Normal"/>
        <w:spacing w:lineRule="auto" w:line="360" w:before="0" w:after="0"/>
        <w:ind w:left="57" w:right="57" w:firstLine="709"/>
        <w:jc w:val="both"/>
        <w:rPr/>
      </w:pPr>
      <w:r>
        <w:rPr>
          <w:rFonts w:cs="Times New Roman" w:ascii="Times New Roman" w:hAnsi="Times New Roman"/>
          <w:sz w:val="28"/>
          <w:szCs w:val="28"/>
          <w:highlight w:val="yellow"/>
        </w:rPr>
        <w:t>.</w:t>
      </w:r>
      <w:r>
        <w:rPr>
          <w:rFonts w:cs="Times New Roman" w:ascii="Times New Roman" w:hAnsi="Times New Roman"/>
          <w:sz w:val="28"/>
          <w:szCs w:val="28"/>
        </w:rPr>
        <w:t xml:space="preserve">В ходе консультирования специалист: </w:t>
      </w:r>
    </w:p>
    <w:p>
      <w:pPr>
        <w:pStyle w:val="Normal"/>
        <w:spacing w:lineRule="auto" w:line="360" w:before="0" w:after="0"/>
        <w:ind w:left="57" w:right="57"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применяет недирективный подход, создает фасилитирующую среду — предоставляет возможность в нашем случае родителю самостоятельно выйти на проблемные зоны и встретиться с самим собой и значимым другим; </w:t>
      </w:r>
    </w:p>
    <w:p>
      <w:pPr>
        <w:pStyle w:val="Normal"/>
        <w:spacing w:lineRule="auto" w:line="360" w:before="0" w:after="0"/>
        <w:ind w:left="57" w:right="57"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создает безопасное пространство, в котором родители могут встречаться со своим жизненным опытом и анализировать его,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безусловно положительно принимает клиента, находится в состоянии эмпатии к клиенту, к содержанию его внутреннего мира, системе ценностей;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здает доверительные и уважительные отношения между всеми участниками коммуникации,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ддерживает атмосферу искренности, доброжелательности, взаимопонимания; </w:t>
      </w:r>
    </w:p>
    <w:p>
      <w:pPr>
        <w:pStyle w:val="Normal"/>
        <w:spacing w:lineRule="auto" w:line="360" w:before="0" w:after="0"/>
        <w:ind w:left="57" w:right="57" w:firstLine="709"/>
        <w:jc w:val="both"/>
        <w:rPr/>
      </w:pPr>
      <w:r>
        <w:rPr>
          <w:rFonts w:cs="Times New Roman" w:ascii="Times New Roman" w:hAnsi="Times New Roman"/>
          <w:sz w:val="28"/>
          <w:szCs w:val="28"/>
        </w:rPr>
        <w:t>•</w:t>
      </w:r>
      <w:r>
        <w:rPr>
          <w:rFonts w:cs="Times New Roman" w:ascii="Times New Roman" w:hAnsi="Times New Roman"/>
          <w:sz w:val="28"/>
          <w:szCs w:val="28"/>
        </w:rPr>
        <w:t>стимулирует клиентов к творческой деятельности;</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оценочно, не критикуя, принимает личность клиента и все продукты творческой деятельности;</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уждает к рефлексии, пониманию психологического содержания изобразительных работ детьми и родителями, к взаимному обмену чувствами и мыслями; </w:t>
      </w:r>
    </w:p>
    <w:p>
      <w:pPr>
        <w:pStyle w:val="Normal"/>
        <w:spacing w:lineRule="auto" w:line="360" w:before="0" w:after="0"/>
        <w:ind w:left="57" w:right="57"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укрепляет позитивный образ «Я», содействует проявлению уникальности участников.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Такая позиция специалиста транслируется в ходе каждой арт-терапевтической сессии в процессе консультирования по арт-альбомам. Она обеспечивает психологическую безопасность клиентов, помогает им научиться ощущать себя в настоящем -«здесь и сейчас», дает опыт конструктивной организации взаимодействия, переводит отношения в сферу взаимного признания, уважения и принятия опыта друг друга. Это способствует развитию здоровой творческой личности и раскрытию ее потенциала, а также расширяет перспективы самоактуализации (АсенсиоМартинес Е.Н., Барыбина А.В.)</w:t>
      </w:r>
    </w:p>
    <w:p>
      <w:pPr>
        <w:pStyle w:val="Normal"/>
        <w:spacing w:lineRule="auto" w:line="360" w:before="0" w:after="0"/>
        <w:ind w:left="57"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709"/>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Style16"/>
        <w:numPr>
          <w:ilvl w:val="0"/>
          <w:numId w:val="3"/>
        </w:numPr>
        <w:spacing w:lineRule="auto" w:line="360" w:before="0" w:after="0"/>
        <w:ind w:left="57" w:right="57" w:hanging="360"/>
        <w:contextualSpacing/>
        <w:rPr>
          <w:rFonts w:ascii="Times New Roman" w:hAnsi="Times New Roman" w:cs="Times New Roman"/>
          <w:sz w:val="28"/>
          <w:szCs w:val="28"/>
        </w:rPr>
      </w:pPr>
      <w:r>
        <w:rPr>
          <w:rFonts w:cs="Times New Roman" w:ascii="Times New Roman" w:hAnsi="Times New Roman"/>
          <w:sz w:val="28"/>
          <w:szCs w:val="28"/>
        </w:rPr>
        <w:t>Бетенски М. Что ты видишь? Новые методы арт-терапии. — М.: ЭксмоПресс, 2002.</w:t>
      </w:r>
    </w:p>
    <w:p>
      <w:pPr>
        <w:pStyle w:val="Style16"/>
        <w:numPr>
          <w:ilvl w:val="0"/>
          <w:numId w:val="3"/>
        </w:numPr>
        <w:spacing w:lineRule="auto" w:line="360" w:before="0" w:after="0"/>
        <w:ind w:left="57" w:right="57" w:hanging="360"/>
        <w:contextualSpacing/>
        <w:rPr>
          <w:rFonts w:ascii="Times New Roman" w:hAnsi="Times New Roman" w:cs="Times New Roman"/>
          <w:sz w:val="28"/>
          <w:szCs w:val="28"/>
        </w:rPr>
      </w:pPr>
      <w:r>
        <w:rPr>
          <w:rFonts w:cs="Times New Roman" w:ascii="Times New Roman" w:hAnsi="Times New Roman"/>
          <w:sz w:val="28"/>
          <w:szCs w:val="28"/>
        </w:rPr>
        <w:t>Васина Е.Н. Отраженное «Я» и новый прием самопознания у детей // Журнал прикладной психологии. 2006. № 5. С. 45—50. Гладыжевска-Цилюлко И. Терапия искусством: между наукой и искусством // Международный журнал арт-терапии «Исцеляющее искусство». 2010. Т. 13. № 4 (осень).</w:t>
      </w:r>
    </w:p>
    <w:p>
      <w:pPr>
        <w:pStyle w:val="Style16"/>
        <w:numPr>
          <w:ilvl w:val="0"/>
          <w:numId w:val="3"/>
        </w:numPr>
        <w:spacing w:lineRule="auto" w:line="360" w:before="0" w:after="0"/>
        <w:ind w:left="57" w:right="57" w:hanging="360"/>
        <w:contextualSpacing/>
        <w:rPr>
          <w:rFonts w:ascii="Times New Roman" w:hAnsi="Times New Roman" w:cs="Times New Roman"/>
          <w:sz w:val="28"/>
          <w:szCs w:val="28"/>
        </w:rPr>
      </w:pPr>
      <w:r>
        <w:rPr>
          <w:rFonts w:cs="Times New Roman" w:ascii="Times New Roman" w:hAnsi="Times New Roman"/>
          <w:sz w:val="28"/>
          <w:szCs w:val="28"/>
        </w:rPr>
        <w:t>Искусствотерапия / Под ред. К. Мартинсоне. — СПб.: Речь, 2014.</w:t>
      </w:r>
    </w:p>
    <w:p>
      <w:pPr>
        <w:pStyle w:val="Style16"/>
        <w:numPr>
          <w:ilvl w:val="0"/>
          <w:numId w:val="3"/>
        </w:numPr>
        <w:spacing w:lineRule="auto" w:line="360" w:before="0" w:after="0"/>
        <w:ind w:left="57" w:right="57" w:hanging="360"/>
        <w:contextualSpacing/>
        <w:rPr>
          <w:rFonts w:ascii="Times New Roman" w:hAnsi="Times New Roman" w:cs="Times New Roman"/>
          <w:sz w:val="28"/>
          <w:szCs w:val="28"/>
        </w:rPr>
      </w:pPr>
      <w:r>
        <w:rPr>
          <w:rFonts w:cs="Times New Roman" w:ascii="Times New Roman" w:hAnsi="Times New Roman"/>
          <w:sz w:val="28"/>
          <w:szCs w:val="28"/>
        </w:rPr>
        <w:t>Колошина Т. Ю., Трусь А. А.  Арт-терапевтические техники в тренинге: характеристики и использование. Практическое пособие для тренера. — СПб.: Речь, 2010.</w:t>
      </w:r>
    </w:p>
    <w:p>
      <w:pPr>
        <w:pStyle w:val="Style16"/>
        <w:numPr>
          <w:ilvl w:val="0"/>
          <w:numId w:val="3"/>
        </w:numPr>
        <w:spacing w:lineRule="auto" w:line="360" w:before="0" w:after="0"/>
        <w:ind w:left="57" w:right="57" w:hanging="360"/>
        <w:contextualSpacing/>
        <w:rPr>
          <w:rFonts w:ascii="Times New Roman" w:hAnsi="Times New Roman" w:cs="Times New Roman"/>
          <w:sz w:val="28"/>
          <w:szCs w:val="28"/>
        </w:rPr>
      </w:pPr>
      <w:r>
        <w:rPr>
          <w:rFonts w:cs="Times New Roman" w:ascii="Times New Roman" w:hAnsi="Times New Roman"/>
          <w:sz w:val="28"/>
          <w:szCs w:val="28"/>
        </w:rPr>
        <w:t>Копытин А.И. Основы арт-терапии. — СПб.: Лань, 1999.</w:t>
      </w:r>
    </w:p>
    <w:p>
      <w:pPr>
        <w:pStyle w:val="Style16"/>
        <w:numPr>
          <w:ilvl w:val="0"/>
          <w:numId w:val="3"/>
        </w:numPr>
        <w:spacing w:lineRule="auto" w:line="360" w:before="0" w:after="0"/>
        <w:ind w:left="57" w:right="57" w:hanging="360"/>
        <w:contextualSpacing/>
        <w:rPr>
          <w:rFonts w:ascii="Times New Roman" w:hAnsi="Times New Roman" w:cs="Times New Roman"/>
          <w:sz w:val="28"/>
          <w:szCs w:val="28"/>
        </w:rPr>
      </w:pPr>
      <w:r>
        <w:rPr>
          <w:rFonts w:cs="Times New Roman" w:ascii="Times New Roman" w:hAnsi="Times New Roman"/>
          <w:sz w:val="28"/>
          <w:szCs w:val="28"/>
        </w:rPr>
        <w:t>Копытин А.И. Теория и практика арт-терапии. — СПб.: Питер, 2002.</w:t>
      </w:r>
    </w:p>
    <w:p>
      <w:pPr>
        <w:pStyle w:val="Style16"/>
        <w:numPr>
          <w:ilvl w:val="0"/>
          <w:numId w:val="3"/>
        </w:numPr>
        <w:spacing w:lineRule="auto" w:line="360" w:before="0" w:after="0"/>
        <w:ind w:left="57" w:right="57" w:hanging="360"/>
        <w:contextualSpacing/>
        <w:rPr>
          <w:rFonts w:ascii="Times New Roman" w:hAnsi="Times New Roman" w:cs="Times New Roman"/>
          <w:sz w:val="28"/>
          <w:szCs w:val="28"/>
        </w:rPr>
      </w:pPr>
      <w:r>
        <w:rPr>
          <w:rFonts w:cs="Times New Roman" w:ascii="Times New Roman" w:hAnsi="Times New Roman"/>
          <w:sz w:val="28"/>
          <w:szCs w:val="28"/>
        </w:rPr>
        <w:t>Копытин А.И, Свистовская Е.Е. Руководство по детско-подростковой и семейной арт-терапии. — СПб.: Речь, 2010.</w:t>
      </w:r>
    </w:p>
    <w:p>
      <w:pPr>
        <w:pStyle w:val="Style16"/>
        <w:numPr>
          <w:ilvl w:val="0"/>
          <w:numId w:val="3"/>
        </w:numPr>
        <w:spacing w:lineRule="auto" w:line="360" w:before="0" w:after="0"/>
        <w:ind w:left="57" w:right="57" w:hanging="360"/>
        <w:contextualSpacing/>
        <w:rPr>
          <w:rFonts w:ascii="Times New Roman" w:hAnsi="Times New Roman" w:cs="Times New Roman"/>
          <w:sz w:val="28"/>
          <w:szCs w:val="28"/>
        </w:rPr>
      </w:pPr>
      <w:r>
        <w:rPr>
          <w:rFonts w:cs="Times New Roman" w:ascii="Times New Roman" w:hAnsi="Times New Roman"/>
          <w:sz w:val="28"/>
          <w:szCs w:val="28"/>
        </w:rPr>
        <w:t>Лебедева Л.Д. Практика арт-терапии: подходы, диагностика, система занятий. — СПб.: Речь, 2003.</w:t>
      </w:r>
    </w:p>
    <w:p>
      <w:pPr>
        <w:pStyle w:val="Style16"/>
        <w:numPr>
          <w:ilvl w:val="0"/>
          <w:numId w:val="3"/>
        </w:numPr>
        <w:spacing w:lineRule="auto" w:line="360" w:before="0" w:after="0"/>
        <w:ind w:left="57" w:right="57" w:hanging="360"/>
        <w:contextualSpacing/>
        <w:rPr>
          <w:rFonts w:ascii="Times New Roman" w:hAnsi="Times New Roman" w:cs="Times New Roman"/>
          <w:sz w:val="28"/>
          <w:szCs w:val="28"/>
        </w:rPr>
      </w:pPr>
      <w:r>
        <w:rPr>
          <w:rFonts w:cs="Times New Roman" w:ascii="Times New Roman" w:hAnsi="Times New Roman"/>
          <w:sz w:val="28"/>
          <w:szCs w:val="28"/>
        </w:rPr>
        <w:t>Пурнис Н.Е. Арт-терапия в развитии персонала. — СПб.: Речь, 2008.</w:t>
      </w:r>
    </w:p>
    <w:p>
      <w:pPr>
        <w:pStyle w:val="Style16"/>
        <w:numPr>
          <w:ilvl w:val="0"/>
          <w:numId w:val="3"/>
        </w:numPr>
        <w:spacing w:lineRule="auto" w:line="360" w:before="0" w:after="0"/>
        <w:ind w:left="57" w:right="57" w:hanging="360"/>
        <w:contextualSpacing/>
        <w:rPr>
          <w:rFonts w:ascii="Times New Roman" w:hAnsi="Times New Roman" w:cs="Times New Roman"/>
          <w:sz w:val="28"/>
          <w:szCs w:val="28"/>
        </w:rPr>
      </w:pPr>
      <w:r>
        <w:rPr>
          <w:rFonts w:cs="Times New Roman" w:ascii="Times New Roman" w:hAnsi="Times New Roman"/>
          <w:sz w:val="28"/>
          <w:szCs w:val="28"/>
        </w:rPr>
        <w:t>Роджерс Н. Творческая связь. Исцеляющая сила экспрессивных искусств. — М.: Манн, Иванов и Фербер, 2015.</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Глава 2. Практические аспекты работы с ресурсами</w:t>
      </w:r>
    </w:p>
    <w:p>
      <w:pPr>
        <w:pStyle w:val="Normal"/>
        <w:spacing w:lineRule="auto" w:line="36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2.1. Артальбомы и их возможности в работе психолога по тематике личностных ресурсов. Структура и содержание работы по арт-альбому</w:t>
      </w:r>
    </w:p>
    <w:p>
      <w:pPr>
        <w:pStyle w:val="Normal"/>
        <w:spacing w:lineRule="auto" w:line="36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Формат арт-терапевтической сессии позволяет эффективно структурировать каждую встречу, обеспечивает психологическую безопасность всех участников процесса консультирования, дает родителю опыт конструктивной организации взаимодействия.</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Каждая Встреча представляет собой арт-терапевтическую сессию, которая строится с учетом специфики арт-альбома по следующей схеме.</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Этап 1. Настрой на работу, погружение в тему.</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Этап 2. Разработка темы, создание индивидуальной или совместной творческой работы.</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Этап 3. Рефлексия, подведение итогов, выход из темы, завершение.</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Этап 1 - встреча начинается с разогрева, настроя на работу, вхождения в тему, подготовки участников к творческой деятельности. На данном этапе используются метафоры, изобразительные техники с учетом актуального состояния клиентов, тематики Встречи и т.д., то есть он наполняется содержанием по усмотрению специалиста и предполагает его собственный творческий подход.</w:t>
      </w:r>
    </w:p>
    <w:p>
      <w:pPr>
        <w:pStyle w:val="Normal"/>
        <w:spacing w:lineRule="auto" w:line="360" w:before="0" w:after="0"/>
        <w:ind w:left="57" w:right="57" w:firstLine="709"/>
        <w:jc w:val="both"/>
        <w:rPr/>
      </w:pPr>
      <w:r>
        <w:rPr>
          <w:rFonts w:cs="Times New Roman" w:ascii="Times New Roman" w:hAnsi="Times New Roman"/>
          <w:sz w:val="28"/>
          <w:szCs w:val="28"/>
        </w:rPr>
        <w:t>Этап 2 - проводится разработка темы встречи, которая включает создание участниками творческой работы (рисунок, коллаж и т.д.) с учетом советов по технике выполнения, это введение в тему Встречи, индивидуальное заполнение альбома (выполнение арт-терапевтических техник конкретной Встречи), рекомендации по технике выполнения задания (при работе с альбомом можно использовать различные материалы: акварельные краски, цветные карандаши, гуашь, пастель, мелки и т.д.). Данный этап нацелен на прицельную проработку личного материала клиентов в ходе каждой арт-терапевтической сессии.</w:t>
      </w:r>
    </w:p>
    <w:p>
      <w:pPr>
        <w:pStyle w:val="Normal"/>
        <w:spacing w:lineRule="auto" w:line="360" w:before="0" w:after="0"/>
        <w:ind w:left="57" w:right="57" w:firstLine="709"/>
        <w:jc w:val="both"/>
        <w:rPr/>
      </w:pPr>
      <w:r>
        <w:rPr>
          <w:rFonts w:cs="Times New Roman" w:ascii="Times New Roman" w:hAnsi="Times New Roman"/>
          <w:sz w:val="28"/>
          <w:szCs w:val="28"/>
        </w:rPr>
        <w:t>Этап 3 — это анализ проведенной работы, проговаривание впечатлений о «прожитом» процессе, получение обратной связи в процессе обмена впечатлениями о работах друг друга, рефлексия. Обратная связь и вербализация предполагают способствуют осознанию полученного опыта работы по теме участников арт-терапевтической сессии и могут дать дополнительную информацию для анализа различных проблемных зон в контексте детско-родительских отношений. Основный часть этого этапа составляют вопросы к размышлению для родителей, а также примерные векторы дальнейшего движения по теме, подведение итогов встречи, обмен впечатлениями о сессии в целом.</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709"/>
        <w:jc w:val="both"/>
        <w:rPr/>
      </w:pPr>
      <w:r>
        <w:rPr/>
        <w:t>СТРУКТУРА И СОДЕРЖАНИЕ РАБОТЫ ПО АРТ-АЛЬБОМ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тап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т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lang w:val="en-US"/>
              </w:rPr>
            </w:pPr>
            <w:r>
              <w:rPr>
                <w:rFonts w:cs="Times New Roman" w:ascii="Times New Roman" w:hAnsi="Times New Roman"/>
                <w:sz w:val="28"/>
                <w:szCs w:val="28"/>
                <w:lang w:val="en-US"/>
              </w:rPr>
              <w:t>Содержание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водный этап направлен на:</w:t>
            </w:r>
          </w:p>
          <w:p>
            <w:pPr>
              <w:pStyle w:val="Normal"/>
              <w:spacing w:lineRule="auto" w:line="240" w:before="0" w:after="0"/>
              <w:ind w:left="57" w:right="57" w:hanging="0"/>
              <w:jc w:val="both"/>
              <w:rPr/>
            </w:pPr>
            <w:r>
              <w:rPr>
                <w:rFonts w:cs="Times New Roman" w:ascii="Times New Roman" w:hAnsi="Times New Roman"/>
                <w:sz w:val="28"/>
                <w:szCs w:val="28"/>
              </w:rPr>
              <w:t>- знакомство специалиста с родителем и установление контакт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мотивацию клиентов к исследованию и поиску ресурсов своей жизни, осознание имеющихся ресурсов</w:t>
            </w:r>
          </w:p>
          <w:p>
            <w:pPr>
              <w:pStyle w:val="Normal"/>
              <w:spacing w:lineRule="auto" w:line="240" w:before="0" w:after="0"/>
              <w:ind w:left="57" w:right="57" w:hanging="0"/>
              <w:jc w:val="both"/>
              <w:rPr/>
            </w:pPr>
            <w:r>
              <w:rPr>
                <w:rFonts w:cs="Times New Roman" w:ascii="Times New Roman" w:hAnsi="Times New Roman"/>
                <w:sz w:val="28"/>
                <w:szCs w:val="28"/>
              </w:rPr>
              <w:t xml:space="preserve">- презентация модели стрессоустойчивости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 Мои ресурсы жизни. Модель стрессоустойчив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8"/>
                <w:szCs w:val="28"/>
              </w:rPr>
              <w:t xml:space="preserve">-Знакомство родителей с имеющимися ресурсами, их анализ на примере различных метафор. </w:t>
            </w:r>
          </w:p>
          <w:p>
            <w:pPr>
              <w:pStyle w:val="Normal"/>
              <w:spacing w:lineRule="auto" w:line="240" w:before="0" w:after="0"/>
              <w:ind w:left="57" w:right="57" w:hanging="0"/>
              <w:jc w:val="both"/>
              <w:rPr/>
            </w:pPr>
            <w:r>
              <w:rPr>
                <w:rFonts w:cs="Times New Roman" w:ascii="Times New Roman" w:hAnsi="Times New Roman"/>
                <w:sz w:val="28"/>
                <w:szCs w:val="28"/>
              </w:rPr>
              <w:t xml:space="preserve">-Ознакомление с моделью стрессоустойчивости  </w:t>
            </w:r>
            <w:r>
              <w:rPr>
                <w:rFonts w:cs="Times New Roman" w:ascii="Times New Roman" w:hAnsi="Times New Roman"/>
                <w:sz w:val="28"/>
                <w:szCs w:val="28"/>
                <w:lang w:val="en-US"/>
              </w:rPr>
              <w:t>BASIC</w:t>
            </w:r>
            <w:r>
              <w:rPr>
                <w:rFonts w:cs="Times New Roman" w:ascii="Times New Roman" w:hAnsi="Times New Roman"/>
                <w:sz w:val="28"/>
                <w:szCs w:val="28"/>
              </w:rPr>
              <w:t>-</w:t>
            </w:r>
            <w:r>
              <w:rPr>
                <w:rFonts w:cs="Times New Roman" w:ascii="Times New Roman" w:hAnsi="Times New Roman"/>
                <w:sz w:val="28"/>
                <w:szCs w:val="28"/>
                <w:lang w:val="en-US"/>
              </w:rPr>
              <w:t>PH</w:t>
            </w:r>
            <w:r>
              <w:rPr>
                <w:rFonts w:cs="Times New Roman" w:ascii="Times New Roman" w:hAnsi="Times New Roman"/>
                <w:sz w:val="28"/>
                <w:szCs w:val="28"/>
              </w:rPr>
              <w:t xml:space="preserve"> и обозначение каждой ее част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Обозначение дефицитарных зон родителей в совладании со стрессом и создание условий для их наполнени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Мотивирование на  формирование новых стратегий стрессоустойчив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Основной этап направлен на актуализацию и прицельную проработку каждого компонента модели стрессоустойчивости </w:t>
            </w:r>
            <w:r>
              <w:rPr>
                <w:rFonts w:cs="Times New Roman" w:ascii="Times New Roman" w:hAnsi="Times New Roman"/>
                <w:sz w:val="28"/>
                <w:szCs w:val="28"/>
                <w:lang w:val="en-US"/>
              </w:rPr>
              <w:t>BASIC</w:t>
            </w:r>
            <w:r>
              <w:rPr>
                <w:rFonts w:cs="Times New Roman" w:ascii="Times New Roman" w:hAnsi="Times New Roman"/>
                <w:sz w:val="28"/>
                <w:szCs w:val="28"/>
              </w:rPr>
              <w:t>-</w:t>
            </w:r>
            <w:r>
              <w:rPr>
                <w:rFonts w:cs="Times New Roman" w:ascii="Times New Roman" w:hAnsi="Times New Roman"/>
                <w:sz w:val="28"/>
                <w:szCs w:val="28"/>
                <w:lang w:val="en-US"/>
              </w:rPr>
              <w:t>PH</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 Мои физические ресурсы</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 Мои интеллектуальные ресурсы</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 Воображение и творчество как ресурс</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5. Взаимодействие с другими как ресурс</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 Эмоциональные ресурсы и их использовани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7. Ценности и убеждения как ресур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8"/>
                <w:szCs w:val="28"/>
              </w:rPr>
              <w:t xml:space="preserve">-Актуализация изучаемого ресурса, проработка личного материала родителей  в соответствии с данным компонентом стрессоустойчивости. </w:t>
            </w:r>
          </w:p>
          <w:p>
            <w:pPr>
              <w:pStyle w:val="Normal"/>
              <w:spacing w:lineRule="auto" w:line="240" w:before="0" w:after="0"/>
              <w:ind w:left="57" w:right="57" w:hanging="0"/>
              <w:jc w:val="both"/>
              <w:rPr/>
            </w:pPr>
            <w:r>
              <w:rPr>
                <w:rFonts w:cs="Times New Roman" w:ascii="Times New Roman" w:hAnsi="Times New Roman"/>
                <w:sz w:val="28"/>
                <w:szCs w:val="28"/>
              </w:rPr>
              <w:t>- Структурирование и отображение имеющегося опыта родителей посредством работы с метафорой</w:t>
            </w:r>
          </w:p>
          <w:p>
            <w:pPr>
              <w:pStyle w:val="Normal"/>
              <w:spacing w:lineRule="auto" w:line="240" w:before="0" w:after="0"/>
              <w:ind w:left="57" w:right="57" w:hanging="0"/>
              <w:jc w:val="both"/>
              <w:rPr/>
            </w:pPr>
            <w:r>
              <w:rPr>
                <w:rFonts w:cs="Times New Roman" w:ascii="Times New Roman" w:hAnsi="Times New Roman"/>
                <w:sz w:val="28"/>
                <w:szCs w:val="28"/>
              </w:rPr>
              <w:t xml:space="preserve">- Раскрытие и осознание родителями своих работающих ресурсов.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Стимулирование осознания своих проблемных зон и мотивирование на расширение диапазона стратегий совладания со стрессом.</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Мотивирование к переносу полученного опыта в свое родитель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Заключительный этап направлен на:</w:t>
            </w:r>
          </w:p>
          <w:p>
            <w:pPr>
              <w:pStyle w:val="Normal"/>
              <w:spacing w:lineRule="auto" w:line="240" w:before="0" w:after="0"/>
              <w:ind w:left="57" w:right="57" w:hanging="0"/>
              <w:jc w:val="both"/>
              <w:rPr/>
            </w:pPr>
            <w:r>
              <w:rPr>
                <w:rFonts w:cs="Times New Roman" w:ascii="Times New Roman" w:hAnsi="Times New Roman"/>
                <w:sz w:val="28"/>
                <w:szCs w:val="28"/>
              </w:rPr>
              <w:t>•</w:t>
            </w:r>
            <w:r>
              <w:rPr>
                <w:rFonts w:cs="Times New Roman" w:ascii="Times New Roman" w:hAnsi="Times New Roman"/>
                <w:sz w:val="28"/>
                <w:szCs w:val="28"/>
              </w:rPr>
              <w:t>подведение итогов работы по развитию стрессоустойчивости, расширению диапазона стратегий совладания со стрессом;</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рассмотрение динамики работы родителей в процессе знакомства с моделью стрессоустойчивости </w:t>
            </w:r>
            <w:r>
              <w:rPr>
                <w:rFonts w:cs="Times New Roman" w:ascii="Times New Roman" w:hAnsi="Times New Roman"/>
                <w:sz w:val="28"/>
                <w:szCs w:val="28"/>
                <w:lang w:val="en-US"/>
              </w:rPr>
              <w:t>BASIC</w:t>
            </w:r>
            <w:r>
              <w:rPr>
                <w:rFonts w:cs="Times New Roman" w:ascii="Times New Roman" w:hAnsi="Times New Roman"/>
                <w:sz w:val="28"/>
                <w:szCs w:val="28"/>
              </w:rPr>
              <w:t>-</w:t>
            </w:r>
            <w:r>
              <w:rPr>
                <w:rFonts w:cs="Times New Roman" w:ascii="Times New Roman" w:hAnsi="Times New Roman"/>
                <w:sz w:val="28"/>
                <w:szCs w:val="28"/>
                <w:lang w:val="en-US"/>
              </w:rPr>
              <w:t>PH</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 Я в ресурс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8"/>
                <w:szCs w:val="28"/>
              </w:rPr>
              <w:t xml:space="preserve">-Завершающий анализ динамики работы родителей знакомства с моделью стрессоустойчивости </w:t>
            </w:r>
            <w:r>
              <w:rPr>
                <w:rFonts w:cs="Times New Roman" w:ascii="Times New Roman" w:hAnsi="Times New Roman"/>
                <w:sz w:val="28"/>
                <w:szCs w:val="28"/>
                <w:lang w:val="en-US"/>
              </w:rPr>
              <w:t>BASIC</w:t>
            </w:r>
            <w:r>
              <w:rPr>
                <w:rFonts w:cs="Times New Roman" w:ascii="Times New Roman" w:hAnsi="Times New Roman"/>
                <w:sz w:val="28"/>
                <w:szCs w:val="28"/>
              </w:rPr>
              <w:t>-</w:t>
            </w:r>
            <w:r>
              <w:rPr>
                <w:rFonts w:cs="Times New Roman" w:ascii="Times New Roman" w:hAnsi="Times New Roman"/>
                <w:sz w:val="28"/>
                <w:szCs w:val="28"/>
                <w:lang w:val="en-US"/>
              </w:rPr>
              <w:t>PH</w:t>
            </w:r>
            <w:r>
              <w:rPr>
                <w:rFonts w:cs="Times New Roman" w:ascii="Times New Roman" w:hAnsi="Times New Roman"/>
                <w:sz w:val="28"/>
                <w:szCs w:val="28"/>
              </w:rPr>
              <w:t xml:space="preserve">.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Подведение итогов работы по арт-альбомам</w:t>
            </w:r>
          </w:p>
        </w:tc>
      </w:tr>
    </w:tbl>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6"/>
        <w:spacing w:lineRule="auto" w:line="360" w:before="0" w:after="0"/>
        <w:ind w:left="1170" w:right="57" w:hanging="0"/>
        <w:contextualSpacing/>
        <w:jc w:val="both"/>
        <w:rPr>
          <w:rFonts w:ascii="Times New Roman" w:hAnsi="Times New Roman" w:cs="Times New Roman"/>
          <w:b/>
          <w:b/>
          <w:sz w:val="28"/>
          <w:szCs w:val="28"/>
        </w:rPr>
      </w:pPr>
      <w:r>
        <w:rPr>
          <w:rFonts w:cs="Times New Roman" w:ascii="Times New Roman" w:hAnsi="Times New Roman"/>
          <w:b/>
          <w:sz w:val="28"/>
          <w:szCs w:val="28"/>
        </w:rPr>
        <w:t>Арттерапевтические техники, используемые в арт-альбоме и рекомендации по их использованию</w:t>
      </w:r>
    </w:p>
    <w:p>
      <w:pPr>
        <w:pStyle w:val="Normal"/>
        <w:spacing w:lineRule="auto" w:line="36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709"/>
        <w:jc w:val="both"/>
        <w:rPr/>
      </w:pPr>
      <w:r>
        <w:rPr>
          <w:rFonts w:cs="Times New Roman" w:ascii="Times New Roman" w:hAnsi="Times New Roman"/>
          <w:sz w:val="28"/>
          <w:szCs w:val="28"/>
        </w:rPr>
        <w:t>Консультирование с использованием данных альбомов подразумевает работу с различными арт-терапевтическими техниками: тематический рисунок, коллаж, элементы драматерапии и фототерапии, сочинение сказки. Разнообразие техник стимулирует ребенка и родителя к творческому самовыражению через различные модальности, а развитие творческого потенциала и креативности клиентов является сквозной задачей каждой консультации при работе по альбому.</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709"/>
        <w:jc w:val="both"/>
        <w:rPr/>
      </w:pPr>
      <w:r>
        <w:rPr>
          <w:rFonts w:cs="Times New Roman" w:ascii="Times New Roman" w:hAnsi="Times New Roman"/>
          <w:sz w:val="28"/>
          <w:szCs w:val="28"/>
        </w:rPr>
        <w:t>Задания с техниками в альбоме расположены таким образом, что у специалиста есть возможность сделать два «среза»: сопоставить рисунки, выполненные в ходе Встречи 1 и Встречи 8.Несколько Встреч представляют собо</w:t>
      </w:r>
      <w:bookmarkStart w:id="2" w:name="_GoBack"/>
      <w:bookmarkEnd w:id="2"/>
      <w:r>
        <w:rPr>
          <w:rFonts w:cs="Times New Roman" w:ascii="Times New Roman" w:hAnsi="Times New Roman"/>
          <w:sz w:val="28"/>
          <w:szCs w:val="28"/>
        </w:rPr>
        <w:t>й мини-циклы в консультировании по арт-альбому, т.е. техника последующей Встречи является продолжением и дополнением предыдущей:</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Цель арт-альбома- в интересной и необычной форме исследование своих родительских ресурсов для повышения своей эффективности как человека, родителя, супруга и т.д.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 xml:space="preserve">Встреча 1.  «Мои ресурсы жизни. Модель стрессоустойчивости».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ервая встреча является ознакомительной как с точки зрения установления контакта специалиста и родителя, мотивирования на дальнейшую совместную работу, так и с точки зрения ознакомления с моделью стрессоустойчивости, ее компонентами, а также своими собственными родительскими ресурсами.</w:t>
      </w:r>
    </w:p>
    <w:p>
      <w:pPr>
        <w:pStyle w:val="Normal"/>
        <w:spacing w:lineRule="auto" w:line="360" w:before="0" w:after="0"/>
        <w:ind w:left="57" w:right="57" w:firstLine="709"/>
        <w:jc w:val="both"/>
        <w:rPr/>
      </w:pPr>
      <w:r>
        <w:rPr>
          <w:rFonts w:cs="Times New Roman" w:ascii="Times New Roman" w:hAnsi="Times New Roman"/>
          <w:sz w:val="28"/>
          <w:szCs w:val="28"/>
        </w:rPr>
        <w:t xml:space="preserve">Шаги этой встречи: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1) -Знакомство родителей с имеющимися ресурсами, составление списка способов совладания со сложными жизненными ситуации.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 Анализ имеющихся у родителей ресурсов с позиций имеющегося опыта на примере метафоры цветика-семицветика.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Обозначение точек роста/дефицитарных зон родителей в совладании со стрессом</w:t>
      </w:r>
    </w:p>
    <w:p>
      <w:pPr>
        <w:pStyle w:val="Normal"/>
        <w:spacing w:lineRule="auto" w:line="360" w:before="0" w:after="0"/>
        <w:ind w:left="57" w:right="57" w:firstLine="709"/>
        <w:jc w:val="both"/>
        <w:rPr/>
      </w:pPr>
      <w:r>
        <w:rPr>
          <w:rFonts w:cs="Times New Roman" w:ascii="Times New Roman" w:hAnsi="Times New Roman"/>
          <w:sz w:val="28"/>
          <w:szCs w:val="28"/>
        </w:rPr>
        <w:t xml:space="preserve">2) -Ознакомление с моделью стрессоустойчивости  </w:t>
      </w:r>
      <w:r>
        <w:rPr>
          <w:rFonts w:cs="Times New Roman" w:ascii="Times New Roman" w:hAnsi="Times New Roman"/>
          <w:sz w:val="28"/>
          <w:szCs w:val="28"/>
          <w:lang w:val="en-US"/>
        </w:rPr>
        <w:t>BASIC</w:t>
      </w:r>
      <w:r>
        <w:rPr>
          <w:rFonts w:cs="Times New Roman" w:ascii="Times New Roman" w:hAnsi="Times New Roman"/>
          <w:sz w:val="28"/>
          <w:szCs w:val="28"/>
        </w:rPr>
        <w:t>-</w:t>
      </w:r>
      <w:r>
        <w:rPr>
          <w:rFonts w:cs="Times New Roman" w:ascii="Times New Roman" w:hAnsi="Times New Roman"/>
          <w:sz w:val="28"/>
          <w:szCs w:val="28"/>
          <w:lang w:val="en-US"/>
        </w:rPr>
        <w:t>PH</w:t>
      </w:r>
      <w:r>
        <w:rPr>
          <w:rFonts w:cs="Times New Roman" w:ascii="Times New Roman" w:hAnsi="Times New Roman"/>
          <w:sz w:val="28"/>
          <w:szCs w:val="28"/>
        </w:rPr>
        <w:t xml:space="preserve"> и обозначение каждой ее части</w:t>
      </w:r>
    </w:p>
    <w:p>
      <w:pPr>
        <w:pStyle w:val="Normal"/>
        <w:spacing w:lineRule="auto" w:line="360" w:before="0" w:after="0"/>
        <w:ind w:left="57" w:right="57" w:firstLine="709"/>
        <w:jc w:val="both"/>
        <w:rPr/>
      </w:pPr>
      <w:r>
        <w:rPr>
          <w:rFonts w:cs="Times New Roman" w:ascii="Times New Roman" w:hAnsi="Times New Roman"/>
          <w:sz w:val="28"/>
          <w:szCs w:val="28"/>
        </w:rPr>
        <w:t xml:space="preserve">- Применение модели </w:t>
      </w:r>
      <w:r>
        <w:rPr>
          <w:rFonts w:cs="Times New Roman" w:ascii="Times New Roman" w:hAnsi="Times New Roman"/>
          <w:sz w:val="28"/>
          <w:szCs w:val="28"/>
          <w:lang w:val="en-US"/>
        </w:rPr>
        <w:t>BASIC</w:t>
      </w:r>
      <w:r>
        <w:rPr>
          <w:rFonts w:cs="Times New Roman" w:ascii="Times New Roman" w:hAnsi="Times New Roman"/>
          <w:sz w:val="28"/>
          <w:szCs w:val="28"/>
        </w:rPr>
        <w:t>-</w:t>
      </w:r>
      <w:r>
        <w:rPr>
          <w:rFonts w:cs="Times New Roman" w:ascii="Times New Roman" w:hAnsi="Times New Roman"/>
          <w:sz w:val="28"/>
          <w:szCs w:val="28"/>
          <w:lang w:val="en-US"/>
        </w:rPr>
        <w:t>PH</w:t>
      </w:r>
      <w:r>
        <w:rPr>
          <w:rFonts w:cs="Times New Roman" w:ascii="Times New Roman" w:hAnsi="Times New Roman"/>
          <w:sz w:val="28"/>
          <w:szCs w:val="28"/>
        </w:rPr>
        <w:t xml:space="preserve">  на примере метафоры спасательного жилета как инструмента самодиагностики.</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осознания имеющихся трудностей.</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 Подведение итогов работы с темой имеющихся у родителей ресурсов.</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Актуализация проблемных зон и особенностей стрессоустойчивости клиентов - Мотивирование на  формирование новых стратегий стрессоустойчивости</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аботы с метафорой «цветика-семицветика» собственных ресурсовродителю предлагается создать в своих альбомах особенный цветок, на каждом лепестке которого они записывают излюбленные способы самопомощи. Они это могут делать как в нарисованном цветке арт-альбома, так и используя заготовку для ромашки в приложении альбома. Эта работа может вызвать у клиентов ассоциацию со сказкой «Цветик-семицветик». После того как «цветик- семицветик» будет создана, важно проанализировать по предлагаемым вопросам обозначенные способы помощи вернуться себе в ресурсное состояние, а именно их доступность, частоту использования,  предпочитаемость и др. </w:t>
      </w:r>
    </w:p>
    <w:p>
      <w:pPr>
        <w:pStyle w:val="Normal"/>
        <w:spacing w:lineRule="auto" w:line="360" w:before="0" w:after="0"/>
        <w:ind w:left="57" w:right="57" w:firstLine="709"/>
        <w:jc w:val="both"/>
        <w:rPr/>
      </w:pPr>
      <w:r>
        <w:rPr>
          <w:rFonts w:cs="Times New Roman" w:ascii="Times New Roman" w:hAnsi="Times New Roman"/>
          <w:sz w:val="28"/>
          <w:szCs w:val="28"/>
        </w:rPr>
        <w:t>На этапе создания собственного спасательного жилета можно воспользоваться представленной в приложении заготовкой и сделать этот жилет объемным или ограничиться заполнением изображенного в арт-альбоме жилета. Данная техника позволяет глубоко погрузиться в заданную тему: увидеть новые грани родительской стрессоустойчивости</w:t>
      </w:r>
    </w:p>
    <w:p>
      <w:pPr>
        <w:pStyle w:val="Normal"/>
        <w:spacing w:lineRule="auto" w:line="360" w:before="0" w:after="0"/>
        <w:ind w:left="57" w:right="5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апе вербализации важно достаточно времени уделить обсуждению созданного спасательного жилета, так как это может стимулировать рождение новых мыслей, идей, открытий.</w:t>
      </w:r>
    </w:p>
    <w:p>
      <w:pPr>
        <w:pStyle w:val="Normal"/>
        <w:spacing w:lineRule="auto" w:line="360" w:before="0" w:after="0"/>
        <w:ind w:left="57" w:right="57"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b/>
          <w:sz w:val="28"/>
          <w:szCs w:val="28"/>
        </w:rPr>
        <w:t>Встреча 2 «Мои физические ресурсы»</w:t>
      </w:r>
      <w:r>
        <w:rPr>
          <w:rFonts w:cs="Times New Roman" w:ascii="Times New Roman" w:hAnsi="Times New Roman"/>
          <w:sz w:val="28"/>
          <w:szCs w:val="28"/>
        </w:rPr>
        <w:t xml:space="preserve"> продолжает тему стрессоустойчивости, однако концентрирует внимание только на имеющийся физических ресурсах или опорах(дыхании, питании, двигательной активности и отдыхе и т.д.).Эта встреча символически отражает процесс сбора «тревожного чемоданчика»- минимального набора ресурсов, которые должны быть всегда под рукой у человека, в нашем случае это дыхание,питьевой режим, режим питания, движения и сон. Поддержание физических ресурсов может рассматриваться как основа заботы о себе, как часть здорового образа жизни человека, который транслируется родителем в качестве примера своим детям. Восполнение физических ресурсов с одной стороны является первым шагом для саморегуляции человека, а с другой стороны это самое доступное средство для улучшения своего состояния.</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При работе с дыханием вы можете предлагать клиентам пробовать обращать внимание на дыхание, выравнивание дыхания, использование различных дыхательных техник (дыхание на счет, по квадрату и т.д.). Однако при их использовании необходимо быть осторожными, во избежание ухудшения состояния клиентов.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ри обсуждении роли воды в стабилизации эмоционального состояния человека можно затрагивать вопросы питьевого режима, пробовать разные варианты питья (маленькими глотками, прокатывание воды по ротовой полости и др.) а также обсуждать возможности различных водных процедур(умывание, принятие душа, плавание, прогулки у водоемов и др.).</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ассмотрения вопрос о роли питания, можно обсуждать как общие подходы к организации рационального питания, а также имеющиеся пищевые привычки,  излюбленные способы стабилизации эмоционального состояния через еду.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Аналогичным образом можно подойти к теме движения и сна. Важно обратить внимание на обязательность чередования отдыха и активности, а также влияния разных видов активности на состояние (и эмоциональное, и волевое, и физическое) человека.В условиях хронической гиподинамии как детей, так и взрослых, акцентирование этого вопроса кажется очень важным, как и развенчивании мифов о труднодоступности использования двигательной активности в чередовании ей с отдыхов в обыденной жизни (например: зарядка, физкультминутка, физические игры, нейрокоррекция). Режим сна, его количество и качество часто являются неудовлетворительными, не говоря про расстройство сна, в силу чего они обязательно должны находиться в фокусе внимания родителя в отношении себя и своего ребенка.</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Тревожный чемоданчик» собирается как родителем для самого себя, так и для ребенка. Выбранные способы могут быть одинаковыми, так и отличающимися. На этой встрече также предлагаем знакомство с техниками «заземления», которые дают возможность вернуться человеку в здесь и сейчас, обрести опору с реальностью. Для этого клиенту предлагается назвать  видимые предметы по определенным критериям: цвет, размер, форма, назвать слышимые звуки, запахи.</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Тематика физических ресурсов рассматривается в русле психофизиологии, нейропсихологии и может предполагать значительную долю просветительской работы. Из-за кажущейся легкости и простоты физические ресурсы часто оказываются неиспользованными и незадействованными родителями и с позиции как ИХ образа жизни, так и в организации детского режима. При игнорировании своих базовых потребностей, к чему вынуждает увеличивающийся темп современной жизни, родителю труднее учитывать потребности и нужды своего ребенка.</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b/>
          <w:sz w:val="28"/>
          <w:szCs w:val="28"/>
        </w:rPr>
        <w:t>Встреча 3 «Мои интеллектуальные ресурсы».</w:t>
      </w:r>
      <w:r>
        <w:rPr>
          <w:rFonts w:cs="Times New Roman" w:ascii="Times New Roman" w:hAnsi="Times New Roman"/>
          <w:sz w:val="28"/>
          <w:szCs w:val="28"/>
        </w:rPr>
        <w:t>На данной встрече идет знакомство с различными вариантами сбора информации для анализа проблемной ситуации, алгоритмами решения сложных вопросов. От более простых подходов (+ и -, варианты решения, последствия) до более сложных. У участников есть возможность приобрести новых опыт анализа проблемной ситуации и осознать эффективность имеющихся стратегий.</w:t>
      </w:r>
    </w:p>
    <w:p>
      <w:pPr>
        <w:pStyle w:val="Normal"/>
        <w:spacing w:lineRule="auto" w:line="360" w:before="0" w:after="0"/>
        <w:ind w:left="57" w:right="57" w:firstLine="709"/>
        <w:jc w:val="both"/>
        <w:rPr/>
      </w:pPr>
      <w:r>
        <w:rPr>
          <w:rFonts w:cs="Times New Roman" w:ascii="Times New Roman" w:hAnsi="Times New Roman"/>
          <w:sz w:val="28"/>
          <w:szCs w:val="28"/>
        </w:rPr>
        <w:t xml:space="preserve">В рамках этой встречи говорим о том, что наши цели и планирование способов их достижения относятся к интеллектуальным ресурсам. На примере техники </w:t>
      </w:r>
      <w:r>
        <w:rPr>
          <w:rFonts w:cs="Times New Roman" w:ascii="Times New Roman" w:hAnsi="Times New Roman"/>
          <w:sz w:val="28"/>
          <w:szCs w:val="28"/>
          <w:lang w:val="en-US"/>
        </w:rPr>
        <w:t>GROW</w:t>
      </w:r>
      <w:r>
        <w:rPr>
          <w:rFonts w:cs="Times New Roman" w:ascii="Times New Roman" w:hAnsi="Times New Roman"/>
          <w:sz w:val="28"/>
          <w:szCs w:val="28"/>
        </w:rPr>
        <w:t xml:space="preserve"> разбираем работу с определением цели и её реализацией. Работа с целеполаганием предполагает как создание общей метафоры этой цели, так и поэтапное рассмотрение достижения этой цели.</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Если на этапе создания метафоры будут возникать сложности, то для упрощения этого процесса можно предложить воспользоваться простейшими графическими изображениями (зигзаг, точка, звездочка) или написать слово.</w:t>
      </w:r>
    </w:p>
    <w:p>
      <w:pPr>
        <w:pStyle w:val="Normal"/>
        <w:spacing w:lineRule="auto" w:line="360" w:before="0" w:after="0"/>
        <w:ind w:left="57" w:right="57"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чень важно, чтобы формулируемая родителем цель касалась лично его, изменений его стратегий, тактик поведения в отношении с ребенком, а не ограничивалась только поведением ребенка. Изменение поведения родителя  выступает как  средство изменения поведения ребенка (Мне надо стать…, мне надо изменить…, мне надо научиться….). Таким образом, мы способствуем формированию внутреннего локус-контроля родителя, что представляет особую сложность в консультировании детско-родительских отношений.</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 втором этапе – оценки реального положения дел – нередко из фокуса внимания выпадают ресурсы, а концентрация происходит на трудностях, препятствиях. Поэтому очень важно выдерживать баланс, а может быть даже особое внимание уделять видению именно ресурсов. Общий путь рассмотрения и препятствий, и ресурсов: от внешних к внутренним. И как правило, не представляет сложности увидеть внешние трудности и ресурсы, но для того, чтобы увидеть внутренние, требуются дополнительные усилия и вопросы со стороны психолога.</w:t>
      </w:r>
    </w:p>
    <w:p>
      <w:pPr>
        <w:pStyle w:val="Normal"/>
        <w:spacing w:lineRule="auto" w:line="360" w:before="0" w:after="0"/>
        <w:ind w:left="57" w:right="57" w:firstLine="709"/>
        <w:jc w:val="both"/>
        <w:rPr/>
      </w:pPr>
      <w:r>
        <w:rPr>
          <w:rFonts w:cs="Times New Roman" w:ascii="Times New Roman" w:hAnsi="Times New Roman"/>
          <w:sz w:val="28"/>
          <w:szCs w:val="28"/>
        </w:rPr>
        <w:t>Для преодоления сопротивлений на третьем этапе формулирования вариантов достижения цели психолог может предложить представить, что недостающие ресурсы есть, это поможет существенно облегчить генерирование новых идей. Во избежание перфекционизма и мотивационного конфликта можно предложить представить несколько вариантов достижения цели (идеальный, оптимальный, реальный, самый худший). Для этого можно воспользоваться изречением: «</w:t>
      </w:r>
      <w:r>
        <w:rPr>
          <w:rFonts w:cs="Times New Roman" w:ascii="Times New Roman" w:hAnsi="Times New Roman"/>
          <w:color w:val="000000"/>
          <w:sz w:val="28"/>
          <w:szCs w:val="28"/>
          <w:shd w:fill="FFFFFF" w:val="clear"/>
        </w:rPr>
        <w:t xml:space="preserve">Есть мечта? Беги к ней! Не получается? Иди к своей мечте. Не можешь идти — ползи. Не можешь ползти? Ляг и лежи в направлении мечты!» (советский композитор, </w:t>
      </w:r>
      <w:r>
        <w:rPr>
          <w:rFonts w:cs="Times New Roman" w:ascii="Times New Roman" w:hAnsi="Times New Roman"/>
          <w:color w:val="333333"/>
          <w:sz w:val="28"/>
          <w:szCs w:val="28"/>
          <w:shd w:fill="FFFFFF" w:val="clear"/>
        </w:rPr>
        <w:t>профессор Санкт-Петербургской консерватории</w:t>
      </w:r>
      <w:r>
        <w:rPr>
          <w:rFonts w:cs="Times New Roman" w:ascii="Times New Roman" w:hAnsi="Times New Roman"/>
          <w:color w:val="000000"/>
          <w:sz w:val="28"/>
          <w:szCs w:val="28"/>
          <w:shd w:fill="FFFFFF" w:val="clear"/>
        </w:rPr>
        <w:t xml:space="preserve"> Владислав Успенский). Или «Сбит с ног – сражайся на коленях, идти не можешь – лежа наступай!» (герой Советского Союза, генерал армии В.Ф. Маргелов). На  третьем этапе предполагается не только генерирование вариантов достижения цели, но и их оценка с помощью различных критериев, значимых для самого родителя (доступность, время, эффективность и т.д.).</w:t>
      </w:r>
    </w:p>
    <w:p>
      <w:pPr>
        <w:pStyle w:val="Normal"/>
        <w:spacing w:lineRule="auto" w:line="360" w:before="0" w:after="0"/>
        <w:ind w:left="57" w:right="57"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оследнем этапе следует обращать внимание на конкретные сроки, действия и готовность к их осуществлению. Для усиления мотивирующего потенциала этой стадии можно предложить сформулировать вдохновляющий девиз, крылатую фразу или выражение, отражающую специфику видения ситуации конкретного родителя, и разместить ее на этом рисунке.</w:t>
      </w:r>
    </w:p>
    <w:p>
      <w:pPr>
        <w:pStyle w:val="Normal"/>
        <w:spacing w:lineRule="auto" w:line="360" w:before="0" w:after="0"/>
        <w:ind w:left="57" w:right="57"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у работу по обсуждению намеченной цели и ее реализации желательно проводить в парах для проговаривания этих шагов, а для усиления эффекта от работы, 1-2 примера из числа желающих и готовых родителей можно озвучить для всех.</w:t>
      </w:r>
    </w:p>
    <w:p>
      <w:pPr>
        <w:pStyle w:val="Normal"/>
        <w:tabs>
          <w:tab w:val="clear" w:pos="708"/>
          <w:tab w:val="left" w:pos="540" w:leader="none"/>
        </w:tabs>
        <w:spacing w:lineRule="auto" w:line="360" w:before="0" w:after="0"/>
        <w:ind w:left="57" w:right="57" w:hanging="0"/>
        <w:jc w:val="both"/>
        <w:rPr/>
      </w:pPr>
      <w:r>
        <w:rPr>
          <w:rFonts w:cs="Times New Roman" w:ascii="Times New Roman" w:hAnsi="Times New Roman"/>
          <w:sz w:val="28"/>
          <w:szCs w:val="28"/>
        </w:rPr>
        <w:tab/>
        <w:t>Упражнение «Квадрат целеполагания» может быть использовано для расширении стратегии анализа проблемной ситуации, своего поведения в ней. В квадрат целеполагания входит 4 базовых вопроса.  Для получения опыта использования этого способа родителю предлагается выбрать какую-то конкретную ситуацию (как свою собственную, так и типичную) в воспитании  ребенка, и на основе ее заполнить квадрат целеполагания. А так же подобрать для каждого из вопросов какое-то символическое изображение и нарисовать его в круге рядом с вопросом, при желании дополнительно раскрасить каждый сектор желаемым цветом. Исходя из предпочтений психолога, Квадрат целеполагания может быть заменен на Квадрат Декарта.</w:t>
      </w:r>
    </w:p>
    <w:p>
      <w:pPr>
        <w:pStyle w:val="Normal"/>
        <w:spacing w:lineRule="auto" w:line="360" w:before="0" w:after="0"/>
        <w:ind w:left="57" w:right="57" w:firstLine="851"/>
        <w:jc w:val="both"/>
        <w:rPr>
          <w:rFonts w:ascii="Times New Roman" w:hAnsi="Times New Roman" w:cs="Times New Roman"/>
          <w:sz w:val="28"/>
          <w:szCs w:val="28"/>
        </w:rPr>
      </w:pPr>
      <w:r>
        <w:rPr>
          <w:rFonts w:cs="Times New Roman" w:ascii="Times New Roman" w:hAnsi="Times New Roman"/>
          <w:sz w:val="28"/>
          <w:szCs w:val="28"/>
        </w:rPr>
        <w:t>Упражнение «Остановись и подумай» предназначено для закрепления и отработки навыков анализа и поиска решений в проблемной ситуации. Данное упражнение представляет собой некую шпаргалку для самостоятельного использования в повседневной жизни, и предполагает письменное заполнение предложенной таблицы с вопросами.</w:t>
      </w:r>
    </w:p>
    <w:p>
      <w:pPr>
        <w:pStyle w:val="Normal"/>
        <w:spacing w:lineRule="auto" w:line="360" w:before="0" w:after="0"/>
        <w:ind w:left="57" w:right="57" w:firstLine="851"/>
        <w:jc w:val="both"/>
        <w:rPr>
          <w:rFonts w:ascii="Times New Roman" w:hAnsi="Times New Roman" w:cs="Times New Roman"/>
          <w:sz w:val="28"/>
          <w:szCs w:val="28"/>
        </w:rPr>
      </w:pPr>
      <w:r>
        <w:rPr>
          <w:rFonts w:cs="Times New Roman" w:ascii="Times New Roman" w:hAnsi="Times New Roman"/>
          <w:sz w:val="28"/>
          <w:szCs w:val="28"/>
        </w:rPr>
        <w:t xml:space="preserve">Для использования этого упражнения в групповом формате рекомендуется воспользоваться готовыми типичными проблемными ситуациями в воспитании детей, чтобы не отпускать родителей с неразрешенной ситуацией, и для того чтобы деактуализировать чувства, возможно возникшие в ходе выполнения предыдущего упражнения. При этом можно организовать работу в малых группах (три-четыре человека), чтобы у каждого была возможность поделиться опытом. Участникам предлагается обсудить вспомнившиеся ситуации, выбрать одну из них,  записать этапы принятия решений с использованием предложенной схемы. Затем проиграть их в ролевой игре, в которой участники будут  делать реальные шаги в пространстве – в соответствии с шагами предложенной модели, рассуждая вслух.  </w:t>
      </w:r>
    </w:p>
    <w:p>
      <w:pPr>
        <w:pStyle w:val="Normal"/>
        <w:spacing w:lineRule="auto" w:line="360" w:before="0" w:after="0"/>
        <w:ind w:left="57" w:right="57" w:firstLine="851"/>
        <w:jc w:val="both"/>
        <w:rPr/>
      </w:pPr>
      <w:r>
        <w:rPr>
          <w:rFonts w:cs="Times New Roman" w:ascii="Times New Roman" w:hAnsi="Times New Roman"/>
          <w:sz w:val="28"/>
          <w:szCs w:val="28"/>
        </w:rPr>
        <w:t xml:space="preserve">В случае оставления данного  упражнение  в качестве домашнего задания родителям предлагается взять их реальную проблемную ситуацию, с которой они когда-либо сталкивались в воспитании,  а также те способы, которыми они справлялись с  этой проблемой, как принимали решение.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b/>
          <w:sz w:val="28"/>
          <w:szCs w:val="28"/>
        </w:rPr>
        <w:t xml:space="preserve">Встреча 4 «Воображение и творчество как ресурс». </w:t>
      </w:r>
      <w:r>
        <w:rPr>
          <w:rFonts w:cs="Times New Roman" w:ascii="Times New Roman" w:hAnsi="Times New Roman"/>
          <w:sz w:val="28"/>
          <w:szCs w:val="28"/>
        </w:rPr>
        <w:t xml:space="preserve">На данной встрече мы анализируем 2 подхода к решению проблемной ситуации: пассивное приспособление или творческая адаптация. На примере метафоры цветовой палитры отражаем творческие предпочтения, хобби клиента, которые выступают в качестве стабилизатора эмоционального состояния человека.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 качестве продолжения упражнения «Палитра моих увлечений» предлагаем заполнение таблицы с разнообразными способами совладания со стрессом. Чтобы не повторяться, можно предложить родителям выбрать новые способы и цвета для из обозначения.</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 упражнении «Включаем воображение» мы предлагаем типичные интервенции психолога по преодолению проблемных ситуации с использованием воображения. Мы адаптировали эти вопросы применительно к самостоятельной работе с ними, поэтому они могут выступать в качестве домашнего задания для родителей, а также могут быть использованы целиком или частично.</w:t>
      </w:r>
    </w:p>
    <w:p>
      <w:pPr>
        <w:pStyle w:val="Normal"/>
        <w:spacing w:lineRule="auto" w:line="360" w:before="0" w:after="0"/>
        <w:ind w:left="57" w:right="57" w:firstLine="709"/>
        <w:jc w:val="both"/>
        <w:rPr/>
      </w:pPr>
      <w:r>
        <w:rPr>
          <w:rFonts w:cs="Times New Roman" w:ascii="Times New Roman" w:hAnsi="Times New Roman"/>
          <w:sz w:val="28"/>
          <w:szCs w:val="28"/>
        </w:rPr>
        <w:t>Обращаем ваше внимание на то, что предлагаемые варианты работы с воображением должны быть либо озвучены в парах или на группу, или хотя бы письменно зафиксированы. По эффективности наибольшую результативность дает именно проговаривание.</w:t>
      </w:r>
    </w:p>
    <w:p>
      <w:pPr>
        <w:pStyle w:val="Normal"/>
        <w:spacing w:lineRule="auto" w:line="36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b/>
          <w:sz w:val="28"/>
          <w:szCs w:val="28"/>
        </w:rPr>
        <w:t>Встреча 5 «Взаимодействие с другими как ресурс».</w:t>
      </w:r>
    </w:p>
    <w:p>
      <w:pPr>
        <w:pStyle w:val="Style16"/>
        <w:spacing w:lineRule="auto" w:line="360" w:before="0" w:after="0"/>
        <w:ind w:left="57" w:right="57" w:firstLine="651"/>
        <w:contextualSpacing/>
        <w:jc w:val="both"/>
        <w:rPr>
          <w:rFonts w:ascii="Times New Roman" w:hAnsi="Times New Roman" w:cs="Times New Roman"/>
          <w:sz w:val="28"/>
          <w:szCs w:val="28"/>
        </w:rPr>
      </w:pPr>
      <w:r>
        <w:rPr>
          <w:rFonts w:cs="Times New Roman" w:ascii="Times New Roman" w:hAnsi="Times New Roman"/>
          <w:sz w:val="28"/>
          <w:szCs w:val="28"/>
        </w:rPr>
        <w:t>В рамках этой встречи анализируется круг поддержки человека, состоящий как из реальных людей его окружения, так и героев фильмов, книг, исторических деятелей и др. Упражнение «Моя группа поддержки» призвано поместить в зону внимания и осознания имеющиеся социальные ресурсы, показать, что родитель не одинок в решении различных жизненных ситуаций, обогатить его новыми стратегиями обращения за социальной поддержкой.</w:t>
      </w:r>
    </w:p>
    <w:p>
      <w:pPr>
        <w:pStyle w:val="Style16"/>
        <w:spacing w:lineRule="auto" w:line="360" w:before="0" w:after="0"/>
        <w:ind w:left="57" w:right="57" w:firstLine="651"/>
        <w:contextualSpacing/>
        <w:jc w:val="both"/>
        <w:rPr/>
      </w:pPr>
      <w:r>
        <w:rPr>
          <w:rFonts w:cs="Times New Roman" w:ascii="Times New Roman" w:hAnsi="Times New Roman"/>
          <w:sz w:val="28"/>
          <w:szCs w:val="28"/>
        </w:rPr>
        <w:t>Обратите внимание, что каждого из людей группы поддержки необходимо символически обозначить на концентрических кругах и подписать его имя (хотя бы в виде точки, галочки, звездочки и др.) Вопросы должнызадаваться последовательно, а еще лучше устно зачитываться психологом, благодаря чему в зоне внимания родителя актуализируются значимые фигуры социального окружения, являющиеся одним из самых эффективных ресурсов совладания со стрессом. При анализе упражнения в качестве главного итога может быть использовано любое выражение, крылатая фраза, цитата, пословица или поговорка.</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Для более эффективного взаимодействия со своим ребенком родителям предлагается для ознакомления языки любви (время, прикосновения, слова, подарки, помощь), описанные Г.Чапмэном. Родители смогут проанализировать свои способы взаимодействия с детьмии выразить их через метафору или образы. Для этого родители должны будут заполнить предложенную таблицу, зарисовывая или записывая имеющиеся способы коммуникации на каждом из языков.</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b/>
          <w:sz w:val="28"/>
          <w:szCs w:val="28"/>
        </w:rPr>
        <w:t>Встреча 6 «Эмоциональные ресурсы».</w:t>
      </w:r>
      <w:r>
        <w:rPr>
          <w:rFonts w:cs="Times New Roman" w:ascii="Times New Roman" w:hAnsi="Times New Roman"/>
          <w:sz w:val="28"/>
          <w:szCs w:val="28"/>
        </w:rPr>
        <w:t xml:space="preserve"> На этой встрече анализируется эмоциональный профиль клиента, а также предлагаются способы совладания с негативными эмоциональными состояниями. В ходе занятия акцент делается на развитии эмоционального интеллекта: умении понимать и управлять своими и чужими эмоциями.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При выполнении упражнения «Эмоциональны портрет» можно предложить родителю как самостоятельно формулировать свои эмоциональные состояния, так и воспользоваться вариантами из таблицы, что улучшает способность более точно распознавать свое эмоциональное состояние.   </w:t>
      </w:r>
    </w:p>
    <w:p>
      <w:pPr>
        <w:pStyle w:val="Normal"/>
        <w:spacing w:lineRule="auto" w:line="360" w:before="0" w:after="0"/>
        <w:ind w:left="57" w:right="57" w:firstLine="709"/>
        <w:jc w:val="both"/>
        <w:rPr/>
      </w:pPr>
      <w:r>
        <w:rPr>
          <w:rFonts w:cs="Times New Roman" w:ascii="Times New Roman" w:hAnsi="Times New Roman"/>
          <w:sz w:val="28"/>
          <w:szCs w:val="28"/>
        </w:rPr>
        <w:t>Предлагается проанализировать, какого рода влияние оказывается родителем на эмоциональное состояние ребенка при использовании различных форм взаимодействия.</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Встреча 7 «Ценностно- смысловые ресурсы. Вера как ресурс»</w:t>
      </w:r>
      <w:r>
        <w:rPr>
          <w:rFonts w:cs="Times New Roman" w:ascii="Times New Roman" w:hAnsi="Times New Roman"/>
          <w:sz w:val="28"/>
          <w:szCs w:val="28"/>
        </w:rPr>
        <w:t>. На примере метафоры дерева предлагается увидеть базовые ценности, которые в ситуации различных жизненных трудностей выступают как опоры, стабилизаторы(корни, ствол, ветви, плоды дерева).Дерево является одним из самых универсальных символов духовной культуры человечества. Оно символизировало центральную ось мира, соединяющую Небо и Землю; человека и его путь к духовным высотам; циклы жизни, смерти и возрождения; Вселенную и ее процессы вечного обновления; сокровенную Мудрость и таинственные законы бытия.</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Название  упражнения  — «Дерево ресурсов» в символической форме отражает особенности личности родителя: у каждого — свое собственное дерево (собственная личность, индивидуальность, уникальность), но оно «выросло» в ходе совместной работы. Важно обратить внимание на метафоры, которые рождаются в процессе выполнения задания и при обратной связи. Какое дерево «выросло»? Как оно называется? Какие плоды на этом дереве? Какими свойствами оно обладает? Какими ресурсами наделено (например, силой, выносливостью, мудростью и т.д.)? Аналогом метафоры дерева может выступить метафора дома. </w:t>
      </w:r>
    </w:p>
    <w:p>
      <w:pPr>
        <w:pStyle w:val="Normal"/>
        <w:spacing w:lineRule="auto" w:line="36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709"/>
        <w:jc w:val="both"/>
        <w:rPr/>
      </w:pPr>
      <w:r>
        <w:rPr>
          <w:rFonts w:cs="Times New Roman" w:ascii="Times New Roman" w:hAnsi="Times New Roman"/>
          <w:b/>
          <w:sz w:val="28"/>
          <w:szCs w:val="28"/>
        </w:rPr>
        <w:t>Встреча 8. «Я в ресурсе!»</w:t>
      </w:r>
      <w:r>
        <w:rPr>
          <w:rFonts w:cs="Times New Roman" w:ascii="Times New Roman" w:hAnsi="Times New Roman"/>
          <w:sz w:val="28"/>
          <w:szCs w:val="28"/>
        </w:rPr>
        <w:t>Упражнение «Уникальные линзы моего Я»  является завершающей в процессе консультирования по арт-альбомам, она позволяет увидеть динамику работы клиентов по сравнению со началом арткурса. Упражнение «Пакуем чемоданчик  дает возможность вспомнить пройденный путь и уже из этого состояния завершенности работы присвоить полученный опыт.</w:t>
      </w:r>
    </w:p>
    <w:p>
      <w:pPr>
        <w:pStyle w:val="Normal"/>
        <w:spacing w:lineRule="auto" w:line="360" w:before="0" w:after="0"/>
        <w:ind w:left="57" w:right="57"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left="57" w:right="57" w:firstLine="709"/>
        <w:jc w:val="both"/>
        <w:rPr/>
      </w:pPr>
      <w:r>
        <w:rPr>
          <w:rFonts w:cs="Times New Roman" w:ascii="Times New Roman" w:hAnsi="Times New Roman"/>
          <w:sz w:val="28"/>
          <w:szCs w:val="28"/>
        </w:rPr>
        <w:t>В заключение клиентам можно предложить еще раз просмотреть весь арт-альбом для того, чтобы вспомнить понравившиеся и запомнившиеся моменты. В процессе консультирования может быть актуализирована различная проблематика детско-родительских отношений. Арттерапевтический арсенал техник, используемых в альбомах, дает специалисту дополнительную возможность проанализировать различные проблемы в этой сфере, в том числе выходя в пространство индивидуально консультирования.</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709"/>
        <w:jc w:val="both"/>
        <w:rPr/>
      </w:pPr>
      <w:r>
        <w:rPr>
          <w:rFonts w:cs="Times New Roman" w:ascii="Times New Roman" w:hAnsi="Times New Roman"/>
          <w:sz w:val="28"/>
          <w:szCs w:val="28"/>
        </w:rPr>
        <w:t>Практика показывает, что арт-альбомы как форма работы весьма эффективна и плодотворна, она дает хорошие результаты в решении проблем в контексте детско-родительских отношений. Проблема как бы выносится вовне, метафорически говоря, становится видимой, прозрачной, и тогда становится легче говорить о ней, обсуждать ее.</w:t>
      </w:r>
    </w:p>
    <w:p>
      <w:pPr>
        <w:pStyle w:val="Normal"/>
        <w:spacing w:lineRule="auto" w:line="360" w:before="0" w:after="0"/>
        <w:ind w:left="57" w:right="57" w:firstLine="709"/>
        <w:jc w:val="both"/>
        <w:rPr/>
      </w:pPr>
      <w:r>
        <w:rPr>
          <w:rFonts w:cs="Times New Roman" w:ascii="Times New Roman" w:hAnsi="Times New Roman"/>
          <w:sz w:val="28"/>
          <w:szCs w:val="28"/>
        </w:rPr>
        <w:t>Наглядное представление чувств и мыслей помогает наладить взаимопонимание,  контакт родителя как с собой, так и другим, а если практикуется одновременное заполнение арт-альбомов детьми и родителями, то это способствует нахождению общего языка для конструктивного обсуждения сложных и важных тем.</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Специалисту при этом необходимо помнить об основных принципах организации работы, о создании психологически безопасной, доверительной атмосферы, и, конечно, уметь точно транслировать профессиональную позицию в русле гуманистического направления. И тогда результаты будут заметны и ощутимы с первых встреч. Надеемся, что предложенный инструмент будет полезен и удобен, и подчеркиваем, что это лишь основа для работы, — очень многое зависит от вас. Важно, чтобы вы привносили ваше профессиональное мастерство и творчество в работу с арт-альбомами.</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31">
    <w:name w:val="Pa31"/>
    <w:basedOn w:val="Normal"/>
    <w:next w:val="Normal"/>
    <w:qFormat/>
    <w:pPr>
      <w:autoSpaceDE w:val="false"/>
      <w:spacing w:lineRule="atLeast" w:line="221" w:before="0" w:after="0"/>
    </w:pPr>
    <w:rPr>
      <w:rFonts w:ascii="Minion Pro" w:hAnsi="Minion Pro" w:cs="Minion Pro"/>
      <w:sz w:val="24"/>
      <w:szCs w:val="24"/>
    </w:rPr>
  </w:style>
  <w:style w:type="paragraph" w:styleId="Pa0">
    <w:name w:val="Pa0"/>
    <w:basedOn w:val="Normal"/>
    <w:next w:val="Normal"/>
    <w:qFormat/>
    <w:pPr>
      <w:autoSpaceDE w:val="false"/>
      <w:spacing w:lineRule="atLeast" w:line="221" w:before="0" w:after="0"/>
    </w:pPr>
    <w:rPr>
      <w:rFonts w:ascii="Minion Pro" w:hAnsi="Minion Pro" w:cs="Minion Pro"/>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tests.org/personal/hardinessC.html" TargetMode="External"/><Relationship Id="rId3" Type="http://schemas.openxmlformats.org/officeDocument/2006/relationships/hyperlink" Target="http://www.nauka-dialo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57:00Z</dcterms:created>
  <dc:creator>Юля</dc:creator>
  <dc:description/>
  <cp:keywords/>
  <dc:language>en-US</dc:language>
  <cp:lastModifiedBy>Глушкова Александра Андреевна</cp:lastModifiedBy>
  <cp:lastPrinted>2024-08-17T14:32:00Z</cp:lastPrinted>
  <dcterms:modified xsi:type="dcterms:W3CDTF">2024-12-26T07:58:00Z</dcterms:modified>
  <cp:revision>5</cp:revision>
  <dc:subject/>
  <dc:title/>
</cp:coreProperties>
</file>