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на оплату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405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 –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нансов (КОГОАУ ДПО «ИРО Кировской области л/с 08703001393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4348036275 КПП 434501001 ОКТМО 337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rPr/>
            </w:pPr>
            <w:r>
              <w:rPr>
                <w:sz w:val="24"/>
                <w:szCs w:val="24"/>
                <w:lang w:val="ru-RU"/>
              </w:rPr>
              <w:t>(КОГОАУ ДПО «ИРО Кировской области» л/с 087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 03224643330000004000 ОТДЕЛЕНИЕ КИРОВ БАНКА РОССИИ//УФК по Кировской области г. Киров БИК 013304182 корр.сч.  40102810345370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703302010200200001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инф-ия: публикация в сборнике Форума «Дети-родители-педагог. Создание воспитательного пространств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_________________________________________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мма платежа:         руб. в т.ч  НДС 20%       Дата            202_ г.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5240</wp:posOffset>
                      </wp:positionV>
                      <wp:extent cx="438912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2pt" to="353.2pt,1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 –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нансов (КОГОАУ ДПО «ИРО Кировской области л/с 08703001393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4348036275 КПП 434501001 ОКТМО 337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rPr/>
            </w:pPr>
            <w:r>
              <w:rPr>
                <w:sz w:val="24"/>
                <w:szCs w:val="24"/>
                <w:lang w:val="ru-RU"/>
              </w:rPr>
              <w:t>(КОГОАУ ДПО «ИРО Кировской области» л/с 087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 03224643330000004000 ОТДЕЛЕНИЕ КИРОВ БАНКА РОССИИ//УФК по Кировской области г. Киров БИК 013304182 корр.сч.  40102810345370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703302010200200001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инф-ия: публикация в сборнике Форума «Дети-родители-педагог. Создание воспитательного пространств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________________________________________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мма платежа:                руб. в т.ч  НДС 20%     Дата            202_ 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user</dc:creator>
  <dc:description/>
  <cp:keywords/>
  <dc:language>en-US</dc:language>
  <cp:lastModifiedBy>Коротаева Нина Владимировна</cp:lastModifiedBy>
  <cp:lastPrinted>2020-04-13T12:58:00Z</cp:lastPrinted>
  <dcterms:modified xsi:type="dcterms:W3CDTF">2024-10-23T11:55:00Z</dcterms:modified>
  <cp:revision>2</cp:revision>
  <dc:subject/>
  <dc:title>Приложение 1</dc:title>
</cp:coreProperties>
</file>