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ионального конкурса «Наставник в сфере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порядок организации и проведения регионального конкурса «Наставник в сфере образования» (далее – Конкурс) среди руководящих и педагогических работников, обучающихся образовательных организаций Кировской области, участвующих в программах наставни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Конкурс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значимости и престижа наставн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инновационных практик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изация и повышение эффективности деятельности наставников в образовательных организациях Кировской обла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формирование позитивного образа наста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уровня удовлетворенности участием в программах настав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раскрытие профессионального и творческого потенциала руководящих и педагогических работников, обучающихся, являющихся наставниками в своих 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е и распространение лучших региональных практик педагогического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bookmarkStart w:id="0" w:name="_Hlk111086578"/>
      <w:bookmarkEnd w:id="0"/>
      <w:r>
        <w:rPr>
          <w:rFonts w:cs="Times New Roman" w:ascii="Times New Roman" w:hAnsi="Times New Roman"/>
          <w:b/>
          <w:sz w:val="28"/>
          <w:szCs w:val="24"/>
          <w:lang w:val="en-US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ящие и педагогические работники образовательных организаций, осуществляющие сопровождение профессиональной адап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молодых или начинающих педагог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тудентов, проходящих педагогическую практику в образовательных организ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 студентов профессиональных образовательных организац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 обучающихся общеобразовательных организаций и организаций дополнительно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ающиеся, студенты, молодые педагоги, вовлеченные в систему наставничества в качестве наставников и наставля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ами конкурса являются центр непрерывного повышения педагогического мастерства КОГОУ ДПО «Институт развития образования Кировской области», АНО «Современные тенд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 проведением Конкурса Оргкомитет. Для организации экспертизы представленных работ Оргкомитет формирует Жюри Конкурса, члены которого проводят экспертизу конкурсных материалов, определяют победителей и призер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Конкурс могут быть предоставлены работы по </w:t>
      </w:r>
      <w:r>
        <w:rPr>
          <w:rFonts w:cs="Times New Roman" w:ascii="Times New Roman" w:hAnsi="Times New Roman"/>
          <w:b/>
          <w:sz w:val="28"/>
          <w:szCs w:val="24"/>
        </w:rPr>
        <w:t>одному или нескольким</w:t>
      </w:r>
      <w:r>
        <w:rPr>
          <w:rFonts w:cs="Times New Roman" w:ascii="Times New Roman" w:hAnsi="Times New Roman"/>
          <w:sz w:val="28"/>
          <w:szCs w:val="24"/>
        </w:rPr>
        <w:t xml:space="preserve">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b/>
          <w:sz w:val="28"/>
          <w:szCs w:val="24"/>
        </w:rPr>
        <w:t>Творческая работа «Система наставничества»</w:t>
      </w:r>
      <w:r>
        <w:rPr>
          <w:rFonts w:cs="Times New Roman" w:ascii="Times New Roman" w:hAnsi="Times New Roman"/>
          <w:sz w:val="28"/>
          <w:szCs w:val="24"/>
        </w:rPr>
        <w:t xml:space="preserve"> (описание наставнической практики, раскрывающей эффективные методы и приемы работы с наставляем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творческой работе: объем текста не должен превышать 10 страниц формата А4, кегль 14, интервал 1,5, работу можно дополнить иллюстративными материалами, фотографиями, объем файла не более 7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аличие информации о конкурсан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ражение системы работы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зультативно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ворчески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b/>
          <w:sz w:val="28"/>
          <w:szCs w:val="24"/>
        </w:rPr>
        <w:t>Эссе на тему «Я наставник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эссе: объем не должен превышать 2 страниц формата А4, кегль 14, интервал 1,5, работу можно дополнить иллюстративными материалами, объем файла не более 2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нимание смысла собственной педагогической деятельности (владение навыками само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художественный стил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яркость и образность пове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ясность и целост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еткость арг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ние примеров и «иллюстр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выделять значимое и последовательность в изложении свое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личие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</w:t>
      </w:r>
      <w:r>
        <w:rPr>
          <w:rFonts w:cs="Times New Roman" w:ascii="Times New Roman" w:hAnsi="Times New Roman"/>
          <w:b/>
          <w:sz w:val="28"/>
          <w:szCs w:val="24"/>
        </w:rPr>
        <w:t>Эссе на тему «Мой настав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эссе: объем не должен превышать 2 страниц формата А4, кегль 14, интервал 1,5, работу можно дополнить иллюстративными материалами, объем файла не более 2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художественный стил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яркость и образность пове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ясность и целост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еткость арг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ние примеров и «иллюстр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выделять значимое и последовательность в изложении свое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личие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) </w:t>
      </w:r>
      <w:r>
        <w:rPr>
          <w:rFonts w:cs="Times New Roman" w:ascii="Times New Roman" w:hAnsi="Times New Roman"/>
          <w:b/>
          <w:sz w:val="28"/>
          <w:szCs w:val="24"/>
        </w:rPr>
        <w:t>Презентация «Портфолио наставн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ребования к презентации: не более 15 слайдов, текст выполняется прямым шрифтом (например, Arial), размер шрифта – не менее 20, иллюстрации и фотографии хорошего качества, минимальное количество анимационных эффектов, объем файла не более 7 М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личие информации о конкурсанте на титульном слай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ражение системы работы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зультативно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ворческий подх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ясность и целостность изло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8"/>
          <w:szCs w:val="24"/>
        </w:rPr>
        <w:t>дистанционной форме</w:t>
      </w:r>
      <w:r>
        <w:rPr>
          <w:rFonts w:cs="Times New Roman" w:ascii="Times New Roman" w:hAnsi="Times New Roman"/>
          <w:sz w:val="28"/>
          <w:szCs w:val="24"/>
        </w:rPr>
        <w:t xml:space="preserve">. Участие в конкурсе </w:t>
      </w:r>
      <w:r>
        <w:rPr>
          <w:rFonts w:cs="Times New Roman" w:ascii="Times New Roman" w:hAnsi="Times New Roman"/>
          <w:b/>
          <w:bCs/>
          <w:sz w:val="28"/>
          <w:szCs w:val="24"/>
        </w:rPr>
        <w:t>бесплатно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4"/>
        </w:rPr>
        <w:t xml:space="preserve">заполнить заявку на участи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clck.ru/35ZnmC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до </w:t>
      </w:r>
      <w:r>
        <w:rPr>
          <w:rFonts w:cs="Times New Roman" w:ascii="Times New Roman" w:hAnsi="Times New Roman"/>
          <w:b/>
          <w:sz w:val="28"/>
          <w:szCs w:val="24"/>
        </w:rPr>
        <w:t>15 октября 2024 года</w:t>
      </w:r>
      <w:r>
        <w:rPr>
          <w:rFonts w:cs="Times New Roman" w:ascii="Times New Roman" w:hAnsi="Times New Roman"/>
          <w:sz w:val="28"/>
          <w:szCs w:val="24"/>
        </w:rPr>
        <w:t xml:space="preserve"> включительно.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ные материалы необходимо загрузить при подаче зая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тоги Конкурса будут подведены до </w:t>
      </w:r>
      <w:r>
        <w:rPr>
          <w:rFonts w:cs="Times New Roman" w:ascii="Times New Roman" w:hAnsi="Times New Roman"/>
          <w:b/>
          <w:bCs/>
          <w:sz w:val="28"/>
          <w:szCs w:val="24"/>
        </w:rPr>
        <w:t>25</w:t>
      </w:r>
      <w:r>
        <w:rPr>
          <w:rFonts w:cs="Times New Roman" w:ascii="Times New Roman" w:hAnsi="Times New Roman"/>
          <w:b/>
          <w:sz w:val="28"/>
          <w:szCs w:val="24"/>
        </w:rPr>
        <w:t xml:space="preserve"> октября 2024 года </w:t>
      </w:r>
      <w:r>
        <w:rPr>
          <w:rFonts w:cs="Times New Roman" w:ascii="Times New Roman" w:hAnsi="Times New Roman"/>
          <w:sz w:val="28"/>
          <w:szCs w:val="24"/>
        </w:rPr>
        <w:t>и опубликованы на официальном сайте КОГОАУ ДПО «Институт развития образования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участники Конкурса получают электронные сертификаты, победители и призеры награждаются дипломами КОГОАУ ДПО «Институт развития образования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шие работы могут быть использованы для размещения на открытых официальных ресурсах КОГОАУ ДПО «Институт развития образования Кировской области» с целью популяризации и повышения престижа наставн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1086578"/>
      <w:bookmarkStart w:id="2" w:name="_Hlk111086578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Znm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0:00Z</dcterms:created>
  <dc:creator>Admin</dc:creator>
  <dc:description/>
  <cp:keywords/>
  <dc:language>en-US</dc:language>
  <cp:lastModifiedBy>Admin</cp:lastModifiedBy>
  <cp:lastPrinted>2022-08-17T09:31:00Z</cp:lastPrinted>
  <dcterms:modified xsi:type="dcterms:W3CDTF">2024-09-04T05:40:00Z</dcterms:modified>
  <cp:revision>5</cp:revision>
  <dc:subject/>
  <dc:title/>
</cp:coreProperties>
</file>