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1. Презентация педагогического опы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2268"/>
        <w:gridCol w:w="3856"/>
        <w:gridCol w:w="291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ставляем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сто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… фестиваля 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в рамках 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анк педагогического и управленческого опыта КОГОАУ ДПО «ИРО Кировской обла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4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№2. Наличие публикаций о собственном педагогическом опы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44"/>
        <w:gridCol w:w="5245"/>
        <w:gridCol w:w="28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убл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анн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к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2.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№3. Уровень освоения обучающимися основной образовательной программы начального общего образования по трем преподаваемым предметам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 регионального показател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динами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877"/>
        <w:gridCol w:w="1877"/>
        <w:gridCol w:w="2500"/>
        <w:gridCol w:w="2530"/>
        <w:gridCol w:w="2557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и на начало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и на конец год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ые показатели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№4. Численность (удельный вес) детей, обучающихся на «4» и «5»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4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75% и более от общего количества детей в классе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положительной динам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15"/>
        <w:gridCol w:w="1861"/>
        <w:gridCol w:w="2239"/>
        <w:gridCol w:w="2240"/>
        <w:gridCol w:w="2087"/>
        <w:gridCol w:w="2090"/>
      </w:tblGrid>
      <w:tr>
        <w:trPr>
          <w:trHeight w:val="27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, обучающихся на «4» и «5» на начал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 на начал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, обучающихся на «4» и «5» на конец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 на конец года</w:t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 обучение</w:t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№5. Достижения обучающихся в иных конкурсных мероприятиях по преподаваемым предмета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51"/>
        <w:gridCol w:w="3544"/>
        <w:gridCol w:w="3544"/>
      </w:tblGrid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олимпиады  (конкур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победите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5.1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призёр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5.2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5.3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5.4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№5.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№6. Результативность участия педагогического работника в профессиональных очных и заочных конкурсах в течение последних трех л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268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твер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№7. Общественное признание учителя за проделанную воспитательную работу с обучающимися, работу с семьей и взаимодействие с общественностью и организациями, осуществляющими благотворительную деятельно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17"/>
        <w:gridCol w:w="6520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оощ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дтвержд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ложение 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гиона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лагодарственное письм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каз от 25.09.20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гиона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каз № 137-ТД от 21.03.202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м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моты за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каз № 70 от 15.04.202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гиона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 … от 13.05.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жрегиона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м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мота за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 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гиона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агодарственное пись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лагодарственное письмо 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 5 май 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7.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№8. Авторская разработка на тему духовно-нравственного развития и воспитания младших школьников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8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материала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оспроизведения и внедрения в педагогическую практику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rFonts w:cs="Times New Roman" w:ascii="Times New Roman" w:hAnsi="Times New Roman"/>
        <w:i/>
        <w:sz w:val="24"/>
        <w:szCs w:val="24"/>
      </w:rPr>
      <w:t>МБОУ СОШ №… г. Кирова</w:t>
      <w:tab/>
      <w:t xml:space="preserve">                                                                           Директор школы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9:00Z</dcterms:created>
  <dc:creator>Acer</dc:creator>
  <dc:description/>
  <cp:keywords/>
  <dc:language>en-US</dc:language>
  <cp:lastModifiedBy>Князева Любовь Анатольевна</cp:lastModifiedBy>
  <dcterms:modified xsi:type="dcterms:W3CDTF">2024-09-05T08:21:00Z</dcterms:modified>
  <cp:revision>3</cp:revision>
  <dc:subject/>
  <dc:title/>
</cp:coreProperties>
</file>