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УЧЕ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обо охраняемые природные территории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те тест. В каждом случае выберите только ОДИН вариант ответ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) Какая птица изображена на эмблеме заповедника «Нургуш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орлан-белохво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берк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скоп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) В каком году организован заповедник «Нургуш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19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19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195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айоны Кировской области, в пределах которых расположении заказник «Былин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одосиновский и Луз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одосиновский и Опар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Подосиновский и Мурашинск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айон Кировской области, в котором находится озеро Чваних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Опар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Нол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Лебяжск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Озеро карстового происхождения с сифонной циркуляцией и плавающими остро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Чвани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Чер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Шайт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определения понят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о охраняемые природные территории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ООПТ</w:t>
      </w:r>
      <w:r>
        <w:rPr>
          <w:color w:val="000000"/>
          <w:sz w:val="28"/>
          <w:szCs w:val="28"/>
        </w:rPr>
        <w:t>) – это участки земли, водной поверхности и воздушного пространства над ними, имеющие особое природоохранное, научное, культурное, эстетическое, рекреационное и оздоровительное значение, которые полностью или частично изъяты из хозяйственного использования и для которых установлен режим особой охраны и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оведники  -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ники - _____________________________________________________  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рироды  -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арки - 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Какие особо охраняемые природные территории находятся в Кировской обла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/>
        <w:t>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раст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яемые живот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особо охраняемые природные территории есть в районе вашего прож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памятники природы есть на территории населенного пункта, в котором вы жив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несите на контурную карту основные охраняемые территории Кировской област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484" w:dyaOrig="10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27.55pt;width:321.65pt;height:3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32123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8:00Z</dcterms:created>
  <dc:creator>alex</dc:creator>
  <dc:description/>
  <cp:keywords/>
  <dc:language>en-US</dc:language>
  <cp:lastModifiedBy>alex</cp:lastModifiedBy>
  <dcterms:modified xsi:type="dcterms:W3CDTF">2024-06-05T19:32:00Z</dcterms:modified>
  <cp:revision>5</cp:revision>
  <dc:subject/>
  <dc:title>РАБОЧИЙ ЛИСТ УЧЕНИКА</dc:title>
</cp:coreProperties>
</file>