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ИЙ ЛИС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РАНСПОРТ И ЭКОНОМИЧЕСКИЕ СВЯЗИ КИРОВ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988820</wp:posOffset>
            </wp:positionV>
            <wp:extent cx="662940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274320</wp:posOffset>
            </wp:positionV>
            <wp:extent cx="1323975" cy="819150"/>
            <wp:effectExtent l="0" t="0" r="0" b="0"/>
            <wp:wrapNone/>
            <wp:docPr id="2" name="1631508590_2-papik-pro-p-konturnii-risunok-samolet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31508590_2-papik-pro-p-konturnii-risunok-samolet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1760220</wp:posOffset>
            </wp:positionV>
            <wp:extent cx="2057400" cy="1028700"/>
            <wp:effectExtent l="0" t="0" r="0" b="0"/>
            <wp:wrapNone/>
            <wp:docPr id="3" name="1674620702_gas-kvas-com-p-konturnii-risunok-poezda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674620702_gas-kvas-com-p-konturnii-risunok-poezda-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1327785</wp:posOffset>
            </wp:positionV>
            <wp:extent cx="1257300" cy="984885"/>
            <wp:effectExtent l="0" t="0" r="0" b="0"/>
            <wp:wrapNone/>
            <wp:docPr id="4" name="282457-velikolepnyy-korabl-raskra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82457-velikolepnyy-korabl-raskrask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274320</wp:posOffset>
            </wp:positionV>
            <wp:extent cx="1028700" cy="614045"/>
            <wp:effectExtent l="0" t="0" r="0" b="0"/>
            <wp:wrapNone/>
            <wp:docPr id="5" name="1631753224_11-papik-pro-p-prostoi-risunok-avtobusa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631753224_11-papik-pro-p-prostoi-risunok-avtobusa-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417320</wp:posOffset>
            </wp:positionV>
            <wp:extent cx="1438275" cy="685800"/>
            <wp:effectExtent l="0" t="0" r="0" b="0"/>
            <wp:wrapNone/>
            <wp:docPr id="6" name="1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9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5355" cy="1828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1828080"/>
                          <a:chOff x="0" y="0"/>
                          <a:chExt cx="601524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524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rzxzgl8efa0nwjbu5ply0lm6wc8v1i2r" descr="Picture background"/>
                          <pic:cNvPicPr/>
                        </pic:nvPicPr>
                        <pic:blipFill>
                          <a:blip r:embed="rId8">
                            <a:lum bright="6000"/>
                          </a:blip>
                          <a:srcRect l="39642" t="41701" r="0" b="10394"/>
                          <a:stretch/>
                        </pic:blipFill>
                        <pic:spPr>
                          <a:xfrm>
                            <a:off x="2400480" y="840240"/>
                            <a:ext cx="115200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2560" y="456480"/>
                            <a:ext cx="1942560" cy="343440"/>
                          </a:xfrm>
                          <a:prstGeom prst="plus">
                            <a:avLst>
                              <a:gd name="adj" fmla="val 136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ТРАНСПОР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0"/>
                            <a:ext cx="22860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0"/>
                            <a:ext cx="22860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13680"/>
                            <a:ext cx="22860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913680"/>
                            <a:ext cx="22860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370880"/>
                            <a:ext cx="2285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1674662197_gas-kvas-com-p-konturnii-risunok-avtomobil-10" descr="Picture background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229280" y="457200"/>
                            <a:ext cx="64404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65pt;height:143.95pt" coordorigin="0,0" coordsize="9473,2879">
                <v:rect id="shape_0" stroked="f" o:allowincell="f" style="position:absolute;left:0;top:0;width:9472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zxzgl8efa0nwjbu5ply0lm6wc8v1i2r" stroked="f" o:allowincell="f" style="position:absolute;left:3780;top:1323;width:1813;height:95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3059;top:719;width:3058;height:540;mso-wrap-style:square;v-text-anchor:top;mso-position-horizontal-relative:char" type="_x0000_t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ТРАН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79;top:0;width:359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0;width:359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9;top:1439;width:359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1439;width:359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79;top:2159;width:359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1674662197_gas-kvas-com-p-konturnii-risunok-avtomobil-10" stroked="f" o:allowincell="f" style="position:absolute;left:6660;top:720;width:1013;height:66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center"/>
        <w:rPr>
          <w:b/>
          <w:b/>
          <w:i/>
          <w:i/>
          <w:sz w:val="8"/>
          <w:lang w:val="en-US" w:eastAsia="en-US"/>
        </w:rPr>
      </w:pPr>
      <w:r>
        <w:rPr>
          <w:b/>
          <w:i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9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9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кономические связи</w: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2171700</wp:posOffset>
                </wp:positionV>
                <wp:extent cx="159639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171pt;width:125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0</wp:posOffset>
                </wp:positionV>
                <wp:extent cx="12573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80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1592580</wp:posOffset>
                </wp:positionV>
                <wp:extent cx="12573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125.4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685800</wp:posOffset>
                </wp:positionV>
                <wp:extent cx="12573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54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678180</wp:posOffset>
                </wp:positionV>
                <wp:extent cx="12573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53.4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1997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199680"/>
                          <a:chOff x="0" y="0"/>
                          <a:chExt cx="5828760" cy="3199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1256760"/>
                            <a:ext cx="205596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ровская обла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228600"/>
                            <a:ext cx="15994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28600"/>
                            <a:ext cx="15994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85280"/>
                            <a:ext cx="15969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5280"/>
                            <a:ext cx="159624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734920"/>
                            <a:ext cx="125604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1714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571680"/>
                            <a:ext cx="1028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113760"/>
                            <a:ext cx="15994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5716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10281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281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456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1485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6760"/>
                            <a:ext cx="2271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125676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914400"/>
                            <a:ext cx="11430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960" y="148536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1360" y="1598760"/>
                            <a:ext cx="1485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8960" y="159876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1760" y="15994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1599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599480"/>
                            <a:ext cx="4579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486080"/>
                            <a:ext cx="1487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599480"/>
                            <a:ext cx="1487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1598760"/>
                            <a:ext cx="4572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15994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080"/>
                            <a:ext cx="15987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85080"/>
                            <a:ext cx="15987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3000"/>
                            <a:ext cx="15987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143000"/>
                            <a:ext cx="1597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713960"/>
                            <a:ext cx="1597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13960"/>
                            <a:ext cx="1597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28800"/>
                            <a:ext cx="1597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51.95pt" coordorigin="0,0" coordsize="9179,5039">
                <v:rect id="shape_0" stroked="f" o:allowincell="f" style="position:absolute;left:0;top:0;width:917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059;top:1979;width:3237;height:5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ровская обла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19;top:360;width:25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79;top:360;width:25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19;top:3599;width:2514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20;top:3599;width:2513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0;top:4307;width:197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59,179" to="3058,19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9,900" to="7018,197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39,179" to="8457,197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98,900" to="4498,197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38,1619" to="5216,197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1619" to="3958,19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900" to="3418,19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,1440" to="3058,23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1979" to="3057,21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9,1979" to="6658,215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19,1440" to="7918,197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9,2339" to="7018,2697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39,2518" to="8277,3596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38,2518" to="6116,3596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18,2519" to="4318,4318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98,2519" to="4498,287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79,2519" to="3599,359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,2340" to="3061,269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78,2519" to="3420,341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39,2518" to="3058,269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40;top:360;width:25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0;top:1079;width:251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60;top:1079;width:251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9;top:1800;width:251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60;top:1800;width:2515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79;top:2699;width:2515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2699;width:2515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0;top:2880;width:2515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СТРУК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ОРТ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ОРТА</w:t>
            </w:r>
          </w:p>
        </w:tc>
      </w:tr>
      <w:tr>
        <w:trPr>
          <w:trHeight w:val="173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/>
      </w:pPr>
      <w:r>
        <w:rPr/>
        <w:t xml:space="preserve">Специализация нашего макрорайона: _____________________________________________ 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ы развития</w:t>
            </w:r>
          </w:p>
        </w:tc>
      </w:tr>
      <w:tr>
        <w:trPr>
          <w:trHeight w:val="25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8:42:00Z</dcterms:created>
  <dc:creator>ПСВ</dc:creator>
  <dc:description/>
  <cp:keywords/>
  <dc:language>en-US</dc:language>
  <cp:lastModifiedBy>ПСВ</cp:lastModifiedBy>
  <dcterms:modified xsi:type="dcterms:W3CDTF">2024-05-20T19:44:00Z</dcterms:modified>
  <cp:revision>8</cp:revision>
  <dc:subject/>
  <dc:title>РАБОЧИЙ ЛИСТ </dc:title>
</cp:coreProperties>
</file>