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к распоряжению КОГОАУ ДПО «ИРО Кировской области»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мерная программа педагогического десант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Повышение качества образования по физике»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для учителей физики общеобразовательных организаций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ировской области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Преподавание физики по обновленным ФГОС. Рабочая программа по физик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ложные темы курса физ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ешение сложных задач по физи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учебного эксперимента на уроках физ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Разбор заданий ГИА, ВПР по физике, вызывающих затруднения у обучающихс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сследовательская деятельность на уроках физики, в том числе с применением оборудования центов «Точка роста», «Школьный кванториум», «</w:t>
      </w:r>
      <w:r>
        <w:rPr>
          <w:sz w:val="28"/>
          <w:lang w:val="en-US"/>
        </w:rPr>
        <w:t>IT</w:t>
      </w:r>
      <w:r>
        <w:rPr>
          <w:sz w:val="28"/>
        </w:rPr>
        <w:t>-куб» (по запрос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внеурочной деятельности по физике (по запрос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обучения физике на углубленном уровне (по запрос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инженерных проектов (по запросу)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" w:firstLine="40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рафик проведения педагогических десантов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675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ый окру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овский образовательный округ (г. Зуевка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веро-Западный образовательный округ. (г. Юрь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го-Западный образовательный округ. (г. Советск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адный образовательный округ.  (г. Котельнич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верный образовательный округ. (г. Слободско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го-Восточный образовательный округ. (г. Уржум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точный образовательный округ. (г. Омутнинск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прель</w:t>
            </w:r>
          </w:p>
        </w:tc>
      </w:tr>
    </w:tbl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писок выступающих, место и время проведения мероприятия определяет отдел образовательного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мероприятия определяется Институтом развития образования Кировской области по согласованию с отделами образовательных округов не позднее, чем за 2 недели д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NewRomanPSMT" w:cs="Times New Roman"/>
      <w:b w:val="false"/>
      <w:bCs w:val="false"/>
      <w:i w:val="false"/>
      <w:iCs w:val="false"/>
      <w:color w:val="000000"/>
      <w:spacing w:val="-1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18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19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3:00Z</dcterms:created>
  <dc:creator>Юля</dc:creator>
  <dc:description/>
  <cp:keywords/>
  <dc:language>en-US</dc:language>
  <cp:lastModifiedBy>Глушкова Александра Андреевна</cp:lastModifiedBy>
  <cp:lastPrinted>2024-01-18T09:11:00Z</cp:lastPrinted>
  <dcterms:modified xsi:type="dcterms:W3CDTF">2024-07-02T12:53:00Z</dcterms:modified>
  <cp:revision>2</cp:revision>
  <dc:subject/>
  <dc:title>ГОСУДАРСТВЕННОЕ ОБРАЗОВАТЕЛЬНОЕ УЧРЕЖДЕНИЕ</dc:title>
</cp:coreProperties>
</file>