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Фестивале открытых уро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(законных представителей) обучающихся 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 открытых уроков для родителей (далее по тексту – Фестиваль)</w:t>
      </w:r>
      <w:r>
        <w:rPr/>
        <w:t xml:space="preserve"> </w:t>
      </w:r>
      <w:r>
        <w:rPr>
          <w:sz w:val="28"/>
          <w:szCs w:val="28"/>
        </w:rPr>
        <w:t>проводится для популяризации современных педагогических идей и распространения педагогического опыта в организации и проведении учебных занятий. Фестиваль способствует развитию творческой инициативы и повышению профессиональной компетентности педагогов, вовлечению их в решение актуальных вопросов обучения и воспитания. Фестиваль предполагает разработку и проведение педагогами открытых учебных занятий по предметам учебного плана с применением совреме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задачи Фестива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ь Фестиваля: обеспечение открытости образовательного пространства, демонстрация передовых форм и методов образовательного процесс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сия Фестиваля: формирование позитивного отношения к педагогическому тру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дачи Фестивал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упрочение дружеских связей с родительским сообще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родителей к сотрудничеству со школой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профессии педагог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 и поддержка талантливых педагогов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содействие непрерывному профессиональному росту и самообразованию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условия проведения Фестива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естиваль проводится в общеобразовательных организациях Кировской области в период с 08 апреля по 26 апрел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Фестиваля – Кировское областное государственное образовательное автономное учреждение дополнительного профессионального образования «Институт развития образования Кировской области» (далее - ИРО Кировской обла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Фестива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щеобразовательные организации Кировской области о сроках и условиях проведения Фестива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бор заявок от общеобразовательных организаций в срок до 05.04.2024 по ссылке https://forms.yandex.ru/cloud/66001f3deb6146516ee3024a/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ординирует деятельность каждой общеобразовательной организации в рамках Фестива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мещает информацию о ходе Фестиваля и об итогах Фестиваля на официальном сайте ИРО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яет в общеобразовательную организацию Благодарность за участие в Фестива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щеобразовательные организации, желающие принять участие в Фестивале, создают оргкомитет Фестиваля (не менее 5 человек) из числа педагогических работников и управленческих кадров, обучающихся, родительской общественности обще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комитет Фестиваля общеобразовательной организ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иод проведения Фестиваля (возможные варианты: 1 день, 2 дня, 3 дня, 4 дня, недел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грамму Фестиваля с учетом охвата всех уровней общего образования (начальное общее, основное общее, среднее общее) (Приложение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ирует Организатора о своем решении заполнением соответствующей заявки в срок до 05.04.2024 по ссылке https://forms.yandex.ru/cloud/66001f3deb6146516ee3024a/ 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родителей (законных представителей) о проведении Фестивал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оличество Гостей открытых уроков, исходя из возможностей общеобразовательной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цедуру регистрации Гостей Фестива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фото, видеосъемку (на выбор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змещает анонсы, фото-видео материалы, отчеты в социальной сети «ВКонтакте» с хештегом #ГодСемьи_2024 #ФестивальОткрытыхУрок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форму обратной связи (анкету Гостей Фестиваля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и обработку анкет обратной связ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Фестивал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ает и поощряет участников Фестивал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ости Фестиваля – родители (законные представители), педагоги, общественность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Фестивал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ют класс для посещени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яют анкету обратной связ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убликуют отзывы о Фестивале в социальной сети «ВКонтакте»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о-техническое обеспечение Фестивал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Общеобразовательная организация берет на себя материально-техническое обеспечение Фестиваля (мультимедийное оборудование, аудио- и видеотехника, учебные аудитории и др.), решает вопросы безопасн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итель, принимающий участие в Фестивале, самостоятельно готовит дидактические материалы, необходимые для проведения урока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Фестивал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комитет общеобразовательной организации размещает информацию о лучших уроках (на основании полученных анкет обратной связи) в социальной сети «ВКонтакте» с хештегом #ГодСемьи_2024 #ФестивальОткрытыхУроков в срок до 26.04.2024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2. Организатор Фестиваля публикует информацию на официальном сайте КОГОАУ ДПО «ИРО Кировской области» об итогах Фестиваля и направляет Благодарность за участие в Фестивале в общеобразовательную организацию.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Фестиваля открытых уроков для родителей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  <w:vertAlign w:val="superscript"/>
        </w:rPr>
        <w:t>(наименование общеобразовательной организации по Уставу)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: с________по________ 2024 г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072"/>
        <w:gridCol w:w="1337"/>
        <w:gridCol w:w="32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06:00Z</dcterms:created>
  <dc:creator>1</dc:creator>
  <dc:description/>
  <cp:keywords/>
  <dc:language>en-US</dc:language>
  <cp:lastModifiedBy>Коновалова Алевтина Анатольевна</cp:lastModifiedBy>
  <cp:lastPrinted>2023-03-03T11:54:00Z</cp:lastPrinted>
  <dcterms:modified xsi:type="dcterms:W3CDTF">2024-03-29T12:06:00Z</dcterms:modified>
  <cp:revision>2</cp:revision>
  <dc:subject/>
  <dc:title>УТВЕРЖДАЮ</dc:title>
</cp:coreProperties>
</file>