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письму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РО Кировской област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__________ № _______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ластном медиафестивале 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  <w:lang w:val="en-US"/>
        </w:rPr>
        <w:t>I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 xml:space="preserve"> – меди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 xml:space="preserve">астоящее положение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ом медиафестивале 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>«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  <w:lang w:val="en-US"/>
        </w:rPr>
        <w:t>I</w:t>
      </w:r>
      <w:r>
        <w:rPr>
          <w:rStyle w:val="Normaltextrun1"/>
          <w:rFonts w:cs="Times New Roman" w:ascii="Times New Roman" w:hAnsi="Times New Roman"/>
          <w:b/>
          <w:iCs/>
          <w:color w:val="21211F"/>
          <w:sz w:val="24"/>
          <w:szCs w:val="24"/>
        </w:rPr>
        <w:t xml:space="preserve"> – медиа» </w:t>
      </w:r>
      <w:r>
        <w:rPr>
          <w:rStyle w:val="Normaltextrun1"/>
          <w:rFonts w:cs="Times New Roman" w:ascii="Times New Roman" w:hAnsi="Times New Roman"/>
          <w:bCs/>
          <w:iCs/>
          <w:color w:val="21211F"/>
          <w:sz w:val="24"/>
          <w:szCs w:val="24"/>
        </w:rPr>
        <w:t xml:space="preserve">(далее – Медиафестиваль) </w:t>
      </w:r>
      <w:r>
        <w:rPr>
          <w:rFonts w:cs="Times New Roman" w:ascii="Times New Roman" w:hAnsi="Times New Roman"/>
          <w:sz w:val="24"/>
          <w:szCs w:val="24"/>
        </w:rPr>
        <w:t>определяет порядок организации и проведения Медиафестиваля среди обучающихся образовательных организаций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 Медиафестиваля – </w:t>
      </w:r>
      <w:bookmarkStart w:id="0" w:name="_Hlk130925456"/>
      <w:r>
        <w:rPr>
          <w:rFonts w:cs="Times New Roman" w:ascii="Times New Roman" w:hAnsi="Times New Roman"/>
          <w:sz w:val="24"/>
          <w:szCs w:val="24"/>
        </w:rPr>
        <w:t>поддержка и развитие социальной активности, творческой одаренности обучающихся в области медиа и информационных технологи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Медиа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медиакомпетентности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имулировать творческую деятельность обучающихся в области медиа 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формированию активной гражданской позиции и социально-культурному развитию обучающихся.</w:t>
      </w:r>
    </w:p>
    <w:p>
      <w:pPr>
        <w:pStyle w:val="Normal"/>
        <w:tabs>
          <w:tab w:val="clear" w:pos="708"/>
          <w:tab w:val="left" w:pos="-120" w:leader="none"/>
        </w:tabs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Медиафестиваля выступает Муниципальное бюджетное общеобразовательное учреждение «Лицей города Кирово-Чепецка Кировской области» (далее – лицей) при поддержке КОГОАУ ДПО «Институт развития образования Кир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, условиях проведения и итогах Медиафестиваля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на официальном сайте лицея (https://liczejkirovochepeczk-r43.gosweb.gosuslugi.ru/) и в официальной группе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ediaf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утем предоставления консультаций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licey@liceychepet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: (883361) 2-27-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Медиа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Медиафестиваля могут стать воспитанники и обучающиеся образовательных организаций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участия в Медиафестивале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 Участник Медиафестиваля может представить медиапродукт в любой номинации независимо от возрастной группы.</w:t>
      </w:r>
    </w:p>
    <w:p>
      <w:pPr>
        <w:pStyle w:val="Paragraph"/>
        <w:ind w:firstLine="709"/>
        <w:jc w:val="both"/>
        <w:textAlignment w:val="baseline"/>
        <w:rPr/>
      </w:pPr>
      <w:r>
        <w:rPr>
          <w:bCs/>
        </w:rPr>
        <w:t xml:space="preserve">3.1. </w:t>
      </w:r>
      <w:r>
        <w:rPr>
          <w:rStyle w:val="Normaltextrun1"/>
          <w:iCs/>
        </w:rPr>
        <w:t xml:space="preserve">На Медиафестиваль может быть представлен фильм, репортаж, анимация или другой медиапроект, соответствующий номинациям и темам Медиафестиваля. </w:t>
      </w:r>
      <w:r>
        <w:rPr>
          <w:rStyle w:val="Normaltextrun1"/>
        </w:rPr>
        <w:t> </w:t>
      </w:r>
      <w:r>
        <w:rPr>
          <w:rStyle w:val="Eop"/>
        </w:rPr>
        <w:t> </w:t>
      </w:r>
    </w:p>
    <w:p>
      <w:pPr>
        <w:pStyle w:val="Style17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</w:rPr>
        <w:t>3.2. Медиапродукты создаются каждым участником Медиафестиваля индивидуальн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ли группой автор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гистрация на Медиафестиваль осуществляется по ссылке: </w:t>
      </w:r>
      <w:bookmarkStart w:id="1" w:name="_Hlk130925253"/>
      <w:r>
        <w:rPr>
          <w:rFonts w:cs="Times New Roman" w:ascii="Times New Roman" w:hAnsi="Times New Roman"/>
          <w:sz w:val="24"/>
          <w:szCs w:val="24"/>
        </w:rPr>
        <w:t xml:space="preserve">https://forms.yandex.ru/u/6417ef62c09c022278e7a4f3/. В форме также обязательно указываются </w:t>
      </w:r>
      <w:bookmarkEnd w:id="1"/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сылки на представляемые работы</w:t>
      </w:r>
      <w:r>
        <w:rPr>
          <w:rFonts w:cs="Times New Roman" w:ascii="Times New Roman" w:hAnsi="Times New Roman"/>
          <w:sz w:val="24"/>
          <w:szCs w:val="24"/>
        </w:rPr>
        <w:t xml:space="preserve">, которые выкладыва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sz w:val="24"/>
          <w:szCs w:val="24"/>
        </w:rPr>
        <w:t xml:space="preserve"> или Яндекс-диск. 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3 апреля 2024 го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4. Подав заявку на Медиафестиваль, участники дают согласие на использование предоставленных в заявке персональных данных для целей сбора, систематизации, накопления, хранения, распространения в связи с организацией и проведением Медиафестиваля. Форма согласия на обработку персональных данных в Приложении 1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Номинации и темы Медиафестиваля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4.1. </w:t>
      </w:r>
      <w:bookmarkStart w:id="2" w:name="_Hlk130925385"/>
      <w:r>
        <w:rPr>
          <w:color w:val="000000"/>
        </w:rPr>
        <w:t>Представленные работы должны соответствовать теме</w:t>
      </w:r>
      <w:r>
        <w:rPr>
          <w:b/>
          <w:color w:val="000000"/>
        </w:rPr>
        <w:t xml:space="preserve"> «Семейные истории» </w:t>
      </w:r>
      <w:r>
        <w:rPr>
          <w:color w:val="000000"/>
        </w:rPr>
        <w:t>(посвящается Году семьи).</w:t>
      </w:r>
      <w:bookmarkEnd w:id="2"/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Фестиваль проводится по номинациям:</w:t>
      </w:r>
    </w:p>
    <w:p>
      <w:pPr>
        <w:pStyle w:val="Paragraph"/>
        <w:ind w:firstLine="709"/>
        <w:jc w:val="both"/>
        <w:textAlignment w:val="baseline"/>
        <w:rPr>
          <w:rStyle w:val="Normaltextrun1"/>
          <w:b/>
          <w:b/>
          <w:color w:val="100D0D"/>
        </w:rPr>
      </w:pPr>
      <w:r>
        <w:rPr>
          <w:rStyle w:val="Normaltextrun1"/>
          <w:color w:val="100D0D"/>
        </w:rPr>
        <w:t>4.2.1.</w:t>
      </w:r>
      <w:r>
        <w:rPr>
          <w:rStyle w:val="Normaltextrun1"/>
          <w:b/>
          <w:color w:val="100D0D"/>
        </w:rPr>
        <w:t xml:space="preserve"> «I – аниматор» –</w:t>
      </w:r>
      <w:r>
        <w:rPr>
          <w:rStyle w:val="Normaltextrun1"/>
          <w:color w:val="100D0D"/>
        </w:rPr>
        <w:t xml:space="preserve"> лучшее анимационное видео. </w:t>
      </w:r>
      <w:r>
        <w:rPr>
          <w:rStyle w:val="Normaltextrun1"/>
          <w:b/>
          <w:color w:val="100D0D"/>
        </w:rPr>
        <w:t>Тема номинации «Семейные приключения»</w:t>
      </w:r>
      <w:r>
        <w:rPr>
          <w:rStyle w:val="Normaltextrun1"/>
          <w:bCs/>
          <w:color w:val="100D0D"/>
        </w:rPr>
        <w:t>. Работы выполняются индивидуально или группой до 6 человек.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color w:val="100D0D"/>
        </w:rPr>
        <w:t xml:space="preserve">В номинации представляется графический видеоролик, мультфильм, небольшая история с участием 2D или 3D персонажей, длительностью не более 5 минут. Предоставляется ссылка на видеоролик, размещенный на </w:t>
      </w:r>
      <w:r>
        <w:rPr>
          <w:rStyle w:val="Normaltextrun1"/>
          <w:color w:val="100D0D"/>
          <w:lang w:val="en-US"/>
        </w:rPr>
        <w:t>RuTube</w:t>
      </w:r>
      <w:r>
        <w:rPr>
          <w:rStyle w:val="Normaltextrun1"/>
          <w:color w:val="100D0D"/>
        </w:rPr>
        <w:t>.</w:t>
      </w:r>
      <w:r>
        <w:rPr>
          <w:rStyle w:val="Eop"/>
        </w:rPr>
        <w:t> </w:t>
      </w:r>
    </w:p>
    <w:p>
      <w:pPr>
        <w:pStyle w:val="Paragraph"/>
        <w:ind w:firstLine="709"/>
        <w:jc w:val="both"/>
        <w:textAlignment w:val="baseline"/>
        <w:rPr>
          <w:rStyle w:val="Normaltextrun1"/>
          <w:b/>
          <w:b/>
          <w:color w:val="100D0D"/>
        </w:rPr>
      </w:pPr>
      <w:r>
        <w:rPr>
          <w:rStyle w:val="Normaltextrun1"/>
          <w:color w:val="100D0D"/>
        </w:rPr>
        <w:t>4.2.2.</w:t>
      </w:r>
      <w:r>
        <w:rPr>
          <w:rStyle w:val="Normaltextrun1"/>
          <w:b/>
          <w:color w:val="100D0D"/>
        </w:rPr>
        <w:t xml:space="preserve"> «I – художник»</w:t>
      </w:r>
      <w:r>
        <w:rPr>
          <w:rStyle w:val="Normaltextrun1"/>
          <w:color w:val="100D0D"/>
        </w:rPr>
        <w:t xml:space="preserve"> – лучший цифровой рисунок. </w:t>
      </w:r>
      <w:r>
        <w:rPr>
          <w:rStyle w:val="Normaltextrun1"/>
          <w:b/>
          <w:color w:val="100D0D"/>
        </w:rPr>
        <w:t xml:space="preserve">Тема номинации «Семейный отдых и путешествия: рисуем приключения вместе». </w:t>
      </w:r>
      <w:r>
        <w:rPr>
          <w:rStyle w:val="Normaltextrun1"/>
          <w:bCs/>
          <w:color w:val="100D0D"/>
        </w:rPr>
        <w:t>Работы выполняются индивидуально.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color w:val="100D0D"/>
        </w:rPr>
        <w:t>В номинации представляется цифровой рисунок, выполненный полностью с использованием любого графического редактора и соответствующий теме номинации. Не допускается заимствование или вставка в рисунок частей готовых изображений, монтажа. Рисунок сохраняется в форматах *.</w:t>
      </w:r>
      <w:r>
        <w:rPr>
          <w:rStyle w:val="Spellingerror"/>
          <w:color w:val="100D0D"/>
        </w:rPr>
        <w:t>png</w:t>
      </w:r>
      <w:r>
        <w:rPr>
          <w:rStyle w:val="Normaltextrun1"/>
          <w:color w:val="100D0D"/>
        </w:rPr>
        <w:t xml:space="preserve"> или *.</w:t>
      </w:r>
      <w:r>
        <w:rPr>
          <w:rStyle w:val="Spellingerror"/>
          <w:color w:val="100D0D"/>
        </w:rPr>
        <w:t>jpg</w:t>
      </w:r>
      <w:r>
        <w:rPr>
          <w:rStyle w:val="Normaltextrun1"/>
          <w:color w:val="100D0D"/>
        </w:rPr>
        <w:t xml:space="preserve">. </w:t>
      </w:r>
      <w:r>
        <w:rPr>
          <w:rStyle w:val="Eop"/>
        </w:rPr>
        <w:t>В нижнем правом углу плаката разместить информацию о</w:t>
      </w:r>
      <w:r>
        <w:rPr>
          <w:rStyle w:val="Eop"/>
          <w:u w:val="single"/>
        </w:rPr>
        <w:t xml:space="preserve"> </w:t>
      </w:r>
      <w:r>
        <w:rPr>
          <w:rStyle w:val="Eop"/>
        </w:rPr>
        <w:t xml:space="preserve">названии образовательной организации, Ф.И. автора, класс (для воспитанников детских садов – возраст), Ф.И.О. руководителя. Файл с рисунком прикрепляется при регистрации к заявке или файл загружается на </w:t>
      </w:r>
      <w:r>
        <w:rPr/>
        <w:t>Яндекс-диск</w:t>
      </w:r>
      <w:r>
        <w:rPr>
          <w:rStyle w:val="Eop"/>
        </w:rPr>
        <w:t>, прикладывается ссылка на него.</w:t>
      </w:r>
    </w:p>
    <w:p>
      <w:pPr>
        <w:pStyle w:val="Paragraph"/>
        <w:ind w:firstLine="709"/>
        <w:jc w:val="both"/>
        <w:textAlignment w:val="baseline"/>
        <w:rPr>
          <w:rStyle w:val="Normaltextrun1"/>
          <w:b/>
          <w:b/>
          <w:color w:val="100D0D"/>
        </w:rPr>
      </w:pPr>
      <w:r>
        <w:rPr>
          <w:rStyle w:val="Normaltextrun1"/>
          <w:color w:val="100D0D"/>
        </w:rPr>
        <w:t>4.2.3.</w:t>
      </w:r>
      <w:r>
        <w:rPr>
          <w:rStyle w:val="Normaltextrun1"/>
          <w:b/>
          <w:color w:val="100D0D"/>
        </w:rPr>
        <w:t xml:space="preserve"> «I – график»</w:t>
      </w:r>
      <w:r>
        <w:rPr>
          <w:rStyle w:val="Normaltextrun1"/>
          <w:color w:val="100D0D"/>
        </w:rPr>
        <w:t xml:space="preserve"> – лучшая инфографика, плакат или брошюра. </w:t>
      </w:r>
      <w:r>
        <w:rPr>
          <w:rStyle w:val="Normaltextrun1"/>
          <w:b/>
          <w:color w:val="100D0D"/>
        </w:rPr>
        <w:t xml:space="preserve">Тема номинации «Семейное счастье: формула успеха». </w:t>
      </w:r>
      <w:r>
        <w:rPr>
          <w:rStyle w:val="Normaltextrun1"/>
          <w:bCs/>
          <w:color w:val="100D0D"/>
        </w:rPr>
        <w:t>Работы выполняются индивидуально.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color w:val="100D0D"/>
        </w:rPr>
        <w:t xml:space="preserve">В номинации представляется инфографика, плакат или брошюра, выполненная при помощи любого сервиса, в которых отражается информация по теме номинации Материалы необходимо представить в электронном виде в форматах *. </w:t>
      </w:r>
      <w:r>
        <w:rPr>
          <w:rStyle w:val="Spellingerror"/>
          <w:color w:val="100D0D"/>
        </w:rPr>
        <w:t>png</w:t>
      </w:r>
      <w:r>
        <w:rPr>
          <w:rStyle w:val="Normaltextrun1"/>
          <w:color w:val="100D0D"/>
        </w:rPr>
        <w:t xml:space="preserve"> или *.</w:t>
      </w:r>
      <w:r>
        <w:rPr>
          <w:rStyle w:val="Spellingerror"/>
          <w:color w:val="100D0D"/>
        </w:rPr>
        <w:t>jpg</w:t>
      </w:r>
      <w:r>
        <w:rPr>
          <w:rStyle w:val="Normaltextrun1"/>
          <w:color w:val="100D0D"/>
        </w:rPr>
        <w:t>.  </w:t>
      </w:r>
      <w:r>
        <w:rPr>
          <w:rStyle w:val="Eop"/>
        </w:rPr>
        <w:t>В нижнем правом углу плаката разместить информацию о названии образовательной организации, Ф.И. автора, класс (для воспитанников детских садов – возраст), Ф.И.О. руководителя. Файл с работой прикрепляется при регистрации к заявке.</w:t>
      </w:r>
    </w:p>
    <w:p>
      <w:pPr>
        <w:pStyle w:val="Paragraph"/>
        <w:ind w:firstLine="709"/>
        <w:jc w:val="both"/>
        <w:textAlignment w:val="baseline"/>
        <w:rPr>
          <w:rStyle w:val="Normaltextrun1"/>
          <w:b/>
          <w:b/>
          <w:color w:val="100D0D"/>
        </w:rPr>
      </w:pPr>
      <w:r>
        <w:rPr>
          <w:rStyle w:val="Eop"/>
        </w:rPr>
        <w:t> </w:t>
      </w:r>
      <w:r>
        <w:rPr>
          <w:rStyle w:val="Normaltextrun1"/>
          <w:color w:val="100D0D"/>
        </w:rPr>
        <w:t>4.2.4.</w:t>
      </w:r>
      <w:r>
        <w:rPr>
          <w:rStyle w:val="Normaltextrun1"/>
          <w:b/>
          <w:color w:val="100D0D"/>
        </w:rPr>
        <w:t xml:space="preserve"> «I – дизайнер»</w:t>
      </w:r>
      <w:r>
        <w:rPr>
          <w:rStyle w:val="Normaltextrun1"/>
          <w:color w:val="100D0D"/>
        </w:rPr>
        <w:t xml:space="preserve"> – лучшая 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 xml:space="preserve">-модель. </w:t>
      </w:r>
      <w:r>
        <w:rPr>
          <w:rStyle w:val="Normaltextrun1"/>
          <w:b/>
          <w:color w:val="100D0D"/>
        </w:rPr>
        <w:t xml:space="preserve">Тема номинации «Дом семейной мечты». </w:t>
      </w:r>
      <w:r>
        <w:rPr>
          <w:rStyle w:val="Normaltextrun1"/>
          <w:bCs/>
          <w:color w:val="100D0D"/>
        </w:rPr>
        <w:t>Работы выполняются индивидуально или группой из 2 человек.</w:t>
      </w:r>
    </w:p>
    <w:p>
      <w:pPr>
        <w:pStyle w:val="Paragraph"/>
        <w:ind w:firstLine="709"/>
        <w:jc w:val="both"/>
        <w:textAlignment w:val="baseline"/>
        <w:rPr>
          <w:rStyle w:val="Normaltextrun1"/>
          <w:color w:val="100D0D"/>
        </w:rPr>
      </w:pPr>
      <w:r>
        <w:rPr>
          <w:rStyle w:val="Normaltextrun1"/>
          <w:b/>
          <w:color w:val="100D0D"/>
        </w:rPr>
        <w:t>1 тема «</w:t>
      </w:r>
      <w:r>
        <w:rPr>
          <w:rStyle w:val="Normaltextrun1"/>
          <w:color w:val="100D0D"/>
        </w:rPr>
        <w:t>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 xml:space="preserve">-модель, выполненная в 3D-редакторе». 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b/>
          <w:color w:val="100D0D"/>
        </w:rPr>
        <w:t xml:space="preserve">2 тема </w:t>
      </w:r>
      <w:r>
        <w:rPr>
          <w:rStyle w:val="Normaltextrun1"/>
          <w:color w:val="100D0D"/>
        </w:rPr>
        <w:t>«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>-модель, выполненная с помощью 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 xml:space="preserve">-ручки».  </w:t>
      </w:r>
    </w:p>
    <w:p>
      <w:pPr>
        <w:pStyle w:val="Paragraph"/>
        <w:ind w:firstLine="709"/>
        <w:jc w:val="both"/>
        <w:textAlignment w:val="baseline"/>
        <w:rPr>
          <w:rStyle w:val="Normaltextrun1"/>
          <w:color w:val="100D0D"/>
        </w:rPr>
      </w:pPr>
      <w:r>
        <w:rPr>
          <w:rStyle w:val="Normaltextrun1"/>
          <w:color w:val="100D0D"/>
        </w:rPr>
        <w:t xml:space="preserve">Могут быть представлены 3D-модели, которые будут использоваться как вспомогательный материал для изучения темы школьных предметов: математика, география, физика и др. Тематика созданных моделей должна соответствовать теме </w:t>
      </w:r>
      <w:r>
        <w:rPr>
          <w:rStyle w:val="Spellingerror"/>
          <w:color w:val="100D0D"/>
        </w:rPr>
        <w:t>номинации</w:t>
      </w:r>
      <w:r>
        <w:rPr>
          <w:rStyle w:val="Normaltextrun1"/>
          <w:color w:val="100D0D"/>
        </w:rPr>
        <w:t xml:space="preserve">. 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color w:val="100D0D"/>
        </w:rPr>
        <w:t>Для представления и визуализации 3</w:t>
      </w:r>
      <w:r>
        <w:rPr>
          <w:rStyle w:val="Normaltextrun1"/>
          <w:color w:val="100D0D"/>
          <w:lang w:val="en-US"/>
        </w:rPr>
        <w:t>D</w:t>
      </w:r>
      <w:r>
        <w:rPr>
          <w:rStyle w:val="Normaltextrun1"/>
          <w:color w:val="100D0D"/>
        </w:rPr>
        <w:t>-модели для жюри, работы представляются в</w:t>
      </w:r>
      <w:r>
        <w:rPr>
          <w:rStyle w:val="Normaltextrun1"/>
          <w:b/>
          <w:color w:val="100D0D"/>
        </w:rPr>
        <w:t xml:space="preserve"> видео формате</w:t>
      </w:r>
      <w:r>
        <w:rPr>
          <w:rStyle w:val="Normaltextrun1"/>
          <w:color w:val="100D0D"/>
        </w:rPr>
        <w:t xml:space="preserve">.  В видео необходимо показать свою модель с разных ракурсов и представить ее описание (функции, назначение и др.). На конкурс предоставляется ссылка на видеоролик, размещенный на </w:t>
      </w:r>
      <w:r>
        <w:rPr>
          <w:rStyle w:val="Normaltextrun1"/>
          <w:color w:val="100D0D"/>
          <w:lang w:val="en-US"/>
        </w:rPr>
        <w:t>RuTube</w:t>
      </w:r>
      <w:r>
        <w:rPr>
          <w:rStyle w:val="Normaltextrun1"/>
          <w:color w:val="100D0D"/>
        </w:rPr>
        <w:t>.</w:t>
      </w:r>
      <w:r>
        <w:rPr>
          <w:rStyle w:val="Eop"/>
        </w:rPr>
        <w:t> </w:t>
      </w:r>
    </w:p>
    <w:p>
      <w:pPr>
        <w:pStyle w:val="Paragraph"/>
        <w:ind w:firstLine="709"/>
        <w:jc w:val="both"/>
        <w:textAlignment w:val="baseline"/>
        <w:rPr/>
      </w:pPr>
      <w:r>
        <w:rPr>
          <w:rStyle w:val="Normaltextrun1"/>
          <w:color w:val="100D0D"/>
        </w:rPr>
        <w:t>4.2.5.</w:t>
      </w:r>
      <w:r>
        <w:rPr>
          <w:rStyle w:val="Normaltextrun1"/>
          <w:b/>
          <w:color w:val="100D0D"/>
        </w:rPr>
        <w:t xml:space="preserve"> </w:t>
      </w:r>
      <w:r>
        <w:rPr>
          <w:b/>
        </w:rPr>
        <w:t>«I – репортер»</w:t>
      </w:r>
      <w:r>
        <w:rPr/>
        <w:t xml:space="preserve"> – лучший видеорепортаж. 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b/>
          <w:color w:val="100D0D"/>
        </w:rPr>
        <w:t xml:space="preserve">1 тема «Семейные рецепты счастья». </w:t>
      </w:r>
      <w:r>
        <w:rPr/>
        <w:t xml:space="preserve">В этой номинации участвует видеофильм, видеоролик или короткометражный фильм, которые в творческой форме представляют информацию о вашей семье. В своей работе вы должны объяснить, почему семья настолько важна для каждого из нас, как она помогает нам расти, развиваться и достигать успехов. Продолжительность не более 5 мин. </w:t>
      </w:r>
      <w:r>
        <w:rPr>
          <w:rStyle w:val="Normaltextrun1"/>
          <w:color w:val="100D0D"/>
        </w:rPr>
        <w:t xml:space="preserve">На конкурс предоставляется ссылка на видеоролик, размещенный на </w:t>
      </w:r>
      <w:r>
        <w:rPr>
          <w:rStyle w:val="Normaltextrun1"/>
          <w:color w:val="100D0D"/>
          <w:lang w:val="en-US"/>
        </w:rPr>
        <w:t>RuTube</w:t>
      </w:r>
      <w:r>
        <w:rPr>
          <w:rStyle w:val="Normaltextrun1"/>
          <w:color w:val="100D0D"/>
        </w:rPr>
        <w:t>.</w:t>
      </w:r>
      <w:r>
        <w:rPr>
          <w:rStyle w:val="Eop"/>
        </w:rPr>
        <w:t> В номинации «Семейные рецепты счастья» принимаются работы, выполненные группой участников до 4 человек.</w:t>
      </w:r>
    </w:p>
    <w:p>
      <w:pPr>
        <w:pStyle w:val="Paragraph"/>
        <w:ind w:firstLine="709"/>
        <w:jc w:val="both"/>
        <w:textAlignment w:val="baseline"/>
        <w:rPr>
          <w:rStyle w:val="Eop"/>
        </w:rPr>
      </w:pPr>
      <w:r>
        <w:rPr>
          <w:rStyle w:val="Normaltextrun1"/>
          <w:b/>
          <w:color w:val="100D0D"/>
        </w:rPr>
        <w:t xml:space="preserve">2 тема «Умеешь?! Научи!» </w:t>
      </w:r>
      <w:r>
        <w:rPr/>
        <w:t xml:space="preserve">В данной номинации представляется видеофильм, видеорепортаж или короткометражный фильм, которые в неповторимой и творческой форме отражают сведения о каком-нибудь хобби или увлечении семьи. Станьте популярным блогером, продемонстрируйте свои семейные увлечения ярко и увлекательно, и поделитесь своими знаниями с другими! Продолжительность не более 5 мин. </w:t>
      </w:r>
      <w:r>
        <w:rPr>
          <w:rStyle w:val="Normaltextrun1"/>
          <w:color w:val="100D0D"/>
        </w:rPr>
        <w:t xml:space="preserve">На конкурс предоставляется ссылка на видеоролик, размещенный на </w:t>
      </w:r>
      <w:r>
        <w:rPr>
          <w:rStyle w:val="Normaltextrun1"/>
          <w:color w:val="100D0D"/>
          <w:lang w:val="en-US"/>
        </w:rPr>
        <w:t>RuTube</w:t>
      </w:r>
      <w:r>
        <w:rPr>
          <w:rStyle w:val="Normaltextrun1"/>
          <w:color w:val="100D0D"/>
        </w:rPr>
        <w:t>.</w:t>
      </w:r>
      <w:r>
        <w:rPr>
          <w:rStyle w:val="Eop"/>
        </w:rPr>
        <w:t> В номинации «Умеешь?! Научи!» принимаются работы, выполненные группой участников до 2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Eop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Медиафестивал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1. Фестиваль проводится в очно-заоч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Медиафестиваля с </w:t>
      </w:r>
      <w:r>
        <w:rPr>
          <w:rFonts w:cs="Times New Roman" w:ascii="Times New Roman" w:hAnsi="Times New Roman"/>
          <w:b/>
          <w:sz w:val="24"/>
          <w:szCs w:val="24"/>
        </w:rPr>
        <w:t xml:space="preserve">25 марта 2024 года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13 апреля 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 работ</w:t>
      </w:r>
      <w:r>
        <w:rPr>
          <w:rFonts w:cs="Times New Roman" w:ascii="Times New Roman" w:hAnsi="Times New Roman"/>
          <w:sz w:val="24"/>
          <w:szCs w:val="24"/>
        </w:rPr>
        <w:t xml:space="preserve"> заверш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3 апреля 2024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4.  Для проведения Фестиваля формируется оргкомитет, который осуществляет общее руководство Фестивалем, определяет форму, порядок и сроки его проведения, а также формирует жюри Фестива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5. Состав оргкомитет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Кобелева Г.А., директор ЦНППМ </w:t>
      </w:r>
      <w:r>
        <w:rPr>
          <w:rFonts w:cs="Times New Roman" w:ascii="Times New Roman" w:hAnsi="Times New Roman"/>
          <w:sz w:val="24"/>
          <w:szCs w:val="24"/>
        </w:rPr>
        <w:t>КОГОАУ ДПО «ИРО Кировской обла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Землюкова Г.Н., директор лице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Фирюлина Н.В., заместитель директора лице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Гирева О.В., заместитель дирек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Гмызина Л.А.. заместитель дирек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6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Медиафестиваля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9 апреля 2024 года в лицее </w:t>
      </w:r>
      <w:bookmarkStart w:id="3" w:name="_Hlk130925349"/>
      <w:r>
        <w:rPr>
          <w:rFonts w:cs="Times New Roman" w:ascii="Times New Roman" w:hAnsi="Times New Roman"/>
          <w:b/>
          <w:sz w:val="24"/>
          <w:szCs w:val="24"/>
        </w:rPr>
        <w:t xml:space="preserve">на церемонии награж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еров и победителей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Медиафестива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 xml:space="preserve">Информация о церемонии награждения будет размещена в официальной группе Медиафестивал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imediafest</w:t>
        </w:r>
      </w:hyperlink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Style w:val="Normaltextrun1"/>
          <w:rFonts w:ascii="Times New Roman" w:hAnsi="Times New Roman" w:cs="Times New Roman"/>
          <w:color w:val="100D0D"/>
          <w:sz w:val="24"/>
          <w:szCs w:val="24"/>
        </w:rPr>
      </w:pP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5.7. Апелляция по результатам работ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5.8. К участию не допускаются материалы, скопированные из сети Интернет и средств массовой информации, а также нарушающие законы РФ.</w:t>
      </w:r>
    </w:p>
    <w:p>
      <w:pPr>
        <w:pStyle w:val="ListParagraph"/>
        <w:spacing w:lineRule="auto" w:line="240" w:before="0" w:after="0"/>
        <w:ind w:left="0" w:firstLine="709"/>
        <w:rPr>
          <w:rStyle w:val="Normaltextrun1"/>
          <w:rFonts w:ascii="Times New Roman" w:hAnsi="Times New Roman" w:cs="Times New Roman"/>
          <w:b/>
          <w:b/>
          <w:color w:val="100D0D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>6. Жюри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 xml:space="preserve">6.1. Для подведения итогов Фестиваля оргкомитет формирует жюри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2. Жюри рассматривает представленные Медиапродукты и определяет победителей и приз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Normaltextrun1"/>
          <w:rFonts w:cs="Times New Roman" w:ascii="Times New Roman" w:hAnsi="Times New Roman"/>
          <w:color w:val="100D0D"/>
          <w:sz w:val="24"/>
          <w:szCs w:val="24"/>
        </w:rPr>
        <w:t>6.3. Работа жюри: с 14.04.2024 по 17.04.2024.</w:t>
      </w:r>
    </w:p>
    <w:p>
      <w:pPr>
        <w:pStyle w:val="ListParagraph"/>
        <w:spacing w:lineRule="auto" w:line="240" w:before="0" w:after="0"/>
        <w:ind w:left="0" w:firstLine="709"/>
        <w:rPr>
          <w:rStyle w:val="Normaltextrun1"/>
          <w:rFonts w:ascii="Times New Roman" w:hAnsi="Times New Roman" w:cs="Times New Roman"/>
          <w:color w:val="100D0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Style w:val="Normaltextrun1"/>
          <w:rFonts w:cs="Times New Roman" w:ascii="Times New Roman" w:hAnsi="Times New Roman"/>
          <w:b/>
          <w:color w:val="100D0D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ных работ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аботы в номинациях оцениваются в соответствии с возрастом участников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аниматор</w:t>
      </w:r>
      <w:r>
        <w:rPr>
          <w:rFonts w:cs="Times New Roman" w:ascii="Times New Roman" w:hAnsi="Times New Roman"/>
          <w:sz w:val="24"/>
          <w:szCs w:val="24"/>
        </w:rPr>
        <w:t xml:space="preserve"> (максимум 16 балл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временного регламента (0-1 балл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содержательность сюжета, эмоциональное воздействие на зрителя (0-4 балла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ценность, режиссура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ператорской съемки, изображения, звука, подбор музыки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идеомонтажа (синхронизация музыки и изображения, видеопереходы, оригинальность видеоряда)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рисованных объектов, сложность их выполнения (0-3 балл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художник</w:t>
      </w:r>
      <w:r>
        <w:rPr>
          <w:rFonts w:cs="Times New Roman" w:ascii="Times New Roman" w:hAnsi="Times New Roman"/>
          <w:sz w:val="24"/>
          <w:szCs w:val="24"/>
        </w:rPr>
        <w:t xml:space="preserve"> (максимум 16 балл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оригинальность работы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. (0-3 балл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. Оценивается наличие и оригинальность сюжета, его смысловая законченность.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, наличие перспективы (0-3 балла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уровень рисунка.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е использование инструментов графического редактора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качество используемых возможностей графического редактора (0-2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график</w:t>
      </w:r>
      <w:r>
        <w:rPr>
          <w:rFonts w:cs="Times New Roman" w:ascii="Times New Roman" w:hAnsi="Times New Roman"/>
          <w:sz w:val="24"/>
          <w:szCs w:val="24"/>
        </w:rPr>
        <w:t xml:space="preserve"> (максимум 12 баллов, баллы начисляются по уровням 0 – низкий, 1- средний, 2- высокий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информационная содержательность материала (0-3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формления материала (оригинальность исполнения, стиль и колористика, читабельность) (0-3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информации (структурированность, логичность, плотность информации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качество используемых возможностей редактора (0-2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дизайнер</w:t>
      </w:r>
      <w:r>
        <w:rPr>
          <w:rFonts w:cs="Times New Roman" w:ascii="Times New Roman" w:hAnsi="Times New Roman"/>
          <w:sz w:val="24"/>
          <w:szCs w:val="24"/>
        </w:rPr>
        <w:t xml:space="preserve"> (максимум 16 балл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, оригинальность работы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уровень 3D модели, внешняя эстетичность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уровень 3D модели, проработанность деталей объекта (0-4 м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 полнота используемых возможностей 3D редактора (3D-ручки) (0-4 балл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е представле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в видеофайле (0-2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репортер</w:t>
      </w:r>
      <w:r>
        <w:rPr>
          <w:rFonts w:cs="Times New Roman" w:ascii="Times New Roman" w:hAnsi="Times New Roman"/>
          <w:sz w:val="24"/>
          <w:szCs w:val="24"/>
        </w:rPr>
        <w:t xml:space="preserve"> (максимум 16 баллов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временного регламента (0-2 баллов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тематике (0-2 баллов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, оригинальность работы. Оценивается оригинальность раскрываемой работой темы, глубина идеи работы, образность, индивидуальность творческого мышления, оригинальность используемых средств (0-3 балла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ценность, режиссура (0-3 балла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ператорской съемки, изображения, звука, подбор музыки (0-3 балла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идеомонтажа (синхронизация музыки и изображения, видеопереходы, оригинальность видеоряда) (0-3 балла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 Подведение итогов Медиафестива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Жюри Фестиваля подводит итоги по 4-м возрастным группа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-4 кла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5-8 кла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-11 классов и СПО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/>
        <w:t xml:space="preserve">В каждой возрастной группе определяются победитель и призёры. По усмотрению жюри могут быть введены дополнительные номин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8.3. По итогам Медиафестиваля в каждой номинации определяются лучшие работы, авторы которых награждаются дипломам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/>
        <w:t xml:space="preserve">8.4. </w:t>
      </w:r>
      <w:r>
        <w:rPr>
          <w:bCs/>
        </w:rPr>
        <w:t xml:space="preserve">Результаты будут выложены в официальной группе фестиваля </w:t>
      </w:r>
      <w:hyperlink r:id="rId5">
        <w:r>
          <w:rPr>
            <w:rStyle w:val="InternetLink"/>
            <w:bCs/>
          </w:rPr>
          <w:t>https://vk.com/imediafest</w:t>
        </w:r>
      </w:hyperlink>
      <w:r>
        <w:rPr>
          <w:bCs/>
        </w:rPr>
        <w:t xml:space="preserve">. </w:t>
      </w:r>
      <w:r>
        <w:br w:type="page"/>
      </w:r>
    </w:p>
    <w:p>
      <w:pPr>
        <w:pStyle w:val="Style17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на обработку и распространение персональных данных, фото, видеосъёмк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 использование продуктов интеллектуальной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6"/>
          <w:lang w:eastAsia="ru-RU"/>
        </w:rPr>
      </w:pPr>
      <w:r>
        <w:rPr>
          <w:rFonts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25095</wp:posOffset>
                </wp:positionV>
                <wp:extent cx="578866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20"/>
          <w:lang w:eastAsia="ru-RU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2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120650</wp:posOffset>
                </wp:positionV>
                <wp:extent cx="859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120650</wp:posOffset>
                </wp:positionV>
                <wp:extent cx="3928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паспорт </w:t>
        <w:tab/>
        <w:t xml:space="preserve">, вы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ru-RU"/>
        </w:rPr>
        <w:tab/>
        <w:t xml:space="preserve">      (серия, номер)</w:t>
        <w:tab/>
        <w:tab/>
        <w:tab/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даю согласие на обработку моих персональных данных и персональных данных несовершеннолетнего ребёнка, на фото и видеосъёмку, а также использования продуктов интеллекту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  <w:lang w:val="en-US" w:eastAsia="ru-RU"/>
        </w:rPr>
      </w:pPr>
      <w:r>
        <w:rPr>
          <w:rFonts w:cs="Times New Roman" w:ascii="Times New Roman" w:hAnsi="Times New Roman"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7945</wp:posOffset>
                </wp:positionV>
                <wp:extent cx="5963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(ФИ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>оператору Муниципальному бюджетному общеобразовательному учреждению «Лицей города Кирово-Чепецка Кировской области» (далее – оператор), расположенному по адресу: 610047, Кировская область, г. Кирово-Чепецк, ул. Алексея Некрасова, дом 21 для участия в Областном медиафестивале «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18"/>
          <w:szCs w:val="20"/>
          <w:lang w:eastAsia="ru-RU"/>
        </w:rPr>
        <w:t>-МЕДИА»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1. Законный представитель даёт согласие на обработку, как с использованием средств автоматизации, так и без использования таких средств своих персональных данных и персональных данных ребёнка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2. 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3. Перечень персональных данных ребёнка, передаваемых Оператору на обработку: фамилия, имя, отчество; год, месяц, дата рождения, номер телефона, адрес электронной поч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4. Согласие даётся с целью осуществления уставной деятельности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5. Законный представитель даёт согласие на передачу персональных данных ребёнка и продуктов интеллектуальной деятельности третьим лицам, в том числе образовательным организациям, департаменту образования города Кирово-Чепецка, министерству образования Кировской области, Институту развития образования Кировской области и получение персональных данных ребёнка от третьих лиц в целях осуществления уставной деятельности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 ребё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79"/>
        <w:gridCol w:w="835"/>
        <w:gridCol w:w="94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ерсональные данные родителя (законного представителя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Соглас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отография, и/или видеозапись родителя, позволяющие идентифицировать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  <w:t>Персональные данные ребё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озра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Образовательная организ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Фотография, и/или видеозапись ребёнка, позволяющие идентифицировать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7. Законный представитель даёт своё согласие на фото и видеосъёмку ребёнка, продуктов его интеллектуальной деятельности, а также использование и размещение фото и видеоматериалов на сайте Оператора (https://liczejkirovochepeczk-r43.gosweb.gosuslugi.ru/), в официальной группе оператора в ВК (https://vk.com/licey_chepetsk), в группе Медиафестиваля (https://vk.com/imediafest), размещения в рекламных роликах, распространяемых для всеобщего сведения по телевидению, а также с использованием информационно-коммуникационной сети Интернет целиком либо отдельными фрагментами звукового и визуального ряда рекламного видеоролика. 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</w:t>
      </w:r>
      <w:r>
        <w:rPr>
          <w:rFonts w:cs="Times New Roman" w:ascii="Times New Roman" w:hAnsi="Times New Roman"/>
          <w:sz w:val="20"/>
          <w:lang w:eastAsia="ru-RU"/>
        </w:rPr>
        <w:t xml:space="preserve">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8. Персональные данные подлежат хранению в течение сроков, установленных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9. Законный представитель может отозвать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, фото и видеоматериалы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10. Законный представитель подтверждает, что, давая согласие, действует по собственной воле и в интересах несовершеннолетн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1270</wp:posOffset>
                </wp:positionV>
                <wp:extent cx="859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0"/>
          <w:lang w:eastAsia="ru-RU"/>
        </w:rPr>
        <w:t>(дата запол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val="en-US" w:eastAsia="ru-RU"/>
        </w:rPr>
      </w:pPr>
      <w:r>
        <w:rPr>
          <w:rFonts w:cs="Times New Roman" w:ascii="Times New Roman" w:hAnsi="Times New Roman"/>
          <w:sz w:val="18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4444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 xml:space="preserve">(личная подпись, расшифровка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1">
    <w:name w:val="normaltextrun1"/>
    <w:qFormat/>
    <w:rPr>
      <w:rFonts w:cs="Times New Roman"/>
    </w:rPr>
  </w:style>
  <w:style w:type="character" w:styleId="A1">
    <w:name w:val="a1"/>
    <w:qFormat/>
    <w:rPr>
      <w:rFonts w:ascii="Times New Roman" w:hAnsi="Times New Roman"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ediafest" TargetMode="External"/><Relationship Id="rId3" Type="http://schemas.openxmlformats.org/officeDocument/2006/relationships/hyperlink" Target="mailto:licey@liceychepetsk.ru" TargetMode="External"/><Relationship Id="rId4" Type="http://schemas.openxmlformats.org/officeDocument/2006/relationships/hyperlink" Target="https://vk.com/imediafest" TargetMode="External"/><Relationship Id="rId5" Type="http://schemas.openxmlformats.org/officeDocument/2006/relationships/hyperlink" Target="https://vk.com/imediaf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9:00Z</dcterms:created>
  <dc:creator>Людмила</dc:creator>
  <dc:description/>
  <cp:keywords/>
  <dc:language>en-US</dc:language>
  <cp:lastModifiedBy>User</cp:lastModifiedBy>
  <cp:lastPrinted>2023-03-31T16:17:00Z</cp:lastPrinted>
  <dcterms:modified xsi:type="dcterms:W3CDTF">2024-03-28T14:09:00Z</dcterms:modified>
  <cp:revision>2</cp:revision>
  <dc:subject/>
  <dc:title>ПОЛОЖЕНИЕ</dc:title>
</cp:coreProperties>
</file>