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роведению родительского собрания, посвященного году Педагога и Наставника,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и любимые ма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>Популяризация семейных традиций в 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ей семь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роли семьи и семейных ценностей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родителям осознать значимость семейных традиций в жизни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нояб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одительского собрания:</w:t>
      </w:r>
      <w:r>
        <w:rPr>
          <w:rFonts w:cs="Times New Roman" w:ascii="Times New Roman" w:hAnsi="Times New Roman"/>
          <w:sz w:val="24"/>
          <w:szCs w:val="24"/>
        </w:rPr>
        <w:t xml:space="preserve"> 4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родители дошкольных, общеобразовательных, профессиональных образовательных организаций Кировской области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, общешкольные или классные собрания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мероприятия выбирается самостоятельно на уровне муниципалитет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размещать информацию о проведении родительских собраний, посвященных Году педагога и наставника на официальных сайтах органов местного самоуправления, осуществляющих управление в сфере образования, образовательных организации с хештегами: #РодительскоеСобрание43, #ГодПедагогаНаставника43.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Филёва Наталья Николаевна, заведующий центром воспитания и психологии 8(8332)25-54-42(доб.306),nn.fileva@kirovipk.r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>«Наши любимые мам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>(Популяризация семейных традиций в образовательной организац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ый день, уважаемые родители! Сегодня наше родительское собрание мы посвятим нашим любимым мамам, популяр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х традиций, их значении в воспитании и развитии ребенк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встреча проходит в канун самого доброго и светлого праздника – Дня матери. Этот праздник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ответствии с Указом Президента России Б.Н. Ельцина учрежден в нашей стране с 1998 года и </w:t>
      </w:r>
      <w:r>
        <w:rPr>
          <w:rFonts w:cs="Times New Roman" w:ascii="Times New Roman" w:hAnsi="Times New Roman"/>
          <w:sz w:val="24"/>
          <w:szCs w:val="24"/>
        </w:rPr>
        <w:t>празднуется в последнее воскресенье ноября, воздавая должное материнскому труду и их бескорыстной любви во благо своих дет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 – праздник вечности: из поколения в поколение для каждого человека мама – самый главный человек в жизни. Становясь матерью, женщина открывает в себе лучшие качества: доброту, любовь и заботу. Материнская любовь греет нас до старости. Мама учит нас быть мудрыми, дает советы, заботится о нас и оберегает от всех невзго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- поздравление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атерью - нелегкий труд, но именно он позволяет полностью реализовать женское предназначение, раскрыть свой творческий потенциал, он дает возможность постичь глубинную сущность, развить все самые ценные духовные и душевные качества, понять, что женственность, как и материнство – это божественный дар. Об этом ведали наши мудрые Предки и нам есть чему у них поучитьс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нство на Руси повсеместно пользовалось почетом и уважением, считалось главной ценностью, основным смыслом существования женщины. </w:t>
      </w:r>
      <w:r>
        <w:rPr>
          <w:rFonts w:cs="Times New Roman" w:ascii="Times New Roman" w:hAnsi="Times New Roman"/>
          <w:sz w:val="24"/>
          <w:szCs w:val="24"/>
        </w:rPr>
        <w:t xml:space="preserve">Материнство на Руси было равноценно синониму святости. Доброта, заботливость и вечная тревога матери за судьбы своих детей – вот что стремились запечатлеть живописцы на своих картинах и на иконах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(картины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я предлагаю посмотреть небольшой фильм. После просмотра фильма обсудить такой вопрос: «О какой важной ценности рассказывает автор?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одители высказываютс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люди считали, что долг каждого мужчины перед людьми и Богом стать отцом, главное предназначение женщины - материнство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должна была не просто произвести ребенка на свет, но вырастить его и воспитать: «Умел дитя родить, умей и научить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большая многодетная СЕМЬЯ – это счастье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Семья – это опыт, которому ребёнок набирается, подражая родителям. Он говорит, действует так, как это делают родители. В голове детей откладываются привычки, которые они постоянно видят. Ведь поведение ребенка идёт по примеру копирования. Не зря говорят, что ребенок, это зеркало семь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каждого, кто сегодня собрался в этом зале, своё представление о семье. И я предлагаю об этом поговорить с помощью игры в «Ассоциации». </w:t>
      </w:r>
    </w:p>
    <w:p>
      <w:pPr>
        <w:pStyle w:val="Style14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«Ассоциация». Какие ассоциации с этим словом возникают у вас?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емья — это здание, то какое…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емья — это цвет, то какой…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емья — это музыка, то какая …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емья — это геометрическая фигура, то какая…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семья — это настроение, то какое…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ники называет ассоциацию к слову СЕМЬ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ь является источником нравственности в семье, поэтому ее роль в воспитании ребенка достаточно велик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детей в древней Руси также было основано на традициях и ценностях. Родители передавали своим детям знания и навыки, которые помогали им приспособиться к жизни в обществе и выполнять свои обязанност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ые традиции играли огромную роль в жизни древних русских, определяя не только их повседневную жизнь, но и формируя их мировоззрение и ценности. В семье, как основной ячейке общества, передавались знания, навыки, идеалы и мироощущение. Семейные обычаи и традиции были строго соблюдаемы и передавались из поколения в поколени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СЛАЙД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Традиция в переводе с латинского означает «передача». Традиция – это то, что перешло от одного поколения к другому, что унаследовано от предшествующих поколений (взгляды, вкусы, идеи, обычаи). (Словарь русского языка С.И.Ожегова)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егодня в условиях современного мира, сохранение и продолжение семейных традиций представляет большое значение для нашего общества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Семейные традиции </w:t>
      </w:r>
      <w:r>
        <w:rPr>
          <w:color w:val="000000"/>
        </w:rPr>
        <w:t>должны оставаться самой яркой полосой семейного воспитания</w:t>
      </w:r>
      <w:r>
        <w:rPr>
          <w:b/>
          <w:color w:val="000000"/>
        </w:rPr>
        <w:t>.</w:t>
      </w:r>
      <w:r>
        <w:rPr>
          <w:color w:val="000000"/>
        </w:rPr>
        <w:t xml:space="preserve"> Семейные традиции сближают, в семье появляются общие интересы. Родители и дети больше проводят времени вместе. Им есть, о чем поговорить, поделиться сокровенным, посоветоваться. </w:t>
      </w:r>
    </w:p>
    <w:p>
      <w:pPr>
        <w:pStyle w:val="Style15"/>
        <w:shd w:fill="FFFFFF" w:val="clear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- А какие бывают семейные традиции? Расскажите о своих семейных традициях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Рассказывают родители, можно организовать выступление нескольких родителей, которые презентуют свои семейные традиц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серьёзных слов было сказано о семье. И в заключении я предлагаю вашему вниманию викторину «И в шутку, и в серьёз».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кое выражение стало символом большой семьи: а) Трое в лодке; б) Четверо за компьютером; в) Пятеро в ванной; г) Семеро по лавка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Есть буквенная семья, в которой, согласно многочисленным стихам, «33 родных сестрицы». Что это за семья? (алфавит)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Цветок – символ семьи (ромашка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акое растение олицетворяет собой одновременно и родного, и приёмного родственника? (мать-и-мачеха)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 какой русской игрушке эта цитата: «Она олицетворяет идею крепкой семьи, достатка, продолжения рода, несёт в себе идею единства»? (о матрёшке)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ак звучит «фруктовая» пословица о том, кто унаследовал плохое, неблаговидное поведение от отца или матери? («Яблоко от яблони недалеко падает»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Какую погоду не в силах предсказать синоптики? (в доме)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Есть такой древний обычай, когда вся семья собиралась за новогодним столом, дети связывали ножки стола верёвкой. Что символизировал этот новогодний обычай? (это означало, что семья в наступающем году будет крепкой и не должна разлучаться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ем полезна именно для вас данная встреча? - Что является самым важным из того, что вы сегодня узнали? - А какой же основной секрет семейной жизни? Ответ: Все так же очень просто: ДАРИТЬ ДРУГ ДРУГУ РАДОСТЬ!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подарить радость своим мамам - единственным и любящим вас матерям, где бы они не находились, и обязательно согрейте их теплыми и добрыми пожелани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ые семейные традиции»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я празднования дней рождений</w:t>
      </w:r>
      <w:r>
        <w:rPr>
          <w:rFonts w:cs="Times New Roman" w:ascii="Times New Roman" w:hAnsi="Times New Roman"/>
          <w:sz w:val="24"/>
          <w:szCs w:val="24"/>
        </w:rPr>
        <w:t xml:space="preserve"> – это одно из первых знаменательных событий в жизни ребенка. Подчеркивает значимость каждого члена семьи. Приносит радость, настроение, предвкушение праздника как детям, так и взрослым. Особая подготовка, подарки, угощение выделяют этот день из череды других. 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яя уборка, раскладывание игрушек по местам, домашние обязанности членов семьи. </w:t>
      </w:r>
      <w:r>
        <w:rPr>
          <w:rFonts w:cs="Times New Roman" w:ascii="Times New Roman" w:hAnsi="Times New Roman"/>
          <w:sz w:val="24"/>
          <w:szCs w:val="24"/>
        </w:rPr>
        <w:t>Постоянство, упорядоченность для ребенка обеспечивает безопасность мира, реализуют важную для него потребность. Домашние обязанности с малых лет включают ребенка в жизнь семьи, дают право разделить наравне со всеми домочадцами ответственность, позволяют проявить заботу. 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ые игры с детьми.</w:t>
      </w:r>
      <w:r>
        <w:rPr>
          <w:rFonts w:cs="Times New Roman" w:ascii="Times New Roman" w:hAnsi="Times New Roman"/>
          <w:sz w:val="24"/>
          <w:szCs w:val="24"/>
        </w:rPr>
        <w:t xml:space="preserve"> Очень важно то, что родители делают вместе с детьми, показывая пример, обучая ребенка различным навыкам, знакомя с разнообразными занятиями, проявляя свои чувства, настроения. Для любого человека важен интерес к деятельности.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ый совет, на который собираются все члены семьи</w:t>
      </w:r>
      <w:r>
        <w:rPr>
          <w:rFonts w:cs="Times New Roman" w:ascii="Times New Roman" w:hAnsi="Times New Roman"/>
          <w:sz w:val="24"/>
          <w:szCs w:val="24"/>
        </w:rPr>
        <w:t>. Для того чтобы вместе обсудить ситуацию, спланировать дальнейшую жизнь на определённый период, обсудить бюджет семьи, её расходы. Это позволяет ребенку быть в курсе семейных событий, участвовать в важных решениях, иметь право голоса, нести ответственность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 гостеприимства, семейный обед.</w:t>
      </w:r>
      <w:r>
        <w:rPr>
          <w:rFonts w:cs="Times New Roman" w:ascii="Times New Roman" w:hAnsi="Times New Roman"/>
          <w:sz w:val="24"/>
          <w:szCs w:val="24"/>
        </w:rPr>
        <w:t xml:space="preserve"> Считается, что хлебосольство – национальная традиция, это объединяет многие семьи, укрепляет дружеские связ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ование знаменательных событий в жизни семьи: дня рождения семьи, юбилея, особых успехов в работе и учёбе</w:t>
      </w:r>
      <w:r>
        <w:rPr>
          <w:rFonts w:cs="Times New Roman" w:ascii="Times New Roman" w:hAnsi="Times New Roman"/>
          <w:sz w:val="24"/>
          <w:szCs w:val="24"/>
        </w:rPr>
        <w:t xml:space="preserve"> (окончание школы, вуза, награждение родных и т.п.).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на ноч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лания доброго утра, спокойной ночи, поцелуй перед сном, встреча по возвращении домой.</w:t>
      </w:r>
      <w:r>
        <w:rPr>
          <w:rFonts w:cs="Times New Roman" w:ascii="Times New Roman" w:hAnsi="Times New Roman"/>
          <w:sz w:val="24"/>
          <w:szCs w:val="24"/>
        </w:rPr>
        <w:t xml:space="preserve"> Такие контакты с ребенком даже в старшем возрасте очень важны. Ведь условием формирования положительного восприятия мира является внимание и забота со стороны взрослых. Тот ребенок, которому не хватает любви и ласки вырастает холодным и неотзывчивы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педагоги говорят: «Человек очеловечивается, потому что другой человек интересуется им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58:00Z</dcterms:created>
  <dc:creator>Баранцева Елена Леонидовна</dc:creator>
  <dc:description/>
  <dc:language>en-US</dc:language>
  <cp:lastModifiedBy>Аnanyeva</cp:lastModifiedBy>
  <dcterms:modified xsi:type="dcterms:W3CDTF">2023-11-10T03:58:00Z</dcterms:modified>
  <cp:revision>2</cp:revision>
  <dc:subject/>
  <dc:title/>
</cp:coreProperties>
</file>