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гиональный план мероприят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поддержке общеобразовательных организаций Кировской области с низкими образовательными результатами на 2023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(в новой редакц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4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50"/>
        <w:gridCol w:w="1893"/>
        <w:gridCol w:w="2785"/>
        <w:gridCol w:w="297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ит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 ис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</w:rPr>
              <w:t>. Нормативно-правовое обеспечение работы в общеобразовательных организациях Кир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низкими образовательными результат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правление в отделы образовательных округов, </w:t>
            </w:r>
            <w:r>
              <w:rPr>
                <w:rFonts w:cs="Times New Roman" w:ascii="Times New Roman" w:hAnsi="Times New Roman"/>
                <w:color w:val="FF0000"/>
              </w:rPr>
              <w:t xml:space="preserve">управление надзора и контроля </w:t>
            </w:r>
            <w:r>
              <w:rPr>
                <w:rFonts w:cs="Times New Roman" w:ascii="Times New Roman" w:hAnsi="Times New Roman"/>
              </w:rPr>
              <w:t>министерства образования Кировской области министерство образования Кировской области (далее – МОКО) информационных писем об общеобразовательных организациях Кировской области с низкими образовательными результатами (далее – ШНОР) и начале работы с ни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0.02.202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О (отдел общего и дополнительного обра-зования), Кировское областное государствен-ное образовательное автономное учреждение дополнительного про-фессионального образо-вания «Институт разви-тия образования Киров-ской области» (далее – ИРО), Кировское об-ластное государственное автономное учреждение «Центр оценки качества образования» (далее – ЦОКО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тделов образовательных округов, </w:t>
            </w:r>
            <w:r>
              <w:rPr>
                <w:rFonts w:cs="Times New Roman" w:ascii="Times New Roman" w:hAnsi="Times New Roman"/>
                <w:color w:val="FF0000"/>
              </w:rPr>
              <w:t>управления надзора и контроля</w:t>
            </w:r>
            <w:r>
              <w:rPr>
                <w:rFonts w:cs="Times New Roman" w:ascii="Times New Roman" w:hAnsi="Times New Roman"/>
              </w:rPr>
              <w:t xml:space="preserve"> МОКО о выяв-ленных ШН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работка окружных и муниципальных планов мероприятий, </w:t>
            </w:r>
            <w:r>
              <w:rPr>
                <w:rFonts w:cs="Times New Roman" w:ascii="Times New Roman" w:hAnsi="Times New Roman"/>
                <w:color w:val="FF0000"/>
              </w:rPr>
              <w:t>планов работы управления надзора и контроля</w:t>
            </w:r>
            <w:r>
              <w:rPr>
                <w:rFonts w:cs="Times New Roman" w:ascii="Times New Roman" w:hAnsi="Times New Roman"/>
              </w:rPr>
              <w:t xml:space="preserve"> для оказания адресной поддержки ШНОР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7.02.202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О (отделы образовательных округов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готовка окружных и муниципальных планов мероприятий, </w:t>
            </w:r>
            <w:r>
              <w:rPr>
                <w:rFonts w:cs="Times New Roman" w:ascii="Times New Roman" w:hAnsi="Times New Roman"/>
                <w:color w:val="FF0000"/>
              </w:rPr>
              <w:t>планов ра-боты управления надзора и контроля</w:t>
            </w:r>
            <w:r>
              <w:rPr>
                <w:rFonts w:cs="Times New Roman" w:ascii="Times New Roman" w:hAnsi="Times New Roman"/>
              </w:rPr>
              <w:t xml:space="preserve"> для оказания адресной поддержки ШНОР, начало реализа-ции план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отделов образовательных округов МОКО, органом местного самоуправления, осуществляющих управление в сфере образования (далее – ОМСУ) и ШНОР о результатах оценочных процедур и других критериях, на основании которых сформированы списки ШН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23 г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КО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Мероприятия по повышению качества образования в ШН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иагностики / повторной диагностики выявления уровня профессиональных компетенций педагогов ШН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февраль 2023 г.,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23 г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О (ЦНППМ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й компетентности учителей-предметников ШН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переподготовки учителей-предметник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елей с непрофильным педагогическим образованием п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еория и методика преподавания математики в образовательной организации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елей с непрофильным педагогическим образованием п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еория и методика преподавания физики в образовательной организации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елей с непрофильным педагогическим образованием п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ому языку и литерату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еория и методика преподавания русского языка и литературы в образовательной организации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– сентябрь 2023 г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– сентябрь 2023 г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- октябрь 2023 г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О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урсов повышения квалификации учителей-предметников ШНОР: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учителей </w:t>
            </w:r>
            <w:r>
              <w:rPr>
                <w:rFonts w:cs="Times New Roman" w:ascii="Times New Roman" w:hAnsi="Times New Roman"/>
                <w:i/>
              </w:rPr>
              <w:t>русского языка и литературы</w:t>
            </w:r>
            <w:r>
              <w:rPr>
                <w:rFonts w:cs="Times New Roman" w:ascii="Times New Roman" w:hAnsi="Times New Roman"/>
              </w:rPr>
              <w:t xml:space="preserve"> «Повышение качества образовательных результатов по русскому языку и литературе на основе анализа оценочных процедур»;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учителей </w:t>
            </w:r>
            <w:r>
              <w:rPr>
                <w:rFonts w:cs="Times New Roman" w:ascii="Times New Roman" w:hAnsi="Times New Roman"/>
                <w:i/>
              </w:rPr>
              <w:t>иностранного языка</w:t>
            </w:r>
            <w:r>
              <w:rPr>
                <w:rFonts w:cs="Times New Roman" w:ascii="Times New Roman" w:hAnsi="Times New Roman"/>
              </w:rPr>
              <w:t xml:space="preserve"> «Повышение качества образовательных результатов по иностранному языку на основе анализа оценочных процедур»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учителей </w:t>
            </w:r>
            <w:r>
              <w:rPr>
                <w:rFonts w:cs="Times New Roman" w:ascii="Times New Roman" w:hAnsi="Times New Roman"/>
                <w:i/>
              </w:rPr>
              <w:t>математи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вышение качества образовательных результатов по математике на основе анализа оценочных процедур»;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учителей </w:t>
            </w:r>
            <w:r>
              <w:rPr>
                <w:rFonts w:cs="Times New Roman" w:ascii="Times New Roman" w:hAnsi="Times New Roman"/>
                <w:i/>
              </w:rPr>
              <w:t>физики</w:t>
            </w:r>
            <w:r>
              <w:rPr>
                <w:rFonts w:cs="Times New Roman" w:ascii="Times New Roman" w:hAnsi="Times New Roman"/>
              </w:rPr>
              <w:t xml:space="preserve"> «Повышение качества образовательных результатов по физике на основе анализа оценочных процедур»;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учителей </w:t>
            </w:r>
            <w:r>
              <w:rPr>
                <w:rFonts w:cs="Times New Roman" w:ascii="Times New Roman" w:hAnsi="Times New Roman"/>
                <w:i/>
              </w:rPr>
              <w:t>истории и обществознания</w:t>
            </w:r>
            <w:r>
              <w:rPr>
                <w:rFonts w:cs="Times New Roman" w:ascii="Times New Roman" w:hAnsi="Times New Roman"/>
              </w:rPr>
              <w:t xml:space="preserve"> «Повышение качества образовательных результатов по истории и обществознанию на основе анализа оценочных процедур»;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учителей </w:t>
            </w:r>
            <w:r>
              <w:rPr>
                <w:rFonts w:cs="Times New Roman" w:ascii="Times New Roman" w:hAnsi="Times New Roman"/>
                <w:i/>
              </w:rPr>
              <w:t>географии</w:t>
            </w:r>
            <w:r>
              <w:rPr>
                <w:rFonts w:cs="Times New Roman" w:ascii="Times New Roman" w:hAnsi="Times New Roman"/>
              </w:rPr>
              <w:t xml:space="preserve"> «Повышение качества образовательных результатов по географии на основе анализа оценочных процедур»;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учителей </w:t>
            </w:r>
            <w:r>
              <w:rPr>
                <w:rFonts w:cs="Times New Roman" w:ascii="Times New Roman" w:hAnsi="Times New Roman"/>
                <w:i/>
              </w:rPr>
              <w:t>биологии</w:t>
            </w:r>
            <w:r>
              <w:rPr>
                <w:rFonts w:cs="Times New Roman" w:ascii="Times New Roman" w:hAnsi="Times New Roman"/>
              </w:rPr>
              <w:t xml:space="preserve"> «Повышение качества образовательных результатов по биологии на основе анализа оценочных процедур»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учител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им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образовательных результатов по химии на основе анализа оценочных процедур»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 март 2023 г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О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рганизация в рамках курсов повышения квалификации стажировок на базе профильных ресурсных центров (далее – ПРЦ) для учителей-предметников ШНОР с целью оказания методической помощи и трансляции эффективных педагогических прак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 курсовых мероприятий ИРО и планами работы ПРЦ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О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межрегиональных педагогических стажировок учителей общеобразовательных организаций, в т.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ей-предметников ШНОР с целью оказания методической помощи и трансляции эффективных педагогических прак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23 г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О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ция и проведение обучающих вебинаров для учителей-предметников ШНОР (с привлечением сотрудников ЦОКО, председателей и экспертов предметных комиссий государственной итоговой аттестации, разработчиков контрольных измерительных материалов, методистов ведущих издательств, авторов учебников и др.) по вопросам повышения качества образовательных результатов обучающихся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 курсовых мероприятий ИР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О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дение консультаций в очном и онлайн-режиме по оказанию адресной помощи ШНОР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по запросам ШНОР, в т.ч. через консультационный пункт Единой региональной методической службы на сайте ИРО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О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бластных, окружных (районных) методических объединений учителей-предметников по вопросам изучения аналитических и методических материалов по результатам проведения оценочных процедур (ОГЭ, ЕГЭ, ВПР и др.), включая вопросы повышения качества образования в ШН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работы методических служб, методических объединений, опорных школ, центров образования «Точка роста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О, МОКО (отделы образовательных округов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учно-методическое сопровождение плана мероприятий по повышению интереса у обучающихся общеобразовательных организаций к изучению учебного предмета «физика» и выбору его для сдачи на </w:t>
            </w:r>
            <w:r>
              <w:rPr>
                <w:rFonts w:cs="Times New Roman" w:ascii="Times New Roman" w:hAnsi="Times New Roman"/>
              </w:rPr>
              <w:t>государственной итоговой аттест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тдельному план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О, МОКО (отделы образовательных округов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ШНОР к участию в реализации плана мероприятий по повышению интереса у обучающихся общеобразовательных организаций Кировской области к изучению предмета «физика» и выбору его для сдачи на государственной итоговой аттес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.1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Организация и проведение в отношении ШНОР в рамках федерального государственного контроля (надзора) в сфере образования контрольных (надзорных) мероприятий без взаимодействия с контролируемым лицом – наблюдений за соблюдением обязательных требований (мониторингов безопасности) на предмет соблюдения требований, установленных федеральными государственными образовательными стандартами (далее – ФГОС), на основании ежеквартальных заданий, утвержденных распоряжениями МОК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огласно распоряжениям МОКО о проведении мониторингов безопасност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управление надзора и контро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ценка соблюдения ШНОР требований, уста-новленных ФГОС, приня-тие профилактических м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.1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Организация и проведение в отношении ШНОР в рамках федерального государственного контроля (надзора) в сфере образования профилактических мероприятий – объявление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редостережения о недопустимости нарушения обязательных требований, выдача рекомендаций по соблюдению обязательных требований, </w:t>
            </w:r>
            <w:r>
              <w:rPr>
                <w:rFonts w:cs="Times New Roman" w:ascii="Times New Roman" w:hAnsi="Times New Roman"/>
                <w:color w:val="FF0000"/>
              </w:rPr>
              <w:t>информирование о соблюдении обязательных требований, установленных законодательством об образован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управление надзора и контро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предупреждение нарушения обязательных требов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.1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Организация и проведение выездных мероприятий в ШНОР с целью оказания адресной поддержки на основании ежеквартальных графиков, утвержденных распоряжениями МОК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согласно распоряжениям МОКО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управление надзора и контро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анализ данных об образо-вательной деятельности ШНОР, оказание им адрес-ной поддержки</w:t>
            </w:r>
          </w:p>
        </w:tc>
      </w:tr>
      <w:tr>
        <w:trPr/>
        <w:tc>
          <w:tcPr>
            <w:tcW w:w="14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Информационное сопровождение мероприятий по повышению качества образования в ШН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мещение на официальных сайтах МОКО (раздел «РСОКО»), ИРО и ОМСУ регионального и муниципальных планов мероприятий по поддержке ШНОР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2023 г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О, ЦОКО, ОМСУ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формирование ШНОР о мероприятиях, направленных на повышение качества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официальном сайте ИРО анонсов и пост-релизов о мероприятиях, направленных на повышение качества образования в общеобразовательных организациях Кировской обла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О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мещение на официальном сайте ИРО аналитических и методических материалов по результатам анализа оценочных процедур в общеобразовательных организациях Кировской области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, ноябрь 2023 г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О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Анализ проведения работы со ШН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аналитической справки по результатам проведения работы со ШНОР в 2023 год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11.202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КО (отделы образ-овательных округов, </w:t>
            </w:r>
            <w:r>
              <w:rPr>
                <w:rFonts w:cs="Times New Roman" w:ascii="Times New Roman" w:hAnsi="Times New Roman"/>
                <w:color w:val="FF0000"/>
              </w:rPr>
              <w:t>управление надзора и контроля</w:t>
            </w:r>
            <w:r>
              <w:rPr>
                <w:rFonts w:cs="Times New Roman" w:ascii="Times New Roman" w:hAnsi="Times New Roman"/>
              </w:rPr>
              <w:t>), ИРО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нализ работы со ШНОР в 2023 году и выявление ШНОР для организации их адресной поддержки в 2024 год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по выявлению ШНОР, подготовка регионального списка ШНОР и аналитической информации о результатах оценочных процедур ШН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11.202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КО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13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35:00Z</dcterms:created>
  <dc:creator>Першина Юлия Валерьевна (КОГОАУ ДПО ИРО Кировской области)</dc:creator>
  <dc:description/>
  <cp:keywords/>
  <dc:language>en-US</dc:language>
  <cp:lastModifiedBy>saraeva</cp:lastModifiedBy>
  <dcterms:modified xsi:type="dcterms:W3CDTF">2023-03-03T10:53:00Z</dcterms:modified>
  <cp:revision>5</cp:revision>
  <dc:subject/>
  <dc:title/>
</cp:coreProperties>
</file>