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5</w:t>
      </w:r>
    </w:p>
    <w:p>
      <w:pPr>
        <w:pStyle w:val="Normal"/>
        <w:ind w:firstLine="1190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 модели РСОКО</w:t>
      </w:r>
    </w:p>
    <w:p>
      <w:pPr>
        <w:pStyle w:val="Normal"/>
        <w:ind w:firstLine="5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истема мониторинга эффективности руководителей всех образовательных организаций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Цели</w:t>
      </w:r>
    </w:p>
    <w:p>
      <w:pPr>
        <w:pStyle w:val="Normal"/>
        <w:ind w:first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79"/>
        <w:gridCol w:w="6274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цел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ие качества управ-ленческой деятельности руководителей ОО Киров-ской обла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развития ОО,  анализ результатов мониторинга эффективности деятельности област-ных государственных образователь-ных организаций, результаты аттестации руководителей показы-вают необходимость в повышении уровня функционирования и развития ОО в условиях реализации федеральных и региональных проектов, а также необходимость в повышении квалификации и профессиональной переподготовке руководителей ОО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й области реализуются 8 региональных проектов в рамках национального проекта «Образование» и 1 региональный проект в рамках национального проекта «Демография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имаются меры для повышения профессиональной компетентности педагоги-ческих и управленческих кадров, и, как следствие, уровень удовлетворенности жителей области качеством предоставления образовательных услуг на протяжении ряда лет остается высоки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гионе реализуется проекты «Школа молодого руководителя»; «Директорский час», «Актуальные вопросы СПО», осуществляется адресная поддержка руководителей О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а региональная система научного и методического сопровождения управленческой деятельности, в том числе система повышения квалификации руководителей ОО, система конкурсного движения для руководителей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региона и в ОО путем привлечения квалифициро-ванных, успешных, имеющих высокий потенциал педаго-гов, способных занять руководящие должности в ОО регио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ОО, проведенный в 2021 году, показал низкую эффективность их деятельности, старение управленческих кадров, отсутствие кадрового резерва внутри ОО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ировской области разработана необходимая нормативная и методическая база для формирования кадрового резерва. Сформирован кадровый резерв руководителей областных государственных организаций, подведомственных министерству образования Ки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гионе создана система подготовки управленческих кадров для ОО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Подготовка школьных управленческих команд в условиях обновления образовательного простран-ства в регион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актуальна в связи с реализацией в рамках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й программы Кировской области «Развитие образования», утвержденной постановлением Правительства Кировской области от 30.12.2019 № 754-П,</w:t>
            </w:r>
            <w:r>
              <w:rPr>
                <w:sz w:val="28"/>
                <w:szCs w:val="28"/>
              </w:rPr>
              <w:t xml:space="preserve"> регионального проекта «Создание современных школ в Кировской области» </w:t>
            </w:r>
            <w:r>
              <w:rPr>
                <w:bCs/>
                <w:sz w:val="28"/>
                <w:szCs w:val="28"/>
              </w:rPr>
              <w:t>и включением</w:t>
            </w:r>
            <w:r>
              <w:rPr>
                <w:sz w:val="28"/>
                <w:szCs w:val="28"/>
              </w:rPr>
              <w:t xml:space="preserve"> 15 образовательных организаций Кировской области в 2022 году в программу Минпросвещения России «Модернизация школьных систем образования». Правительством Кировской области принимаются меры для строительства 8 зданий детских садов в г. Кирове на 1790 мест и 3 зданий детских садов в районах области на 330 мест до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4 года в регионе планируется строительство 12 новых школ и  пристроев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азе </w:t>
            </w:r>
            <w:r>
              <w:rPr>
                <w:sz w:val="28"/>
                <w:szCs w:val="28"/>
              </w:rPr>
              <w:t>центра непрерывного повышения педагогического мастерства</w:t>
            </w:r>
            <w:r>
              <w:rPr>
                <w:color w:val="000000"/>
                <w:sz w:val="28"/>
                <w:szCs w:val="28"/>
              </w:rPr>
              <w:t xml:space="preserve"> КОГОАУ ДПО «Институт развития образования Кировской области» (далее – ЦНППМ) реализуется программа повышения квалификации для школьных команд «Развитие потенциала управленческих и педагогических команд образовательных организаций: управление процессами обновления образовательной среды». </w:t>
            </w:r>
            <w:r>
              <w:rPr>
                <w:sz w:val="28"/>
                <w:szCs w:val="28"/>
              </w:rPr>
              <w:t>Программа внесена в федеральный ре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и Кировской области прошли обучение в Академии Минпросвещения России по программе </w:t>
            </w:r>
            <w:r>
              <w:rPr>
                <w:sz w:val="28"/>
                <w:szCs w:val="28"/>
              </w:rPr>
              <w:t>«Школа Минросвещения России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й области имеются практики организации сетевого взаимодействия с Точками роста, Кванториумами,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ами, профессио-нальными образовательными организациями, в которых открыты новые мастерские по федеральному проекту «Молодые профессионалы»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Показатели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 качеству управленческой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уководителей государственных образовательных организаций, имеющих первую или высшую квалификационную категор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уководителей ОО, имеющих высшее образование по направлениям подготовки «Государственное и муниципальное управление», «Менеджмент», «Управление персоналом» либо высшее образование и профессиональную переподготовку в области государственного и муниципального управления или менеджмента 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уководителей ОО, прошедших повышение квалификации в области государственного и муниципального управления или менеджмента и экономики за последние 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уководителей ОО, являющихся участниками и победителями в конкурсах управленческих кадров на региональном, федераль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дминистративно-управленческих работников ОО, требования к квалификации которых соответствуют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фессионального стандарта «Руководитель образовательной организ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дминистративно-управленческих работников ОО, прошедших процедуру аттестации руководителей 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О, в которых группа показателей «Синхронизация подготовки кадров и кадровых потребностей работодателей» достигнута на высок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О, в которых группа показателей «Организация рабочих процессов» достигнута на высок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О, в которых группа показателей «Показатели эффективности руководителей» достигнута на высоком уров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результатам обучения (на основе объективных данных и с учетом контекстных характеристик ОО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ОО, освоивших образовательные программы по итогам предыдущего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реализуется система отслеживания динамики индивидуальных образовательных результатов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ОО, принявших участие в конкурсах, смотрах, олимпиадах регионального уровня и выш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ыпускников ОО, прошедших ГИА-9 и ГИА-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обучающимися 7 – 11-х классов получены дипломы победителей и призеров регионального и заключительного этапов В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студенты и школьники в возрасте от 16 лет получили медали на национальном чемпионате WorldSkills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в которых студенты и школьники 8 – 12-х классов с ОВЗ, дети-инвалиды, инвалиды получили медали на национальном чемпионате профессионального мастерства для лиц с ОВЗ Абилимпик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О, в которых группа показателей «Достижение образовательных и воспитательных результатов» достигнута на высоком уров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других направлений оценки РУ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в которых организована внутренняя система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созданы спортивные клубы, музей, школьные теат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реализующих дополнительные общеобразовательные программы в рамках системы персонифицированного финансирования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реализуется система каникулярного образовательного отдыха, каникулярной прак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 формированию резерва управ-ленческих кадр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разработаны критерии отбора претендентов для включения в кадровый резер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создан кадровый резерв (имеются лица, зачисленные в кадровый резерв управленческих кадров О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 все лица, зачисленные в кадровый резерв управленческих кадров, имеют планы индивидуального развития и прошли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 подготовке школьных управ-ленческих коман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имеющих план мероприятий, обеспечивающих безопасность организации в соответствии с паспортом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в полном объеме проведены инструктажи по охране труда и технике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имеются в наличии современные учебные кабинеты, лаборатории, мастерские, оборудованные в соответствии с требованиями федеральных государственных образовательных стандартов, международных стандартов Ворлдскилл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реализующих договоры о сетевой форме реализации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создана и функционирует электронная информационно-образовательная среда, том числе электронные библиотеки, электронные журналы, электронные дневники и т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создана внутренняя система оценки профессиональной ориентации и дополнительного образован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у которых официальный сайт в сети «Интернет» соответствует требованиям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имеющих долю привлеченных средств в общем бюджете организации более 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педагогические работники которых принимают участие в профессиональ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100% педагогических работников которых аттестованы на 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100% педагогических работников которых прошли повышение квалификации в течение последних тре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О, в которых разработаны программы профессионального роста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О, в которых доля педагогических работников в возрасте до 35 лет выше 2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О, в которых группа показателей «Создание условий для достижения результатов» достигнута на высок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О, в которых группа показателей «Аккредитационные показатели» достигнута на высоком уров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Методы сбора и обработки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обработка данных о деятельности руководителей ОО осуществляется по результатам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 руководи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сведений о результатах проведения аттестации руководителей и педагогических работник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я образовательных организаций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бор и обработка данных осуществляется посредством следующих информационных систем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ение сведений с уровня ОО в онлайн режиме через личный кабинет на сайте электронной отчетности по адресу </w:t>
      </w:r>
      <w:r>
        <w:rPr>
          <w:kern w:val="2"/>
          <w:sz w:val="28"/>
          <w:szCs w:val="28"/>
          <w:lang w:val="en-US"/>
        </w:rPr>
        <w:t>https</w:t>
      </w:r>
      <w:r>
        <w:rPr>
          <w:kern w:val="2"/>
          <w:sz w:val="28"/>
          <w:szCs w:val="28"/>
        </w:rPr>
        <w:t>://</w:t>
      </w:r>
      <w:r>
        <w:rPr>
          <w:kern w:val="2"/>
          <w:sz w:val="28"/>
          <w:szCs w:val="28"/>
          <w:lang w:val="en-US"/>
        </w:rPr>
        <w:t>reports</w:t>
      </w:r>
      <w:r>
        <w:rPr>
          <w:kern w:val="2"/>
          <w:sz w:val="28"/>
          <w:szCs w:val="28"/>
        </w:rPr>
        <w:t>.43</w:t>
      </w:r>
      <w:r>
        <w:rPr>
          <w:kern w:val="2"/>
          <w:sz w:val="28"/>
          <w:szCs w:val="28"/>
          <w:lang w:val="en-US"/>
        </w:rPr>
        <w:t>edu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/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работка и анализ данных, содержащихся в РИС ГИА и федеральной информационной системе оценки качества образования по адресу </w:t>
      </w:r>
      <w:r>
        <w:rPr>
          <w:color w:val="000000"/>
          <w:kern w:val="2"/>
          <w:sz w:val="28"/>
          <w:szCs w:val="28"/>
        </w:rPr>
        <w:t>https://spo-fisoko.obrnadzor.gov.ru/</w:t>
      </w:r>
      <w:r>
        <w:rPr>
          <w:kern w:val="2"/>
          <w:sz w:val="28"/>
          <w:szCs w:val="28"/>
        </w:rPr>
        <w:t xml:space="preserve"> (далее – ФИС ОКО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 2023 года сбор, анализ и обобщение данных – через РИС ЕРИС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ониторинг показа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7"/>
        <w:gridCol w:w="3490"/>
        <w:gridCol w:w="3660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ониторинг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результатов мониторинга показателей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качеству управленческой деятель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образователь-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профессио-нальных образовательных организаций Киров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ию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 результатах оценки эффективности деятельнос-ти руководителей 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-тельных профессиональных программ, в том числе стажировок на базе ОО, руководители которых отнесены к категории «Высокая степень эффек-тивности руководителя образовательной организа-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 сведения отделов образовательных округов министерства образования Кирвоской области, органов местного самоуправления, осуществляющих управле-ние в сфере образования, ОО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результатам обучения (на основе объективных данных и с учетом контекстных характеристик ОО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образователь-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профессио-нальных образовательных организаций Киров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ию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 результатах оценки эффективности деятельнос-ти руководителей 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-тельных профессиональных программ, в том числе стажировок на базе ОО, руководители которых отнесены к категории «Высокая степень эффек-тивности руководителя образовательной организа-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 сведения отделов образовательных округов министерства образования Кирвоской области, органов местного самоуправления, осуществляющих управле-ние в сфере образования, ОО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других направлений оценки РУ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jc w:val="both"/>
              <w:rPr/>
            </w:pPr>
            <w:r>
              <w:rPr>
                <w:sz w:val="28"/>
              </w:rPr>
              <w:t>Мониторинг охвата разными формами деятельности в кани-кулярное время (пришколь-ный лагерь, загородный лагерь, профильный лагерь, турпоходы, летнее трудо-устройство</w:t>
            </w:r>
            <w:r>
              <w:rPr>
                <w:sz w:val="28"/>
                <w:szCs w:val="28"/>
              </w:rPr>
              <w:t xml:space="preserve"> и др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 результатах оценки эффективности деятельнос-ти руководителей 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 сведения отделов образовательных округов министерства образования Кирвоской области, органов местного самоуправления, осуществляющих управле-ние в сфере образования, ОО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формированию резерва управленческих кадр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образователь-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профессио-нальных образовательных организаций Киров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ию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 результатах оценки эффективности деятельнос-ти руководителей 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-тельных профессиональных программ, в том числе стажировок на базе ОО, руководители которых отнесены к категории «Высокая степень эффек-тивности руководителя образовательной организа-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 сведения отделов образовательных округов министерства образования Кирвоской области, органов местного самоуправления, осуществляющих управле-ние в сфере образования, ОО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одготовке школьных управленческих коман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образователь-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уководителей профессио-нальных образовательных организаций Киров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ию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 результатах оценки эффективности деятельнос-ти руководителей 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-тельных профессиональных программ, в том числе стажировок на базе ОО, руководители которых отнесены к категории «Высокая степень эффек-тивности руководителя образовательной организа-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 сведения отделов образовательных округов министерства образования Кирвоской области, органов местного самоуправления, осуществляющих управле-ние в сфере образования, О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езультатов мониторинг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7745"/>
      </w:tblGrid>
      <w:tr>
        <w:trPr>
          <w:tblHeader w:val="true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казателе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документ, содержащий анализ результатов мониторинга показате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качеству управленческой деятельност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 (КОГОАУ ДПО «Институт развития образования Кировской области»)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результатам обучения (на основе объективных данных и с учетом контекстных характеристик ОО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 (КОГОАУ ДПО «Институт развития образования Кировской области»)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других направлений оценки РУ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 (КОГОАУ ДПО «Институт развития образования Кировской области»)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формированию резерва управленческих кадров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 (КОГОАУ ДПО «Институт развития образования Кировской области»)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одготовке школьных управленческих команд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 (КОГОАУ ДПО «Институт развития образования Кировской области»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дресные рекомендации по результатам анализ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454"/>
      </w:tblGrid>
      <w:tr>
        <w:trPr>
          <w:tblHeader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дресных рекомендации по результатам анализ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документ, содержащий адресные рекомендации по результатам анализа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тельных профессиональных программ, в том числе стажировок на базе образовательных организаций, руководители которых отнесены к категории «Высокая степень эффективности руководителя образовательной организ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наставничеству руководителей образовательных организаций Кировской области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тельных профессиональных программ, в том числе стажировок на базе образовательных организаций, руководители которых отнесены к категории «Высокая степень эффективности руководителя образовательной организ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ры и мероприятия с указанием сроков реализации, ответственных и участник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728"/>
        <w:gridCol w:w="2491"/>
        <w:gridCol w:w="2035"/>
        <w:gridCol w:w="2129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, мероприят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, меропри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,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мероприятий, направленных на повышение качества управленческой деятельности в О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развития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Директорский ча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/ семина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нсультационного пун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программ развития ПО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ирование плана реализации дополнительных профессиональных программ (программ повышения квалификации, стажирово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 КОГОАУ ДПО «Институт развития образования Кир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«Институт развития образования Киров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ведение мероприятий, принятие мер и управленческих решений в рамках других направлений оценки РУ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еализации дополнительных профессиональных программ (программ повышения квалификации, стажиров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егиональных проектов и дорожных карт по развитию спортивных клубов, школьных музеев, школьных теат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«Институт развития образования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NewRomanPSMT;Times New Roman" w:hAnsi="TimesNewRomanPSMT;Times New Roman"/>
                <w:color w:val="000000"/>
                <w:sz w:val="28"/>
              </w:rPr>
              <w:t>Принятие мер по</w:t>
            </w:r>
            <w:r>
              <w:rPr>
                <w:rFonts w:cs="Calibri" w:ascii="Calibri" w:hAnsi="Calibri"/>
                <w:color w:val="000000"/>
                <w:sz w:val="28"/>
              </w:rPr>
              <w:t> </w:t>
            </w:r>
            <w:r>
              <w:rPr>
                <w:rFonts w:cs="Calibri" w:ascii="TimesNewRomanPSMT;Times New Roman" w:hAnsi="TimesNewRomanPSMT;Times New Roman"/>
                <w:color w:val="000000"/>
                <w:sz w:val="28"/>
              </w:rPr>
              <w:t>формированию резерва управленческих кадр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рожной карты по формированию кадрового резерва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еализации дополнительных профессиональных программ (повышения квалификации) для резерва управленческих кадров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включение в кадровый резерв руководителей О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еста для участников конкурса на включение в кадровый резерв руководителей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дульной дополнительной профессиональной программы «Управление образовательной организацией в условиях системных изменений» (72 час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курсовой подготовки КОГОАУ ДПО «Институт развития образования Кировской обла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«Институт развития образования Киров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системы назначения руководителей образовательных организац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аттестации руководителей и кандидатов на должность руководителей областных государственных образовательных организаций, подведом-ственных министерству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и сроках проведения аттестации руководителей и кандидатов на должности руководителей областных государственных образовательных организа-ций, подведомственных министерству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обеседования с руково-дителями и кандидатами на должности руководителей областных государственных образовательных организаций, подведом-ственных министерству образования Киров-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истемы назначения руководителей образовательных организаций на дол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 графиком проведения аттестации руководителей О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правленческие решения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rFonts w:eastAsia="Andale Sans UI;Arial Unicode MS"/>
          <w:kern w:val="2"/>
          <w:sz w:val="28"/>
          <w:szCs w:val="28"/>
        </w:rPr>
        <w:t xml:space="preserve">На основании проведенного </w:t>
      </w:r>
      <w:r>
        <w:rPr>
          <w:sz w:val="28"/>
          <w:szCs w:val="28"/>
        </w:rPr>
        <w:t xml:space="preserve">организациями, </w:t>
      </w:r>
      <w:r>
        <w:rPr>
          <w:rFonts w:eastAsia="Andale Sans UI;Arial Unicode MS"/>
          <w:kern w:val="2"/>
          <w:sz w:val="28"/>
          <w:szCs w:val="28"/>
        </w:rPr>
        <w:t xml:space="preserve">уполномоченными </w:t>
      </w:r>
      <w:r>
        <w:rPr>
          <w:sz w:val="28"/>
          <w:szCs w:val="28"/>
        </w:rPr>
        <w:t>министерством образования Кировской области</w:t>
      </w:r>
      <w:r>
        <w:rPr>
          <w:rFonts w:eastAsia="Andale Sans UI;Arial Unicode MS"/>
          <w:kern w:val="2"/>
          <w:sz w:val="28"/>
          <w:szCs w:val="28"/>
        </w:rPr>
        <w:t xml:space="preserve">, анализа </w:t>
      </w:r>
      <w:r>
        <w:rPr>
          <w:sz w:val="28"/>
          <w:szCs w:val="28"/>
          <w:lang w:bidi="ru-RU"/>
        </w:rPr>
        <w:t>принимаются следующие управленческие реш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Разрабатываются методические рекомендации по вопросам повышения качества работы руководителей 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оводится награждение отдельных руководителей </w:t>
      </w:r>
      <w:r>
        <w:rPr>
          <w:bCs/>
          <w:sz w:val="28"/>
          <w:szCs w:val="28"/>
        </w:rPr>
        <w:t xml:space="preserve">Почетными грамотами и Благодарственными письмами министерства образования Кировской области, Благодарностями </w:t>
      </w:r>
      <w:r>
        <w:rPr>
          <w:sz w:val="28"/>
          <w:szCs w:val="28"/>
          <w:lang w:eastAsia="en-US"/>
        </w:rPr>
        <w:t xml:space="preserve">КОГОАУ ДПО </w:t>
      </w:r>
      <w:r>
        <w:rPr>
          <w:sz w:val="28"/>
          <w:szCs w:val="28"/>
        </w:rPr>
        <w:t>«Институт развития образования Киров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их профессиональное развитие, за достижения в организаци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Разрабатывается</w:t>
      </w:r>
      <w:r>
        <w:rPr>
          <w:sz w:val="28"/>
          <w:szCs w:val="28"/>
        </w:rPr>
        <w:t xml:space="preserve"> План мероприятий по повышению эффективности деятельности руководителей образовательных организаций Киро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нализ эффективности принятых ме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21"/>
        <w:gridCol w:w="500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анализ эффективности мер, мероприят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анализ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 по итогам проведенного анализ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выполнении дорожной карты по направлению «Мониторинг эффективности деятельности ру</w:t>
            </w:r>
            <w:bookmarkStart w:id="0" w:name="_GoBack"/>
            <w:bookmarkEnd w:id="0"/>
            <w:r>
              <w:rPr>
                <w:sz w:val="28"/>
                <w:szCs w:val="28"/>
              </w:rPr>
              <w:t>ководителей образовательных организац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3:00Z</dcterms:created>
  <dc:creator>Блохина Наталья Юрьевна</dc:creator>
  <dc:description/>
  <cp:keywords/>
  <dc:language>en-US</dc:language>
  <cp:lastModifiedBy>Даровских Ирина Сергеевна</cp:lastModifiedBy>
  <dcterms:modified xsi:type="dcterms:W3CDTF">2023-07-11T07:43:00Z</dcterms:modified>
  <cp:revision>2</cp:revision>
  <dc:subject/>
  <dc:title/>
</cp:coreProperties>
</file>