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еализации Комплексного пла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ероприятий по организационно-методической поддержке центров «Точка роста», </w:t>
        <w:br/>
        <w:t xml:space="preserve">детских технопарков «Кванториум» на базе общеобразовательных организаций, </w:t>
        <w:br/>
        <w:t>центров цифров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куб», создаваемых и функционирующих в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2-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5"/>
        <w:gridCol w:w="1658"/>
        <w:gridCol w:w="1541"/>
        <w:gridCol w:w="77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евая ауди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сылка на информационные ресурс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>
          <w:trHeight w:val="19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 в Кванториуме КОГОАУ «Гимназия № 1» г. Кирово-Чепецка для обучающихся образовательных организаций города Кирово-Чепецка и Кирово-Чепец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учающие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4.09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3.20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gimns?from=quick_search&amp;w=wall-363610_176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gimns.org/index/0-2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о информатике для обучающихся «КомпЭра» (Восточ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r_afanasevo?w=wall-204232496_50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нтеллектуальная игра для старшеклассников «Знатоки естественных наук» (Юго-Запад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nyr-r43.gosweb.gosuslugi.ru/svedeniya-ob-obrazovatelnoy-organizatsii/infrastruktura-i-osnaschenie/tochka-rosta/mezhrayonnaya-intellektualnaya-igra-dlya-starsheklassnikov-znatoki-estestvennyh-nau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дистанционный конкурс «Если б я был программистом» по номинациям: сочинение, плакат, мультфильм в Scratch, видеоролик, фо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itcube4303?w=wall-196437867_824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медиа-хакатон «Ракурс». Командные соревнования по созданию медиа-конт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tcube4303?w=wall-196437867_8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мандный онлайн-турнир по программированию (Юго-Восточ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91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межпредметная олимпиада технической направленности «ИнженериУм» (Восточ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202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16572223_2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voo.ru/2023/03/13/%D0%B8%D0%BD%D0%B6%D0%B5%D0%BD%D0%B5%D1%80%D0%B8%D1%83%D0%BC-2023-%D0%B2-%D0%B2%D0%BE%D1%81%D1%82%D0%BE%D1%87%D0%BD%D0%BE%D0%BC-%D0%BE%D0%B1%D1%80%D0%B0%D0%B7%D0%BE%D0%B2%D0%B0%D1%82%D0%B5/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анимационных проектов в среде Scratc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.kcxt-kotelnich.ru/?page_id=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ru/?p=1641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ежпредметная практическая олимпиада по биологии, химии, физике «БиХиФ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school14-slob.ru/cat/46968/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хакатон «Новогодняя квантоигрушка» с использованием оборудования школьного Кванториума (Кировски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s.org/news/2022-12-16-24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турнир по шахматам среди обучающихся 1-11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cey9.ucoz.ru/news/anons_v_okruzhnogo_shakhmatnogo_turnira/2023-02-01-19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открытое личное первенство по программированию «Весна-202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80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анимационных проектов Scratch «С Днём рождения, IT-куб!» (Северный образовательный округ) (Изменена тема конкурса «С любовью к маме!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ru/?p=16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олимпиада по программированию в среде Scratch «Умный кот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96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ткрытый онлайн турнир по программированию для начинающих «Журавлик-202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98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хакатон «Красная гвоздика» на базе школьного Кванториума КОГОАУ «Гимназия №1» г. Кирово-Чепецка (Кировски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.bezformata.com/listnews/okruzhnoy-turnir-krasnaya-gvozdika/11662687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ткрытый дистанционный конкурс плакатов к Международному дню интернета – «Безопасность персональных данных в социальных сет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ru/?p=16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открытый онлайн-турнир по программированию «Загадочный PYTHON -202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99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</w:rPr>
              <w:t>Направление 2.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color w:val="17171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разовательные возможности робототехники в начальной шко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0.09.2022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https://kirovipk.ru/novosti/allnews/events/obrazovatelnye-vozmozhnosti-robototehniki-v-nachalnoj-shkole/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заочный профессиональный конкурс методических разработок «Лучшие педагогические практики использования ресурсов центра «Точка роста» в образовательном процессе» (Юго-Запад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uzhaschool.gosuslugi.ru/roditelyam-i-uchenikam/novosti/novosti_3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Организационные и содержательные аспекты деятельности центра «Точка роста» (Запад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sorvizhi-r43.gosweb.gosuslugi.ru/roditelyam-i-uchenikam/meropriyatiya/prezentatsiya-raboty-tsentra-tochka-rost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«Успешные практики Цифрового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novosti/allnews/releases/onlajn-marafon-uspeshnye-praktiki-czifrovogo-obrazova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естественно-научной грамотности обучающихся на уроках физ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s://vk.com/kiroviro?w=wall-165708301_134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етодический день «Образовательный хакатон как средство повышения методической компетенции педагогов в сфере функциональной грамотности обучающихся» (Северо-Запад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shkolaoparino-r43.gosweb.gosuslugi.ru/glavnoe/Деятельность/РИП/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форум #Молодежь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t-cube43.vplicei.org/?p=19129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Педагог-исследов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novosti/allnews/events/itogi-konkursa-pedagog-issledovate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учителей географии, биологии, химии, эк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webinars/50-ya-oblastnaya-nauchno-prakticheskaya-konferencziya-uchitelej-geografii-biologii-himii-vospitatelnyj-potenczial-urochnoj-i-vneurochnoj-deyatelnosti-v-sisteme-estestvenno-nauchnogo-i-geografi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5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актикум с использованием оборудования Школьного Кванториума для учителей, ведущих предметы естественно-научной направленности (Кировски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, ссылки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на курсах Академии Минпросвещения педагогов «Точек роста» ОО Кировского образовательного о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торая волн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педагогических работников и управленческих кадров общеобразовательных организаций, обеспечивающих функционирование центров «Точка роста» ФГАОУ ДПО «Академия Минпросвещения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управленческие ка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-01 ноября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vk.com/wall-165708301_139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на курсах Академии Минпросвещения педагогов «Точек роста» ОО Кир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риум, Точка рос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релизы мероприятий по использованию инфраструктуры центров «Точка роста», детских технопарков «Кванториум», центров «IT-куб» на официальных информационных ресур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Обучающие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- сент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начало работы Кванториума КОГОАУ «Гимназия № 1» г. Кирово-Чеп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nfo.43edu.ru/news/events/77497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ткрытие «Точки роста» в МКОУ СОШ п. Речной Ку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518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Фестиваль центров «Точка роста» в Восточном образовате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978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одержательные аспекты деятельности центра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835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7 центров «Точка роста» работают в школах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667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Восточном образовательном округе родители знакомятся с работой центров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775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на базе опорной школы КОГОБУ СШ с УИОП пгт Бо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890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кружной семинар в Северо-Западном образовате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seminar/79392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ы Северного округа «Точка роста» становятся частью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913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едагоги Центров образования «Точка роста» Северного образовательного округа представили опыт по использованию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981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кружная сетевая презентационная площадка «Точка роста. ИКТ – стратегия развития образовательной организации» на базе КОГОАУ СШ г. Л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732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атематика+краеведение+компьютерная игра. Или как интересно провести каникулы в центре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350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ы «Точка роста» в действии. Школьники Северного образовательного округа состязались в знаниях по ест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193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тоги окружного дистанционного конкурса методических разработок в области патриотического воспитания «Точка роста. Растим патриот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competition/79206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Западном образовательном округе прошло заседание координационного совета образовательного кластера в Дар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711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Кировском образовательном округе на базе КОГОБУ СШ с УИОП пгт Богородское прошёл окружной методический семинар и экскурсия дл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625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а базе опорных школ Юго-Западного образовательного округа состоялись дни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807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ткрытие Центра «Точка роста» в МКОУ «Средняя общеобразовательная школа п. Ре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518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январе в Кировской области ещё 3 сельские школы откроются после кап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477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V шахматный турнир среди учащихся 1-11 классов образовательных организаций Северного образовате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competitions/78952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кружной конкурс фотографий и видеороликов «Лига знаний» на базе КОГОАУ СШ г. Л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competition/78710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городе Слободском прошёл Турнир по программированию «EL» для обучающихся образовательных организаци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olympic_games/78369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Западном образовательном округе прошло онлайн-совещание по вопросам одарённости детей и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817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Западном образовательном округе прошло заседание окружных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692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еделя информатизации на Вятской земле объединила современных и творческих педагогов вс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824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Финальный выезд команды «Мобильного Кванториума» в Северный образовате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007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ировские кванторианцы стали победителями межрегионального хака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123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школу п. Торфяной в рамках нацпроекта «Образование» закуплено н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075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Северном образовательном округе вышла первая школьная газета для муниципальных школ Слоб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4928.htm?sphrase_id=77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«Кванториуме» прошли отборочные соревнования всероссийских конкурсов по 3D-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849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етские технопарки «Кванториум» подвели итоги работы в 202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419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детском технопарке «Кванториум» прошёл Фестиваль идей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80124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кирово-чепецком «Кванториуме» реализуют проект для детей и взрослых с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687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ебята из «Кванториума» заняли первые места на дистанционных соревнованиях в области гейм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026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ировский «Кванториум» впервые провёл хакатон по разработке чат-ботов «ПрофI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567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ировский «Кванториум» проведёт серию бесплатных мастер-классов дл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80573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«Будь с техникой на ты» – фестиваль с таким лозунгом состоялся в «Квантор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80280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Школьный Кванториум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80153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школе пгт Нагорск проходит третья сессия занятий от мобильного технопарка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066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едагоги школьного «Кванториума» поделились опытом своей работы с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998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сероссийский конкурс проектов «Большие вызовы» покорён кировским учеником «Квантори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80167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«Кванториуме» прошёл квиз, посвящённый присвоению г. Кирову статуса «Столица изобретательства России – 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9429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ировские школьники создавали «Вокзал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7652.htm?sphrase_id=7793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Восточном образовательном округе прошла областная олимпиада по электр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olympic_games/79849.htm?sphrase_id=7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Кировском образовательном округе на базе Кванториума «Гимназии №1 г. Кирово-Чепецка» состоялся образовательно-информационный ден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.43edu.ru/news/events/78536.htm?sphrase_id=7793</w:t>
              </w:r>
            </w:hyperlink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Урок длиною в жизнь».  Видеоролик о</w:t>
            </w:r>
            <w:r>
              <w:rPr>
                <w:rFonts w:cs="Noto Sans Armenian" w:ascii="Noto Sans Armenian" w:hAnsi="Noto Sans Armeni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е дополнительного образования Детского технопарка Кванториум М.Л. Вотинцев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прель 20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oviro?w=wall-165708301_165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обучающихся 10-х классов обучающихся в сетевом профильном классе естественно-научной направленности в КОГОАУ Л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сентября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кировлен.рф/index.php?option=com_tags&amp;view=tag&amp;id[0]=4&amp;types[0]=1&amp;Itemid=14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тенсив (в рамках очной сессии) для обучающихся сетевых профильных классов естественно-научной направленности с использованием оборудования лабораторий химии, биологии, экологии Школьного Кванториу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ктябрь 20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://кировлен.рф/index.php?option=com_content&amp;view=article&amp;id=3155:osennyaya-sessiya-spk-2022-2023-uchebnogo-goda&amp;catid=234&amp;Itemid=244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shd w:fill="FFFFFF" w:val="clea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</w:rPr>
                <w:t>http://xn--b1aghhhndp.xn--p1ai/index.php?option=com_content&amp;view=category&amp;layout=blog&amp;id=232&amp;Itemid=2443</w:t>
              </w:r>
            </w:hyperlink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спешных практ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б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прел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дготовлен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«Наставник в сфере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2 работы, 4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vk.com/kiroviro?w=wall-165708301_13387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ализация региональной модели наставничества обучающихся общеобразовательных организаций с учетом целевой методологии наставни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kirovipk.ru/activities/nauchno-metodicheskoe-soprovozhdenie-obrazovatelnyh-organizaczij/god-pedagoga-i-nastavnika/proekt-shkola-molodogo-uchitelya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гиональная открытая дистанционная олимпиада «Турнир по программированию «EL» для обучающихся 7-11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licey9.ucoz.ru/news/itogi_turnira_po_programmirovaniju_el_2022/2022-12-18-196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учебно-тренировочные сборы «Подготовка к Олимпиаде по 3D технология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index/olimpiada_po_3d_tekhnologijam/0-30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учебно-тренировочные сборы «Подготовка к Чемионату ЮниорПроф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-март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index/sorevnovanija_2023_god/0-204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гиональный конкурс среди школьников по сельскохозяйственным профес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rk-vyatka.ru/vesti/education/85255-v-kirove-proshel-konkurs-po-selskohozjajstvennym-professijam-sredi-shkolnikov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йонный семинар «Добиться успеха в профе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8 февраля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2vp.gosuslugi.ru/measure/gorodskoe-meropriyatie-dobitsya-uspeha-v-professi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йонный конкурс «Моделирование с помощью образовательных конструкторов Lego Education WeDo 2.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9 марта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, ссылки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чемпионат «ЮниорПроф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index/sorevnovanija_2023_god/0-2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</w:rPr>
                <w:t>https://vk.com/kvant_kirov?w=wall-188654476_5613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по прикладным компьютерным и мобильным программам и играм «PROGRAM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</w:rPr>
                <w:t>https://vk.com/kvant_kirov?w=wall-188654476_5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о робототехнике «Робо-ко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, ссылки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командные соревнования для начинающих программистов на Python-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t-cube43.vplicei.org/?p=19999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международного конкурса научно-технических и художественных проектов по космонавтике «Звездная эстаф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 20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kvant43.ru/index/kalendar_meroprijatij/0-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ОБЪЕКТИВная Вят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-октябрь 20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kvant43.ru/index/kalendar_meroprijatij/0-27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робототехнике «Робототехническое сум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kvant43.ru/news/v_omutninske_v_tretij_raz_proshli_oblastnye_sorevnovanija_robosumo/2022-11-17-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Олимпиады Н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vk.com/kvant_kirov?w=wall-188654476_49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по графическому дизайну «В душе Малеви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vant_kirov?w=wall-188654476_49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техническая олимпи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news/oblastnaja_tekhnicheskaja_olimpiada_obedinila_2582_uchastnikov/2022-12-08-1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по информационным технологиям «IT-проры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news/podvodim_itogi_oblastnogo_konkursa_it_proryv/2021-12-29-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мпьютерный конкурс «Комп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kvant43.ru/news/itogi_oblastnogo_konkursa_po_informacionnym_tekhnologijam_kompanija/2022-12-08-1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отборочный этап Международных образовательных STEAM-соревнований по робототехн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vant_kirov?w=wall-188654476_50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отборочный этап Всероссийской Олимпиады по 3D технологиям. Фестиваль 3D-Фиш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43.ru/index/olimpiada_po_3d_tekhnologijam/0-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исследовательских, проектных работ «Вятский Левш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-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vant_kirov?w=wall-188654476_58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по робототехнике среди обучающихся образовательных организаций «Робо-kids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71717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vk.com/kvant_kirov?w=wall-188654476_59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роектов и исследовательских работ «Наши надежды» (Юго-Западный образовательный окр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, ссылки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беспилотных летательных аппаратов «DRONE. Первые ст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71717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vk.com/kvant_kirov?w=wall-188654476_59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учающие практико-ориентированные семинары для педагогических работников по направлениям «Робототехника», «Промдизайн», «Аэротехнологии», «Информационные технологии», «Виртуальная и дополненная реальность», «Медиакоммуник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23 учебного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kvant43.ru/Documets/documents/Plan_metodicheskikh_meropriatiy_dlya_OO_2022-23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бота областных методических объединений по направлениям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моделирование, электроника, робототехника, информационные техн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23 учебного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kvant43.ru/Documets/documents/Plan_metodicheskikh_meropriatiy_dlya_OO_2022-23.pdf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нформатизации </w:t>
              <w:br/>
              <w:t>на Вятской зем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novosti/allnews/releases/nedelya-informatizaczii-na-vyatskoj-zeml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и инноваций (ко Дню российской наук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2023 год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ipk.ru/novosti/allnews/events/nedelya-nauki-i-innovaczij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</w:t>
        <w:tab/>
        <w:tab/>
        <w:tab/>
        <w:tab/>
        <w:tab/>
        <w:t>___________ (Должность и подпись должностного лица РОИВ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9"/>
      <w:type w:val="nextPage"/>
      <w:pgSz w:orient="landscape" w:w="16838" w:h="11906"/>
      <w:pgMar w:left="113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Useraccountsubname">
    <w:name w:val="user-account__subnam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imns?from=quick_search&amp;w=wall-363610_17638" TargetMode="External"/><Relationship Id="rId3" Type="http://schemas.openxmlformats.org/officeDocument/2006/relationships/hyperlink" Target="http://gimns.org/index/0-272" TargetMode="External"/><Relationship Id="rId4" Type="http://schemas.openxmlformats.org/officeDocument/2006/relationships/hyperlink" Target="https://vk.com/tr_afanasevo?w=wall-204232496_50%2Fall" TargetMode="External"/><Relationship Id="rId5" Type="http://schemas.openxmlformats.org/officeDocument/2006/relationships/hyperlink" Target="https://shkolanyr-r43.gosweb.gosuslugi.ru/svedeniya-ob-obrazovatelnoy-organizatsii/infrastruktura-i-osnaschenie/tochka-rosta/mezhrayonnaya-intellektualnaya-igra-dlya-starsheklassnikov-znatoki-estestvennyh-nauk.html" TargetMode="External"/><Relationship Id="rId6" Type="http://schemas.openxmlformats.org/officeDocument/2006/relationships/hyperlink" Target="https://vk.com/itcube4303?w=wall-196437867_824" TargetMode="External"/><Relationship Id="rId7" Type="http://schemas.openxmlformats.org/officeDocument/2006/relationships/hyperlink" Target="https://vk.com/itcube4303?w=wall-196437867_884" TargetMode="External"/><Relationship Id="rId8" Type="http://schemas.openxmlformats.org/officeDocument/2006/relationships/hyperlink" Target="https://it-cube43.vplicei.org/?p=19198" TargetMode="External"/><Relationship Id="rId9" Type="http://schemas.openxmlformats.org/officeDocument/2006/relationships/hyperlink" Target="https://vk.com/wall-216572223_235" TargetMode="External"/><Relationship Id="rId10" Type="http://schemas.openxmlformats.org/officeDocument/2006/relationships/hyperlink" Target="https://uvoo.ru/2023/03/13/&#1080;&#1085;&#1078;&#1077;&#1085;&#1077;&#1088;&#1080;&#1091;&#1084;-2023-&#1074;-&#1074;&#1086;&#1089;&#1090;&#1086;&#1095;&#1085;&#1086;&#1084;-&#1086;&#1073;&#1088;&#1072;&#1079;&#1086;&#1074;&#1072;&#1090;&#1077;/" TargetMode="External"/><Relationship Id="rId11" Type="http://schemas.openxmlformats.org/officeDocument/2006/relationships/hyperlink" Target="https://it-cube.kcxt-kotelnich.ru/?page_id=16" TargetMode="External"/><Relationship Id="rId12" Type="http://schemas.openxmlformats.org/officeDocument/2006/relationships/hyperlink" Target="https://it-cube43.ru/?p=1641" TargetMode="External"/><Relationship Id="rId13" Type="http://schemas.openxmlformats.org/officeDocument/2006/relationships/hyperlink" Target="https://school14-slob.ru/cat/46968/" TargetMode="External"/><Relationship Id="rId14" Type="http://schemas.openxmlformats.org/officeDocument/2006/relationships/hyperlink" Target="http://gimns.org/news/2022-12-16-2453" TargetMode="External"/><Relationship Id="rId15" Type="http://schemas.openxmlformats.org/officeDocument/2006/relationships/hyperlink" Target="https://licey9.ucoz.ru/news/anons_v_okruzhnogo_shakhmatnogo_turnira/2023-02-01-1980" TargetMode="External"/><Relationship Id="rId16" Type="http://schemas.openxmlformats.org/officeDocument/2006/relationships/hyperlink" Target="https://it-cube43.vplicei.org/?p=18098" TargetMode="External"/><Relationship Id="rId17" Type="http://schemas.openxmlformats.org/officeDocument/2006/relationships/hyperlink" Target="https://it-cube43.ru/?p=1641" TargetMode="External"/><Relationship Id="rId18" Type="http://schemas.openxmlformats.org/officeDocument/2006/relationships/hyperlink" Target="https://it-cube43.vplicei.org/?p=19634" TargetMode="External"/><Relationship Id="rId19" Type="http://schemas.openxmlformats.org/officeDocument/2006/relationships/hyperlink" Target="https://it-cube43.vplicei.org/?p=19827" TargetMode="External"/><Relationship Id="rId20" Type="http://schemas.openxmlformats.org/officeDocument/2006/relationships/hyperlink" Target="https://kirov.bezformata.com/listnews/okruzhnoy-turnir-krasnaya-gvozdika/116626877/" TargetMode="External"/><Relationship Id="rId21" Type="http://schemas.openxmlformats.org/officeDocument/2006/relationships/hyperlink" Target="https://it-cube43.ru/?p=1661" TargetMode="External"/><Relationship Id="rId22" Type="http://schemas.openxmlformats.org/officeDocument/2006/relationships/hyperlink" Target="https://it-cube43.vplicei.org/?p=19999" TargetMode="External"/><Relationship Id="rId23" Type="http://schemas.openxmlformats.org/officeDocument/2006/relationships/hyperlink" Target="https://tuzhaschool.gosuslugi.ru/roditelyam-i-uchenikam/novosti/novosti_32.html" TargetMode="External"/><Relationship Id="rId24" Type="http://schemas.openxmlformats.org/officeDocument/2006/relationships/hyperlink" Target="https://shkolasorvizhi-r43.gosweb.gosuslugi.ru/roditelyam-i-uchenikam/meropriyatiya/prezentatsiya-raboty-tsentra-tochka-rosta.html" TargetMode="External"/><Relationship Id="rId25" Type="http://schemas.openxmlformats.org/officeDocument/2006/relationships/hyperlink" Target="https://kirovipk.ru/novosti/allnews/releases/onlajn-marafon-uspeshnye-praktiki-czifrovogo-obrazovaniya/" TargetMode="External"/><Relationship Id="rId26" Type="http://schemas.openxmlformats.org/officeDocument/2006/relationships/hyperlink" Target="https://vk.com/kiroviro?w=wall-165708301_13495" TargetMode="External"/><Relationship Id="rId27" Type="http://schemas.openxmlformats.org/officeDocument/2006/relationships/hyperlink" Target="https://shkolaoparino-r43.gosweb.gosuslugi.ru/glavnoe/&#1044;&#1077;&#1103;&#1090;&#1077;&#1083;&#1100;&#1085;&#1086;&#1089;&#1090;&#1100;/&#1056;&#1048;&#1055;/" TargetMode="External"/><Relationship Id="rId28" Type="http://schemas.openxmlformats.org/officeDocument/2006/relationships/hyperlink" Target="https://it-cube43.vplicei.org/?p=19129" TargetMode="External"/><Relationship Id="rId29" Type="http://schemas.openxmlformats.org/officeDocument/2006/relationships/hyperlink" Target="https://kirovipk.ru/novosti/allnews/events/itogi-konkursa-pedagog-issledovatel/" TargetMode="External"/><Relationship Id="rId30" Type="http://schemas.openxmlformats.org/officeDocument/2006/relationships/hyperlink" Target="https://kirovipk.ru/webinars/50-ya-oblastnaya-nauchno-prakticheskaya-konferencziya-uchitelej-geografii-biologii-himii-vospitatelnyj-potenczial-urochnoj-i-vneurochnoj-deyatelnosti-v-sisteme-estestvenno-nauchnogo-i-geografi-2/" TargetMode="External"/><Relationship Id="rId31" Type="http://schemas.openxmlformats.org/officeDocument/2006/relationships/hyperlink" Target="https://m.vk.com/wall-165708301_13993" TargetMode="External"/><Relationship Id="rId32" Type="http://schemas.openxmlformats.org/officeDocument/2006/relationships/hyperlink" Target="https://info.43edu.ru/news/events/77497.htm" TargetMode="External"/><Relationship Id="rId33" Type="http://schemas.openxmlformats.org/officeDocument/2006/relationships/hyperlink" Target="https://info.43edu.ru/news/events/77518.htm" TargetMode="External"/><Relationship Id="rId34" Type="http://schemas.openxmlformats.org/officeDocument/2006/relationships/hyperlink" Target="https://info.43edu.ru/news/events/78978.htm?sphrase_id=7792" TargetMode="External"/><Relationship Id="rId35" Type="http://schemas.openxmlformats.org/officeDocument/2006/relationships/hyperlink" Target="https://info.43edu.ru/news/events/77835.htm?sphrase_id=7792" TargetMode="External"/><Relationship Id="rId36" Type="http://schemas.openxmlformats.org/officeDocument/2006/relationships/hyperlink" Target="https://info.43edu.ru/news/events/77667.htm?sphrase_id=7792" TargetMode="External"/><Relationship Id="rId37" Type="http://schemas.openxmlformats.org/officeDocument/2006/relationships/hyperlink" Target="https://info.43edu.ru/news/events/78775.htm?sphrase_id=7792" TargetMode="External"/><Relationship Id="rId38" Type="http://schemas.openxmlformats.org/officeDocument/2006/relationships/hyperlink" Target="https://info.43edu.ru/news/events/77890.htm?sphrase_id=7792" TargetMode="External"/><Relationship Id="rId39" Type="http://schemas.openxmlformats.org/officeDocument/2006/relationships/hyperlink" Target="https://info.43edu.ru/news/seminar/79392.htm?sphrase_id=7792" TargetMode="External"/><Relationship Id="rId40" Type="http://schemas.openxmlformats.org/officeDocument/2006/relationships/hyperlink" Target="https://info.43edu.ru/news/events/77913.htm?sphrase_id=7792" TargetMode="External"/><Relationship Id="rId41" Type="http://schemas.openxmlformats.org/officeDocument/2006/relationships/hyperlink" Target="https://info.43edu.ru/news/events/78981.htm?sphrase_id=7792" TargetMode="External"/><Relationship Id="rId42" Type="http://schemas.openxmlformats.org/officeDocument/2006/relationships/hyperlink" Target="https://info.43edu.ru/news/events/77732.htm?sphrase_id=7792" TargetMode="External"/><Relationship Id="rId43" Type="http://schemas.openxmlformats.org/officeDocument/2006/relationships/hyperlink" Target="https://info.43edu.ru/news/events/79350.htm?sphrase_id=7792" TargetMode="External"/><Relationship Id="rId44" Type="http://schemas.openxmlformats.org/officeDocument/2006/relationships/hyperlink" Target="https://info.43edu.ru/news/events/79193.htm?sphrase_id=7792" TargetMode="External"/><Relationship Id="rId45" Type="http://schemas.openxmlformats.org/officeDocument/2006/relationships/hyperlink" Target="https://info.43edu.ru/news/competition/79206.htm?sphrase_id=7792" TargetMode="External"/><Relationship Id="rId46" Type="http://schemas.openxmlformats.org/officeDocument/2006/relationships/hyperlink" Target="https://info.43edu.ru/news/events/78711.htm?sphrase_id=7792" TargetMode="External"/><Relationship Id="rId47" Type="http://schemas.openxmlformats.org/officeDocument/2006/relationships/hyperlink" Target="https://info.43edu.ru/news/events/78625.htm?sphrase_id=7792" TargetMode="External"/><Relationship Id="rId48" Type="http://schemas.openxmlformats.org/officeDocument/2006/relationships/hyperlink" Target="https://info.43edu.ru/news/events/77807.htm?sphrase_id=7792" TargetMode="External"/><Relationship Id="rId49" Type="http://schemas.openxmlformats.org/officeDocument/2006/relationships/hyperlink" Target="https://info.43edu.ru/news/events/77518.htm?sphrase_id=7792" TargetMode="External"/><Relationship Id="rId50" Type="http://schemas.openxmlformats.org/officeDocument/2006/relationships/hyperlink" Target="https://info.43edu.ru/news/events/78477.htm?sphrase_id=7792" TargetMode="External"/><Relationship Id="rId51" Type="http://schemas.openxmlformats.org/officeDocument/2006/relationships/hyperlink" Target="https://info.43edu.ru/news/competitions/78952.htm?sphrase_id=7792" TargetMode="External"/><Relationship Id="rId52" Type="http://schemas.openxmlformats.org/officeDocument/2006/relationships/hyperlink" Target="https://info.43edu.ru/news/competition/78710.htm?sphrase_id=7792" TargetMode="External"/><Relationship Id="rId53" Type="http://schemas.openxmlformats.org/officeDocument/2006/relationships/hyperlink" Target="https://info.43edu.ru/news/olympic_games/78369.htm?sphrase_id=7792" TargetMode="External"/><Relationship Id="rId54" Type="http://schemas.openxmlformats.org/officeDocument/2006/relationships/hyperlink" Target="https://info.43edu.ru/news/events/77817.htm?sphrase_id=7792" TargetMode="External"/><Relationship Id="rId55" Type="http://schemas.openxmlformats.org/officeDocument/2006/relationships/hyperlink" Target="https://info.43edu.ru/news/events/79692.htm?sphrase_id=7792" TargetMode="External"/><Relationship Id="rId56" Type="http://schemas.openxmlformats.org/officeDocument/2006/relationships/hyperlink" Target="https://info.43edu.ru/news/events/77824.htm?sphrase_id=7792" TargetMode="External"/><Relationship Id="rId57" Type="http://schemas.openxmlformats.org/officeDocument/2006/relationships/hyperlink" Target="https://info.43edu.ru/news/events/79007.htm?sphrase_id=7792" TargetMode="External"/><Relationship Id="rId58" Type="http://schemas.openxmlformats.org/officeDocument/2006/relationships/hyperlink" Target="https://info.43edu.ru/news/events/78123.htm?sphrase_id=7792" TargetMode="External"/><Relationship Id="rId59" Type="http://schemas.openxmlformats.org/officeDocument/2006/relationships/hyperlink" Target="https://info.43edu.ru/news/events/78075.htm?sphrase_id=7792" TargetMode="External"/><Relationship Id="rId60" Type="http://schemas.openxmlformats.org/officeDocument/2006/relationships/hyperlink" Target="https://info.43edu.ru/news/events/74928.htm?sphrase_id=7792" TargetMode="External"/><Relationship Id="rId61" Type="http://schemas.openxmlformats.org/officeDocument/2006/relationships/hyperlink" Target="https://info.43edu.ru/news/events/78849.htm?sphrase_id=7793" TargetMode="External"/><Relationship Id="rId62" Type="http://schemas.openxmlformats.org/officeDocument/2006/relationships/hyperlink" Target="https://info.43edu.ru/news/events/78419.htm?sphrase_id=7793" TargetMode="External"/><Relationship Id="rId63" Type="http://schemas.openxmlformats.org/officeDocument/2006/relationships/hyperlink" Target="https://info.43edu.ru/news/events/80124.htm?sphrase_id=7793" TargetMode="External"/><Relationship Id="rId64" Type="http://schemas.openxmlformats.org/officeDocument/2006/relationships/hyperlink" Target="https://info.43edu.ru/news/events/78687.htm?sphrase_id=7793" TargetMode="External"/><Relationship Id="rId65" Type="http://schemas.openxmlformats.org/officeDocument/2006/relationships/hyperlink" Target="https://info.43edu.ru/news/events/79026.htm?sphrase_id=7793" TargetMode="External"/><Relationship Id="rId66" Type="http://schemas.openxmlformats.org/officeDocument/2006/relationships/hyperlink" Target="https://info.43edu.ru/news/events/78567.htm?sphrase_id=7793" TargetMode="External"/><Relationship Id="rId67" Type="http://schemas.openxmlformats.org/officeDocument/2006/relationships/hyperlink" Target="https://info.43edu.ru/news/events/80573.htm?sphrase_id=7793" TargetMode="External"/><Relationship Id="rId68" Type="http://schemas.openxmlformats.org/officeDocument/2006/relationships/hyperlink" Target="https://info.43edu.ru/news/events/80280.htm?sphrase_id=7793" TargetMode="External"/><Relationship Id="rId69" Type="http://schemas.openxmlformats.org/officeDocument/2006/relationships/hyperlink" Target="https://info.43edu.ru/news/events/80153.htm?sphrase_id=7793" TargetMode="External"/><Relationship Id="rId70" Type="http://schemas.openxmlformats.org/officeDocument/2006/relationships/hyperlink" Target="https://info.43edu.ru/news/events/79066.htm?sphrase_id=7793" TargetMode="External"/><Relationship Id="rId71" Type="http://schemas.openxmlformats.org/officeDocument/2006/relationships/hyperlink" Target="https://info.43edu.ru/news/events/78998.htm?sphrase_id=7793" TargetMode="External"/><Relationship Id="rId72" Type="http://schemas.openxmlformats.org/officeDocument/2006/relationships/hyperlink" Target="https://info.43edu.ru/news/events/80167.htm?sphrase_id=7793" TargetMode="External"/><Relationship Id="rId73" Type="http://schemas.openxmlformats.org/officeDocument/2006/relationships/hyperlink" Target="https://info.43edu.ru/news/events/79429.htm?sphrase_id=7793" TargetMode="External"/><Relationship Id="rId74" Type="http://schemas.openxmlformats.org/officeDocument/2006/relationships/hyperlink" Target="https://info.43edu.ru/news/events/77652.htm?sphrase_id=7793" TargetMode="External"/><Relationship Id="rId75" Type="http://schemas.openxmlformats.org/officeDocument/2006/relationships/hyperlink" Target="https://info.43edu.ru/news/olympic_games/79849.htm?sphrase_id=7793" TargetMode="External"/><Relationship Id="rId76" Type="http://schemas.openxmlformats.org/officeDocument/2006/relationships/hyperlink" Target="https://info.43edu.ru/news/events/78536.htm?sphrase_id=7793" TargetMode="External"/><Relationship Id="rId77" Type="http://schemas.openxmlformats.org/officeDocument/2006/relationships/hyperlink" Target="https://vk.com/kiroviro?w=wall-165708301_16546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xn--b1aghhhndp.xn--p1ai/index.php?option=com_content&amp;view=category&amp;layout=blog&amp;id=232&amp;Itemid=2443" TargetMode="External"/><Relationship Id="rId81" Type="http://schemas.openxmlformats.org/officeDocument/2006/relationships/hyperlink" Target="https://vk.com/kiroviro?w=wall-165708301_13387" TargetMode="External"/><Relationship Id="rId82" Type="http://schemas.openxmlformats.org/officeDocument/2006/relationships/hyperlink" Target="https://kirovipk.ru/activities/nauchno-metodicheskoe-soprovozhdenie-obrazovatelnyh-organizaczij/god-pedagoga-i-nastavnika/proekt-shkola-molodogo-uchitelya/" TargetMode="External"/><Relationship Id="rId83" Type="http://schemas.openxmlformats.org/officeDocument/2006/relationships/hyperlink" Target="https://licey9.ucoz.ru/news/itogi_turnira_po_programmirovaniju_el_2022/2022-12-18-1965" TargetMode="External"/><Relationship Id="rId84" Type="http://schemas.openxmlformats.org/officeDocument/2006/relationships/hyperlink" Target="https://kvant43.ru/index/olimpiada_po_3d_tekhnologijam/0-30" TargetMode="External"/><Relationship Id="rId85" Type="http://schemas.openxmlformats.org/officeDocument/2006/relationships/hyperlink" Target="https://kvant43.ru/index/sorevnovanija_2023_god/0-204" TargetMode="External"/><Relationship Id="rId86" Type="http://schemas.openxmlformats.org/officeDocument/2006/relationships/hyperlink" Target="https://www.gtrk-vyatka.ru/vesti/education/85255-v-kirove-proshel-konkurs-po-selskohozjajstvennym-professijam-sredi-shkolnikov.html" TargetMode="External"/><Relationship Id="rId87" Type="http://schemas.openxmlformats.org/officeDocument/2006/relationships/hyperlink" Target="https://school2vp.gosuslugi.ru/measure/gorodskoe-meropriyatie-dobitsya-uspeha-v-professii.html" TargetMode="External"/><Relationship Id="rId88" Type="http://schemas.openxmlformats.org/officeDocument/2006/relationships/hyperlink" Target="https://kvant43.ru/index/sorevnovanija_2023_god/0-204" TargetMode="External"/><Relationship Id="rId89" Type="http://schemas.openxmlformats.org/officeDocument/2006/relationships/hyperlink" Target="https://vk.com/kvant_kirov?w=wall-188654476_5613" TargetMode="External"/><Relationship Id="rId90" Type="http://schemas.openxmlformats.org/officeDocument/2006/relationships/hyperlink" Target="https://vk.com/kvant_kirov?w=wall-188654476_5878" TargetMode="External"/><Relationship Id="rId91" Type="http://schemas.openxmlformats.org/officeDocument/2006/relationships/hyperlink" Target="https://it-cube43.vplicei.org/?p=19999" TargetMode="External"/><Relationship Id="rId92" Type="http://schemas.openxmlformats.org/officeDocument/2006/relationships/hyperlink" Target="https://kvant43.ru/index/kalendar_meroprijatij/0-27" TargetMode="External"/><Relationship Id="rId93" Type="http://schemas.openxmlformats.org/officeDocument/2006/relationships/hyperlink" Target="https://kvant43.ru/index/kalendar_meroprijatij/0-27" TargetMode="External"/><Relationship Id="rId94" Type="http://schemas.openxmlformats.org/officeDocument/2006/relationships/hyperlink" Target="https://kvant43.ru/news/v_omutninske_v_tretij_raz_proshli_oblastnye_sorevnovanija_robosumo/2022-11-17-172" TargetMode="External"/><Relationship Id="rId95" Type="http://schemas.openxmlformats.org/officeDocument/2006/relationships/hyperlink" Target="https://vk.com/kvant_kirov?w=wall-188654476_4973" TargetMode="External"/><Relationship Id="rId96" Type="http://schemas.openxmlformats.org/officeDocument/2006/relationships/hyperlink" Target="https://vk.com/kvant_kirov?w=wall-188654476_4953" TargetMode="External"/><Relationship Id="rId97" Type="http://schemas.openxmlformats.org/officeDocument/2006/relationships/hyperlink" Target="https://kvant43.ru/news/oblastnaja_tekhnicheskaja_olimpiada_obedinila_2582_uchastnikov/2022-12-08-185" TargetMode="External"/><Relationship Id="rId98" Type="http://schemas.openxmlformats.org/officeDocument/2006/relationships/hyperlink" Target="https://kvant43.ru/news/podvodim_itogi_oblastnogo_konkursa_it_proryv/2021-12-29-82" TargetMode="External"/><Relationship Id="rId99" Type="http://schemas.openxmlformats.org/officeDocument/2006/relationships/hyperlink" Target="https://kvant43.ru/news/itogi_oblastnogo_konkursa_po_informacionnym_tekhnologijam_kompanija/2022-12-08-189" TargetMode="External"/><Relationship Id="rId100" Type="http://schemas.openxmlformats.org/officeDocument/2006/relationships/hyperlink" Target="https://vk.com/kvant_kirov?w=wall-188654476_5055" TargetMode="External"/><Relationship Id="rId101" Type="http://schemas.openxmlformats.org/officeDocument/2006/relationships/hyperlink" Target="https://kvant43.ru/index/olimpiada_po_3d_tekhnologijam/0-30" TargetMode="External"/><Relationship Id="rId102" Type="http://schemas.openxmlformats.org/officeDocument/2006/relationships/hyperlink" Target="https://vk.com/kvant_kirov?w=wall-188654476_5809" TargetMode="External"/><Relationship Id="rId103" Type="http://schemas.openxmlformats.org/officeDocument/2006/relationships/hyperlink" Target="https://vk.com/kvant_kirov?w=wall-188654476_5919" TargetMode="External"/><Relationship Id="rId104" Type="http://schemas.openxmlformats.org/officeDocument/2006/relationships/hyperlink" Target="https://vk.com/kvant_kirov?w=wall-188654476_5937" TargetMode="External"/><Relationship Id="rId105" Type="http://schemas.openxmlformats.org/officeDocument/2006/relationships/hyperlink" Target="https://kvant43.ru/Documets/documents/Plan_metodicheskikh_meropriatiy_dlya_OO_2022-23.pdf" TargetMode="External"/><Relationship Id="rId106" Type="http://schemas.openxmlformats.org/officeDocument/2006/relationships/hyperlink" Target="https://kvant43.ru/Documets/documents/Plan_metodicheskikh_meropriatiy_dlya_OO_2022-23.pdf" TargetMode="External"/><Relationship Id="rId107" Type="http://schemas.openxmlformats.org/officeDocument/2006/relationships/hyperlink" Target="https://kirovipk.ru/novosti/allnews/releases/nedelya-informatizaczii-na-vyatskoj-zemle/" TargetMode="External"/><Relationship Id="rId108" Type="http://schemas.openxmlformats.org/officeDocument/2006/relationships/hyperlink" Target="https://kirovipk.ru/novosti/allnews/events/nedelya-nauki-i-innovaczij/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АМР</dc:creator>
  <dc:description/>
  <cp:keywords/>
  <dc:language>en-US</dc:language>
  <cp:lastModifiedBy>Антон Кобелев</cp:lastModifiedBy>
  <cp:lastPrinted>2021-09-02T16:54:00Z</cp:lastPrinted>
  <dcterms:modified xsi:type="dcterms:W3CDTF">2023-06-30T03:50:00Z</dcterms:modified>
  <cp:revision>4</cp:revision>
  <dc:subject/>
  <dc:title/>
</cp:coreProperties>
</file>