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комплекса мер по работе со школами, функционирующими в неблагоприятных социальных услов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Style w:val="312pt0pt"/>
          <w:sz w:val="4"/>
          <w:szCs w:val="4"/>
        </w:rPr>
      </w:pPr>
      <w:r>
        <w:rPr>
          <w:rStyle w:val="312pt0pt"/>
        </w:rPr>
        <w:t xml:space="preserve"> </w:t>
      </w:r>
    </w:p>
    <w:p>
      <w:pPr>
        <w:pStyle w:val="31"/>
        <w:shd w:fill="auto" w:val="clear"/>
        <w:spacing w:lineRule="exact" w:line="360" w:before="0" w:after="0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 xml:space="preserve">Комплексная методика </w:t>
      </w:r>
      <w:r>
        <w:rPr>
          <w:rFonts w:eastAsia="Calibri"/>
          <w:b w:val="false"/>
          <w:bCs w:val="false"/>
          <w:sz w:val="28"/>
          <w:szCs w:val="28"/>
        </w:rPr>
        <w:t xml:space="preserve">выявления общеобразовательных организаций, функционирующих в неблагоприятных социальных условиях, </w:t>
      </w:r>
      <w:r>
        <w:rPr>
          <w:rFonts w:eastAsia="Calibri"/>
          <w:b w:val="false"/>
          <w:sz w:val="28"/>
          <w:szCs w:val="28"/>
        </w:rPr>
        <w:t xml:space="preserve">утверждена </w:t>
      </w:r>
      <w:r>
        <w:rPr>
          <w:rFonts w:eastAsia="Calibri"/>
          <w:b w:val="false"/>
          <w:bCs w:val="false"/>
          <w:sz w:val="28"/>
          <w:szCs w:val="28"/>
        </w:rPr>
        <w:t>распоряжением министерства образования Кировской области от 22.07.2019 № 624. Ежегодно в Кировской области проводится мониторинг реализации комплекса мер по работе со школами, функционирующими в неблагоприятных социальных условиях (далее – ШНСУ).</w:t>
      </w:r>
    </w:p>
    <w:p>
      <w:pPr>
        <w:pStyle w:val="31"/>
        <w:shd w:fill="auto" w:val="clear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 xml:space="preserve">По итогам мониторинга </w:t>
      </w:r>
      <w:r>
        <w:rPr>
          <w:b w:val="false"/>
          <w:sz w:val="28"/>
          <w:szCs w:val="28"/>
        </w:rPr>
        <w:t>общеобразовательных организаций Кировской области, проведенного в 2021 году, выявлена одна ШНСУ – МБОУ ООШ с. Сардык Унинского муниципального округа.</w:t>
      </w:r>
    </w:p>
    <w:p>
      <w:pPr>
        <w:pStyle w:val="31"/>
        <w:shd w:fill="auto" w:val="clear"/>
        <w:spacing w:lineRule="exact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Оценивание общеобразовательных организаций проходило по 4 критериям: </w:t>
      </w:r>
    </w:p>
    <w:p>
      <w:pPr>
        <w:pStyle w:val="31"/>
        <w:shd w:fill="auto" w:val="clear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Характеристика семьи обучающегося; </w:t>
      </w:r>
    </w:p>
    <w:p>
      <w:pPr>
        <w:pStyle w:val="31"/>
        <w:shd w:fill="auto" w:val="clear"/>
        <w:spacing w:lineRule="exact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2. Контингент обучающихся в общеобразовательной организации; </w:t>
      </w:r>
    </w:p>
    <w:p>
      <w:pPr>
        <w:pStyle w:val="31"/>
        <w:shd w:fill="auto" w:val="clear"/>
        <w:spacing w:lineRule="exact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3. Кадровый состав в общеобразовательной организации; </w:t>
      </w:r>
    </w:p>
    <w:p>
      <w:pPr>
        <w:pStyle w:val="31"/>
        <w:shd w:fill="auto" w:val="clear"/>
        <w:spacing w:lineRule="exact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4. Социально-экономические и материально-технические условия деятельности общеобразовательной организации.</w:t>
      </w:r>
    </w:p>
    <w:p>
      <w:pPr>
        <w:pStyle w:val="31"/>
        <w:shd w:fill="auto" w:val="clear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ОУ ООШ с Сардык Унинского муниципального округа набрала по Критерию 1 – 46,67% от общей суммы баллов по критерию, по Критерию 2 – 33,33%, Критерию 3 – 88,89%, Критерию 4 – 66,67%. В общей сумме баллов данная школа набрала по итогам мониторинга – 38 баллов из 63 максимально возможных, что составило 60,32%. (ШНСУ должны набрать более 60%)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рали наибольшее количество баллов по двум критериям («Кадровый состав», «Социально-экономические и материально-технические условия работы образовательной организации», 60% и более от общей суммы баллов) за 2021 год следующие общеобразовательные организации (табл. 1)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аблица 1. Список школ, набравших </w:t>
      </w:r>
      <w:r>
        <w:rPr>
          <w:rFonts w:cs="Times New Roman" w:ascii="Times New Roman" w:hAnsi="Times New Roman"/>
          <w:i/>
          <w:sz w:val="24"/>
          <w:szCs w:val="24"/>
        </w:rPr>
        <w:t>наибольшее количество бал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о двум критериям в 2021 году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51"/>
        <w:gridCol w:w="3702"/>
        <w:gridCol w:w="263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окру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ы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д. Арык Малмыж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 – 12 баллов из 18 (66,67%), Критерий 4 – 10 баллов из 15 (66,67%)</w:t>
            </w:r>
          </w:p>
        </w:tc>
      </w:tr>
      <w:tr>
        <w:trPr>
          <w:trHeight w:val="11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ы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д. Пунгино Верхошижем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 – 11 баллов из 18 (61,11%), Критерий 4 – 9 баллов из 15 (60%).</w:t>
            </w:r>
          </w:p>
        </w:tc>
      </w:tr>
      <w:tr>
        <w:trPr>
          <w:trHeight w:val="11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д. Воробьева Гора Совет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 – 11 баллов из 18 (61,11%), Критерий 4 – 11 баллов из 15 (73,33%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КУ ООШ с. Колосово Шабалин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 – 12 баллов из 18 (66,67%), Критерий 4 – 9 баллов из 15 (60%)</w:t>
            </w:r>
          </w:p>
        </w:tc>
      </w:tr>
      <w:tr>
        <w:trPr>
          <w:trHeight w:val="5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п. Староверческий Мурашин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 – 12 баллов из 18 (66,67%), Критерий 4 – 9 баллов из 15 (60%)</w:t>
            </w:r>
          </w:p>
        </w:tc>
      </w:tr>
      <w:tr>
        <w:trPr>
          <w:trHeight w:val="5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Ш п. Лунданка Подосинов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 – 11 баллов из 18 (61,11%), Критерий 4 – 10 баллов из 15 (66,67%)</w:t>
            </w:r>
          </w:p>
        </w:tc>
      </w:tr>
      <w:tr>
        <w:trPr>
          <w:trHeight w:val="5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п. Речной Опарин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 – 12 баллов из 18 (66,67%), Критерий 4 – 10 баллов из 15 (66,67%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д. Светозарево Слобод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 – 12 баллов из 18 (66,67%), Критерий 4 – 9 баллов из 15 (60%)</w:t>
            </w:r>
          </w:p>
        </w:tc>
      </w:tr>
      <w:tr>
        <w:trPr>
          <w:trHeight w:val="5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д. Большой Перелаз Кумен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 – 13 баллов из 18 (72,22%), Критерий 4 – 9 баллов из 15 (60%)</w:t>
            </w:r>
          </w:p>
        </w:tc>
      </w:tr>
      <w:tr>
        <w:trPr>
          <w:trHeight w:val="5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с. Святица Фален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 – 11 баллов из 18 (61,11%), Критерий 4 – 10 баллов из 15 (66,67%)</w:t>
            </w:r>
          </w:p>
        </w:tc>
      </w:tr>
      <w:tr>
        <w:trPr>
          <w:trHeight w:val="5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Ш д. Чуваши Унин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 – 11 баллов из 18 (61,11%), Критерий 4 – 11 баллов из 15 (73,33%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езе образовательных округов в 2021 году количество ШНСУ / школ, функционирующих в пограничных социальных условиях, общеобразовательные организации распределились следующим образом (рис.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2123243715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Количество школ, функционирующих в сложных /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аничных социальных условиях в 2021 году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школам было рекомендовано разработать планы по улучшению показателей функционир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шеуказанных школ в 2022 году Институтом развития образования Кировской области были организованы мероприятия методической направленности. В частности, общеобразовательные организации приняли участ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иректорском часе», Всероссийской научно-практической конференции «Актуальные вопросы внедрения и реализации обновленных ФГОС общего образования»,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стной научно-практической конференции по психолого-педагогическому сопровождению, вебинаре «Поддержка родителей, воспитывающих детей раннего возраста с нарушениями в развитии, как условие успешной социализации семей и повышения качества их жизни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мониторин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комплекса мер за 2022 год </w:t>
      </w:r>
      <w:r>
        <w:rPr>
          <w:rFonts w:cs="Times New Roman" w:ascii="Times New Roman" w:hAnsi="Times New Roman"/>
          <w:sz w:val="28"/>
          <w:szCs w:val="28"/>
        </w:rPr>
        <w:t>по работе со ШНСУ / школами, функционирующими в пограничных социальных условиях, установлено следующе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ниторинге 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ли участие 12 общеобразовательных организаций, что составляет 100% от числа школ-респондентов, т.к. именно эти общеобразовательные организации показали неудовлетворительные результат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образовательных результатов в 8 общеобразовательных организациях разработаны планы по улучшению показателей. Однако, в </w:t>
      </w:r>
      <w:r>
        <w:rPr>
          <w:rFonts w:cs="Times New Roman" w:ascii="Times New Roman" w:hAnsi="Times New Roman"/>
          <w:b/>
          <w:sz w:val="28"/>
          <w:szCs w:val="28"/>
        </w:rPr>
        <w:t>МКОУ ООШ д. Большой Перелаз Куменского района, ШМОКУ ООШ с. Колосово Шабалинского района, МКОУ СОШ д. Светозарово Слободского района и МБОУ НОШ д. Чуваши Унинского района данные планы отсутству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8" w:leader="none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образования в 8 из 12 общеобразовательных организаций руководители и педагогические работники прошли повышение квалификации по программам: «Механизмы эффективного управления образовательной организацией: правовые, финансовые и кадровые ресурсы», «Профилактика суицидального поведения детей и подростков в образовательной организации», «Реализация требований обновленных ФГОС НОО, ФГОС ООО в работе учителя», «Методические основы преподавания учебных предметов в условиях введения обновленного ФГОС НОО», «Профессиональный рост педагога как механизм управления качеством образования», «Оценка результатов освоения обучающимися основной образовательной программы начального общего образования» и др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яд руководителей и педагогов приняло участие в повышении квалификации на платформе Академии Министерства просвещения Российской Федерации по программе «Механизмы эффективного управления школой: кадровые и финансовые ресурсы», «Школа современного учителя», «Внутренняя система оценки качества образования: развитие в соответствии с обновленными ФГОС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12 шко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обще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разовательные 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33%) в 2022 год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прошли курсы повышения квалифик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табл. 2). </w:t>
      </w:r>
    </w:p>
    <w:p>
      <w:pPr>
        <w:pStyle w:val="Style20"/>
        <w:tabs>
          <w:tab w:val="clear" w:pos="708"/>
          <w:tab w:val="left" w:pos="1134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928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аблица 2. Образовательные организации, не принявшие участие </w:t>
      </w:r>
    </w:p>
    <w:p>
      <w:pPr>
        <w:pStyle w:val="Style20"/>
        <w:spacing w:lineRule="auto" w:line="240" w:before="0" w:after="0"/>
        <w:ind w:left="928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курсах повышения квалификации </w:t>
      </w:r>
      <w:r>
        <w:rPr/>
        <w:t>в 2022 год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56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окру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КУ ООШ с. Колосово Шаба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д. Светозарево Слобод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д. Большой Перелаз Куме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Ш д. Чуваши Унинского района</w:t>
            </w:r>
          </w:p>
        </w:tc>
      </w:tr>
    </w:tbl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х образовательных округах были организованы совещания по вопросам о</w:t>
      </w:r>
      <w:r>
        <w:rPr>
          <w:rFonts w:cs="Times New Roman" w:ascii="Times New Roman" w:hAnsi="Times New Roman"/>
          <w:sz w:val="28"/>
          <w:szCs w:val="28"/>
        </w:rPr>
        <w:t xml:space="preserve">рганизации образовательного процесса в 2022/2023 учебном году (вопросам межведомственного взаимодействия), управлению образовательным процессом в условиях реализации обновленных ФГОС, выявлению, поддержке и развитию способностей обучающихся и др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8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ланов по улучшению показателей мониторинга общеобразовательными организациями было организовано взаимодействие с родительской общественностью по вопросам перехода из функционирования в неблагоприятных социальных условиях, оказывалась социально-психологическая помощь участникам образовательных отношений общеобразовательных организаций, в которых отсутствуют штатные психологи и социальные педагоги (были заключены договоры сетевого взаимодействия по оказанию психолого-педагогической помощи обучающимся с КОГОБУ «Центр дистанционного образования детей»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фанасьевском районе проводились семинары по распространению лучших практик для руководителей общеобразовательных организаций, функционирующих в неблагоприятных - пограничных социальных условиях: семинары состоялись в рамках работы муниципальных опорных образовательных организаций – МБОУ СОШ с. Гордино, МБОУ ООШ п. Лытка, МБОУ ООШ п. Бор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в ходе мониторинга </w:t>
      </w:r>
      <w:r>
        <w:rPr>
          <w:rFonts w:cs="Times New Roman" w:ascii="Times New Roman" w:hAnsi="Times New Roman"/>
          <w:b/>
          <w:sz w:val="28"/>
          <w:szCs w:val="28"/>
        </w:rPr>
        <w:t>не было выявлено ни одной общеобразовательной организации, функционирующей в неблагоприятных социальных услови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работы (в т.ч. профилактической) МБОУ ООШ с. Сардык Унинского района вышла из перечня школ, функционирующих в неблагоприятных социальных условиях.</w:t>
      </w:r>
    </w:p>
    <w:p>
      <w:pPr>
        <w:pStyle w:val="Style20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ации общеобразовательным организациям.</w:t>
      </w:r>
    </w:p>
    <w:p>
      <w:pPr>
        <w:pStyle w:val="Style20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общеобразовательным организациям необходимо качественно и планомерно осуществлять организационную и методическую деятельность по следующим направлениям работы: </w:t>
      </w:r>
    </w:p>
    <w:p>
      <w:pPr>
        <w:pStyle w:val="Style20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ая работа с обучающимися, воспитывающимися в неполных семьях, и семьях мигрантов и беженцев;</w:t>
      </w:r>
    </w:p>
    <w:p>
      <w:pPr>
        <w:pStyle w:val="Style20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с семьями, которые имеют статус малообеспеченных;</w:t>
      </w:r>
    </w:p>
    <w:p>
      <w:pPr>
        <w:pStyle w:val="Style20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ая работа с обучающимися, состоящими на учете в ОДН и КДН;</w:t>
      </w:r>
    </w:p>
    <w:p>
      <w:pPr>
        <w:pStyle w:val="Style20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привлечение в общеобразовательные организации молодых специалистов;</w:t>
      </w:r>
    </w:p>
    <w:p>
      <w:pPr>
        <w:pStyle w:val="Style20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педагогическими работниками с целью увеличения количества педагогических работников, имеющих квалификационной категории;</w:t>
      </w:r>
    </w:p>
    <w:p>
      <w:pPr>
        <w:pStyle w:val="Style20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 общеобразовательных организациях социально-педагогических служб;</w:t>
      </w:r>
    </w:p>
    <w:p>
      <w:pPr>
        <w:pStyle w:val="Style20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широкого информирования и взаимодействия общеобразовательных организаций с родительской общественностью.</w:t>
      </w:r>
    </w:p>
    <w:p>
      <w:pPr>
        <w:pStyle w:val="Style20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2pt0pt">
    <w:name w:val="Основной текст (3) + 12 pt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72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95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6:00Z</dcterms:created>
  <dc:creator>Соловьева Мария Федоровна</dc:creator>
  <dc:description/>
  <cp:keywords/>
  <dc:language>en-US</dc:language>
  <cp:lastModifiedBy>NosovaNV</cp:lastModifiedBy>
  <cp:lastPrinted>2022-12-28T10:14:00Z</cp:lastPrinted>
  <dcterms:modified xsi:type="dcterms:W3CDTF">2023-07-13T15:36:00Z</dcterms:modified>
  <cp:revision>9</cp:revision>
  <dc:subject/>
  <dc:title/>
</cp:coreProperties>
</file>