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справка о реализации комплекса мер в 2022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бщеобразовательных организациях Кир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щих низкие образователь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ами министерства образования Кировской области от 07.12.2021 № 7200-42-03-04 «О школах с низкими образовательными результатами» и от 11.02.2022 № 713-42-03-05 «О региональных планах», КОГОАУ ДПО «Институт развития образования Кировской области» в ноябре 2022 года провел мониторинг реализации комплекса мер по работ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ми организациями региона, имеющими</w:t>
      </w:r>
      <w:r>
        <w:rPr>
          <w:rFonts w:cs="Times New Roman" w:ascii="Times New Roman" w:hAnsi="Times New Roman"/>
          <w:sz w:val="28"/>
          <w:szCs w:val="28"/>
        </w:rPr>
        <w:t xml:space="preserve"> низкие образовательные результа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Рособрнадзора на основе результатов контрольно-оценочных процедур в 2021 году в Кировской области были определены 57 общеобразовательных организаций, имеющих низкие образовательные результаты (далее – ШНОР) (см. табл.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блица 1. </w:t>
      </w:r>
      <w:r>
        <w:rPr/>
        <w:t>Список школ с низкими образовательными результатами в разрезе образовательных округов Кировской области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81"/>
        <w:gridCol w:w="723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ы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7 г. Омутнинск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0 п. Белореченск Омутнинск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Залазна Омутни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п. Черная Холуница Омутнин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ы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Сорвижи Арбажск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СШ пгт Даров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творская ООШ п. Светлый Котельничск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Юбилейный Котельничск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Юрьево Котельничск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ООШ с. Быстрица Оричев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овски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 г. 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г. 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4 г. 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 г. 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 г. 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54 имени Романа Ердякова г. Киров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6 г. 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 УИОП № 60 г. Киров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73 г. Киров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 № 74 г. 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с. Мухино Зуевского район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д. Зуи Зуевского район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Елгань Уни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Вечерняя школа» п. Фаленк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Верхосунье Фален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п. Климковка Белохолуниц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д. Ракалово Белохолуниц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ая общеобразовательная школа-интернат основного общего образования д. Гуренки Белохолуниц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СОШ с УИОП им. В.И. Десяткова г. Белая Холуниц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Кобра Нагорс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Заево Нагор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Ильинского Слобод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 14 г. Слободско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о-Запад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АУ СШ г. Лу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ООШ п. Староверческий Мураш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имени С.С. Ракитиной г. Мураш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СШ пгт Опар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Маромица Опар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Вазюк Опар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СШ пгт Подосино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гт Пинюг Подосин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ОБ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детей-сирот и детей, оставшихся без попечения родителей, «Детский дом-школа с. Великорецкое Юрьян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п. Гирсово Юрьян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го-Восточ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 Тат-Верх-Гоньба Малмыжс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п. Медведок Ноли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Зыково Ноли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 Лазарево Уржум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го-Запад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СШ имени И.С. Березина пгт Верхошиж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 Сырда Верхошижемс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 Мякиши Верхошижемс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Угор Верхошижем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Павлово Пижа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Обухово Пижа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Воя Пижа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№ 2 г. Советс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 с. Салобеляк Яра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 м. Опытное Поле Яран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образовательных округов ШНОР распределились следующим образом (см. рис.1)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4010" cy="255460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Количество ШНОР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комплекса мер за 2022 год по работе со ШНОР </w:t>
      </w:r>
      <w:r>
        <w:rPr>
          <w:rFonts w:cs="Times New Roman" w:ascii="Times New Roman" w:hAnsi="Times New Roman"/>
          <w:sz w:val="28"/>
          <w:szCs w:val="28"/>
        </w:rPr>
        <w:t>установлено следующе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и участие 41 ШНОР, что составляет 72% от числа школ по списку Рособрнадзора. </w:t>
      </w:r>
      <w:r>
        <w:rPr>
          <w:rFonts w:cs="Times New Roman" w:ascii="Times New Roman" w:hAnsi="Times New Roman"/>
          <w:sz w:val="28"/>
          <w:szCs w:val="28"/>
        </w:rPr>
        <w:t xml:space="preserve">16 ШНОР (28%) </w:t>
      </w:r>
      <w:r>
        <w:rPr>
          <w:rFonts w:cs="Times New Roman" w:ascii="Times New Roman" w:hAnsi="Times New Roman"/>
          <w:b/>
          <w:sz w:val="28"/>
          <w:szCs w:val="28"/>
        </w:rPr>
        <w:t>не представили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комплекса мер. К таким ШНОР в разрезе образовательных округов относятся (см. табл. 2)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 Образовательные организации, не принявшие участие в мониторин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81"/>
        <w:gridCol w:w="723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256333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ы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творская ООШ п. Светлый Котельнич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овски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черняя школа» п. Фал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 УИОП им. В.И. Десяткова г. Белая Холу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Заево Наго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 14 г. Слободско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о-Запад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имени С.С. Ракитиной г. Мураш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СШ пгт Опар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Вазюк Опарин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го-Восточ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п. Медведок Нол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Зыково Нолин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го-Запад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 Сырда Верхошижем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 Мякиши Верхошижем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д. Угор Верхошижем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 Обухово Пижа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 Воя Пижа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 с. Салобеляк Яранского района.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образовательных результатов в 40 ШНОР (97,5%), принимавших участие в мониторинге, разработаны планы по повышению качества образовательных результатов. Одна школ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СОШ п. Юбилейный Котельничского района) отметила в анкете, что подобный пл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су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внутришкольного управления качеством образования в 39 ШНОР (95%) разработаны положения о внутренней системе оценки качества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 двух шко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БОУ СОШ № 54 </w:t>
      </w:r>
      <w:r>
        <w:rPr>
          <w:rFonts w:cs="Times New Roman" w:ascii="Times New Roman" w:hAnsi="Times New Roman"/>
          <w:sz w:val="28"/>
          <w:szCs w:val="28"/>
        </w:rPr>
        <w:t xml:space="preserve">имени Романа Ердяк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 Кирова, МКОУ ООШ с. Юрьево Котельничского района) подобного полож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име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образовательных округах с руководителями и/или заместителями руководителей ШНОР проведены мероприятия по вопросам повышения качества образования. Однако, только 28 руководителей/заместителей руководителя ШНОР (68 %) принимали в них учас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 руководителей/заместителей руководителя ШНОР (32%) отмечают, что за 2022 г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риним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ие в мероприятиях по вопросам повышения качества образования на уровне образовательного округа (см. табл. 3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3. Образовательные организации, не принимавшие участие в окружных мероприятиях в 2022 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06"/>
        <w:gridCol w:w="72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оч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п. Черная Холуница Омутн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. Залазна Омутнинского района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овски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2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6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2 г. Кир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Романа Ердя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6 г. 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 УИОП № 60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д. Зуи Зуе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. Мухино Зуе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с. Верхосунье Фаленского района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о-Запад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п. Староверческий Мураши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го-Восточный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. Лазарево Уржумского района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мониторинга комплекса мер для ШНОР установлено, что мероприятия по оказанию методической помощи, знакомству педагогов с лучшими образовательными практиками проводились для руководителей, заместителей руководителей, педагогов во всех муниципалитетах, на базе опорных школ, центров «Точка роста»/ Кванториумах. 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 ШНОР (86%) отмечают, что принимали участие в мероприятиях муниципалитета, 25 ШНОР (62%) участвовали в мероприятиях, проводимых опорной школой, и 16 ШНОР (38%) – в мероприятиях Центров образования «Точка роста» / Кванториум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 ШНОР (63%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риним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ие в мероприятиях на базе опорных школ, Центров образования «Точка роста»/ Кванториума в 2022 году (см. табл.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4. Образовательные организации, не принимавшие участие в мероприятиях на базе опорных школ, центров «Точка роста»/Кванториума в 2</w:t>
      </w:r>
      <w:r>
        <w:rPr/>
        <w:t>022 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8"/>
        <w:gridCol w:w="748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очны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0 п. Белореченск Омутн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п. Черная Холуница Омутн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СОШ с. Залазна Омутнинского райо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с. Юрьево Котельнич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ОШ с. Быстрица Оричевского райо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овск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№ 1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2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6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2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4 имени Р. Ерядкова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6 г. 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с УИОП № 60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73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с УИОП № 74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с. Елгань Унинского райо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п. Климковка Белохолуни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д.Ракалово Белохолуни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школа-интернат основного общего образования д. Гуренки Белохолуни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п. Кобра Наго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СОШ с. Ильинского Слободского райо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о-Западны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п. Староверческий Мураш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п. Маромица Опар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СОШ пгт Пинюг Подоси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ГОБУ для детей-сирот и детей, оставшихся без попечения родителей, «Детский дом-школа с. Великорецкое Юрьянского района»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го-Восточны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 с. Тат-Верх-Гоньба Малмыжск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Запад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ОШ м. Опытное Поле Яранского района 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аспоряжением министерства образования Кировской области от 23.12.2021 № 1871 «О реализации проекта адресной методической помощи общеобразовательным организациям 500+ в Кировской области в 2022 году» 20 ШНОР региона из 57 стали участниками проекта «500+». По итогам реализации проекта 500+ в 2022 году 8 ШНОР (40%) от числа участ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 вышли из с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НОР по итогам 2022 года (см. табл. 5)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5. Образовательные организации - участники проекта «500+»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вышедшие из списка ШНОР  по итогам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8"/>
        <w:gridCol w:w="748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й округ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осточны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ООШ № 7 г. Омутнинск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пад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СОШ п. Юбилейный Котельнич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КУ ООШ с. Быстрица Оричевск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ировск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БОУ СОШ № 5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мени Романа Ердя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г. Ки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КОУ ООШ д. Зуи Зуе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КОУ ООШ с. Верхосунье Фаленск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Юго-Запад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ООШ с. Сырда Верхошижем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ООШ д. Павлово Пижанского района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С целью повышения профессиональной компетентности 95 педагогов из ШНОР в 2022 году прошли курсы повышения квалификации на базе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ОГОАУ ДПО «Институт развития образования Кировской области»</w:t>
      </w:r>
      <w:r>
        <w:rPr>
          <w:rFonts w:cs="Times New Roman" w:ascii="Times New Roman" w:hAnsi="Times New Roman"/>
          <w:sz w:val="28"/>
          <w:lang w:eastAsia="ru-RU"/>
        </w:rPr>
        <w:t xml:space="preserve"> по вопросам повышения качества образования на основе анализа результатов оценочных процедур. Из них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ч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го языка, литературы – 20 чел.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еля иностранного языка – 11 чел.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еля математики – 18 чел.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еля физики – 8 чел.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еля истории, обществознания – 11 чел.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еля географии – 18 чел.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еля биологии – 5 чел.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еля химии – 4 че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57 ШНОР 30 ШН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52,6%) в 2022 год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риня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ие в курсах повышения квал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ОАУ ДПО «Институт развития образования Кир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повышения качества образования на основе анализа результатов оценочных процедур (см. табл. 6).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аблица 6. Образовательные организации, не принявшие участие в курсах по вопросам повышения качества образования на основе анализа результатов оценочных процедур </w:t>
      </w:r>
      <w:r>
        <w:rPr/>
        <w:t>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8"/>
        <w:gridCol w:w="748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круг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точны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0 п. Белореченск Омутнинск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Залазна Омутни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п. Черная Холуница Омутнинск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Юрьево Котельнич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ООШ с. Быстрица Оричевск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овск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 г. 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 г. Киро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с. Мухино Зуевского район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Елгань Уни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черняя школа» п. Фален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п. Климковка Белохолуниц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д. Ракалово Белохолуниц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ая общеобразовательная школа-интернат основного общего образования д. Гуренки Белохолуниц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Заево Нагорск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о-Западны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ООШ п. Староверческий Мурашин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имени С.С. Ракитиной г. Мураш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БУ СШ пгт Подосино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гт Пинюг Подосин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ОБ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детей-сирот и детей, оставшихся без попечения родителей, «Детский дом-школа с. Великорецкое Юрьян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п. Гирсово Юрьянск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Восточ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 Тат-Верх-Гоньба Малмыжс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п. Медведок Нол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 Лазарево Уржумского райо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Западны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 Сырда Верхошижемс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с. Мякиши Верхошижемского рай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Павлово Пижа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Обухово Пижа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Воя Пижан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 с. Салобеляк Яра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 м. Опытное Поле Яранского района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мониторинга комплекса мер 100% ШНОР отметили, что в 2022 году участвовали в мероприятиях КОГОАУ ДПО «Институт развития образования Кировской области». Это цикл вебинаров по формированию и оценке функциональной грамотности обучающихся; вебинары по подготовке к федеральным оценочным процедурам; мероприятия в рамках проекта адресной методической помощи общеобразовательным организациям «500+»; Всероссийская научно-практическая конференция «Актуальные вопросы внедрения и реализации обновленных ФГОС общего образования»; «Директорский час» и друг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лучения методической помощи и ознакомления с эффективными педагогическими практ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НОР (14,6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ли в стажировках на базе профильных ресурсных центров. Это школы КОГОБУ СШ им. И.С. Березина пгт Верхошижемье; КОГОБУ СШ пгт Даровской; КОГОБУ СШ пгт Подосиновец; МКОУ ООШ п. Гирсово Юрьянского района; МКОУ ООШ с. Юрьево Котельничского района; КОГОБУ для детей-сирот и детей, оставшихся без попечения родителей «Детский дом-школа с. Великорецкое Юрьянского район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углубленного изучения учебных предметов школьники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ШНОР (17%) проходили обучение в сетевых профильных классах, организованных профильными ресурсными центрами (КОГОАУ «Кировский физико-математический лицей», КОГОАУ «Лицей естественных наук», КОГОАУ «Вятская гуманитарная гимназия с углубленным изучением английского языка», КОГОАУ «Вятский технический лицей») в 2021-2022 учебном году. Это школы: МБОУ СОШ № 26 г. Кирова; МБОУ СОШ № 42 г. Кирова; МБОУ СОШ № 56 г. Кирова; МБОУ СОШ № 73 г. Кирова; КОГОБУ СШ пгт Даровской; КОГОБУ СШ пгт Подосиновец; МКОУ СОШ с. Лазарево Уржум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мках функционирования Единой региональной методической службы на областных, а также  окружных /районных методических объединениях учителей-предметников в 2022 году  рассматривались вопросы повышения качества 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«Развитие функциональной грамотности на уроках математики», </w:t>
      </w:r>
      <w:r>
        <w:rPr>
          <w:rFonts w:cs="Times New Roman" w:ascii="Times New Roman" w:hAnsi="Times New Roman"/>
          <w:bCs/>
          <w:sz w:val="28"/>
          <w:szCs w:val="28"/>
        </w:rPr>
        <w:t>«Новые типы заданий в ЕГЭ по обществознанию», «Эффективные приемы подготовки обучающихся к итоговой аттестации по иностранному языку», «Анализ результатов ЕГЭ по естественно-научным предметам» и д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ШНОР отмечают, что в результате участия в мероприятиях по вопросам повышения качества образования на уровне школы, муниципалитета, округа и региона качество образовательных результатов повысилось. Об этом свидетельствуют результаты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2022 году по сравнению с 2021 годом: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 ШНОР (48%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ительная динам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в ОГЭ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усскому языку; 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0 ШНОР (25%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ительная динам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ЕГЭ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ус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1 ШНОР (51%) положительная динамика результатов ОГЭ по математике; 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6 ШНОР (38%) положительная динамика результатов ЕГЭ по математике (базовый уровень); 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2 ШНОР (30%) положительная динамика результатов ЕГЭ по математике (профильный уровень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о ШНОР и принятие управленческих решений позволили сделать следующие выводы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ировской области незначительно снизилось количество ШНОР. По данным Рособрнадзора 2021 года 57 общеобразовательных организаций были определены как ШНОР, по результатам 2022 года – 55 ШНОР (из которых 2 частные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 57 ШНОР по данным Рособрнадзора 2021 года 36 ШНОР (63,2%) вышли из данного списка, 21 ШНОР (36,8%) осталась в не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список ШНОР, признанный Рособрнадзором, в течение 3 лет составляет 141. Из них 12 ШНОР признаны ШНОР в течение 3 лет (см. табл. 7), 9 ШНОР – в течение последних 2 лет (см. табл.8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7. Школы с низкими образовательными результатам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3 лет (2020-2022 гг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53"/>
        <w:gridCol w:w="3109"/>
      </w:tblGrid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звание О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частия в проекте 500+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№7 г. Омутнинск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Вечерняя школа " п. Фаленки Фален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п. Медведок Нолинского район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д. Павлово Пижанского район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п. Чёрная Холуница Омутнин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с. Верхосунье Фален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СОШ п. Маромица Опаринского район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СОШ пгт Пинюг Подосиновского район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СОШ с. Залазна Омутнинского район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с. Быстрица Оричевского район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д. Сырда Верхошижемского район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№ 1 города Кир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8. Школы с низкими образовательными результатам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2 лет (2021 и 2022 г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502"/>
        <w:gridCol w:w="2975"/>
      </w:tblGrid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частия в проекте 500+</w:t>
            </w:r>
          </w:p>
        </w:tc>
      </w:tr>
      <w:tr>
        <w:trPr>
          <w:trHeight w:val="3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ГОБУ СШ пгт Опари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4 города Кир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д.Зуи Зуевск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с. Мухино Зуевск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с. Обухово Пижанского райо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ООШ с. Юрьево Котельничского райо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п. Юбилейный Котельничск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ОШ-интернат д. Гуренки Белохолуницк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 26 г. Кир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участия в проекте «500+» в 2022 году из 20 ШНОР 12 ШНОР (60% от общего количества участников проекта «500+») вышли из федерального списка ШНОР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ШНОР (40%) от количества участников проекта «500+» остались в федеральном списке ШНОР (см. табл.9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9. Образовательные организации-участники проекта 500+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рые не вышли из списка ШН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49"/>
        <w:gridCol w:w="2776"/>
        <w:gridCol w:w="3829"/>
        <w:gridCol w:w="1697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и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№7 г. Омутнин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 ШНОР</w:t>
            </w:r>
          </w:p>
        </w:tc>
      </w:tr>
      <w:tr>
        <w:trPr>
          <w:trHeight w:val="2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и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п. Юбилей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и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с. Верхосун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 ШНОР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ир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54 им. Р. Ердяк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д. Зу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О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ски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ыстр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 ШНОР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О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жански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д. Павл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 ШНОР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шижемский рай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ООШ д. Сыр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 ШНО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обходимо отметить, что из 57 ШНОР 4 ШНОР (7%), которые остались в федеральном списке ШНОР, не представили информацию по реализации комплекса мер по повышению качества образования за 2022 год: МКОУ «Вечерняя школа» п. Фаленки, МКОУ ООШ п. Медведок Нолинского района, МКОУ ООШ с. Сырда Верхошижемского района, МКОУ ООШ с. Обухово Пижанского района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Першина Юлия Валерьевна (КОГОАУ ДПО ИРО Кировской области)</dc:creator>
  <dc:description/>
  <cp:keywords/>
  <dc:language>en-US</dc:language>
  <cp:lastModifiedBy>saraeva</cp:lastModifiedBy>
  <cp:lastPrinted>2021-12-02T13:17:00Z</cp:lastPrinted>
  <dcterms:modified xsi:type="dcterms:W3CDTF">2023-02-03T10:02:00Z</dcterms:modified>
  <cp:revision>8</cp:revision>
  <dc:subject/>
  <dc:title/>
</cp:coreProperties>
</file>