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гионального конкурса блогов учителей, блогов педагогических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образовательных сообществ и других блогов о школьном образован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Лучший педагогический блог»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, цели и задачи регионального конкурса «Лучший педагогический блог» (далее – Конкурс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организуется и проводится КОГОАУ ДПО «Институт развития образования Киров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 плана мероприятий, посвященного Году Педагога и Наставн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ационная поддержка конкурса осуществляется на информационных ресурсах министерства образования Кировской области, КОГОАУ ДПО «Институт развития образования», а также образовательных организаций регио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: популяризация педагогической профессии по средствам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 Конкурс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движение лучших блогов учителей, блогов педагогических и образовательных сообществ и других блогов о школьном образовании в информационно-телекоммуникационной сети «Интернет»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нформационной культуры педагог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связи между субъектами образовательного процесса (педагог, обучающийся, родитель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, развитие передового опыта эффективного использования информационно-коммуникационных технологий педагогов и образовательных организац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онкурса являются педагогические работники, образовательные организации, педагогические сообщества (методические объединения, ассоциации, клубы и т.п.) (далее – участники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уководство Конкурсом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готовку и проведение Конкурса осуществляет организационный комитет (далее – оргкомитет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оргкомитета Конкурса и жюри утверждается Приказом ректора КОГОАУ ДПО «Институт развития образования Кировской област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гкомитет Конкурс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и регистрацию заявок на участие в Конкурс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Конкурса и подведение его итогов в соответствии с решением с жюр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организации и проведения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: 02 – 26 мая 2023 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ем заявок на участие в Конкурсе осуществляется с 02 по 18 мая 2023 года. Заявку необходимо присла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centrevip@kirovipk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(Приложение 1-3) и заполнить анкету участника по ссылке: https://clck.ru/344UkN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Экспертиза представленных педагогических блогов членами жюри проходит с 18 по 25 мая 2023 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убликация итогов Конкурса на сайте КОГОАУ ДПО «Институт развития образования Кировской области» не позднее 26 мая 2023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Конкурс предоставляются информационные, информационно-образовательные или образовательные персональные блоги педагогов образовательных организаций или блог самой образовательной организации или блог педагогического сообщ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анным Положением определено понятие конкурсного блога педагога или образовательной организации. Блог – это канал в Telegram, публичная страница/группа/сообщество в Вконтакте или «Одноклассники», где автор/владелец/администратор блога делится своими впечатлениями, мнениями, публикуете фотографии, видео, музыку, методические разработки и другой контен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Каждый участник или образовательная организация может представить только один бло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ля участия в Конкурсе блог должен иметь адрес в информационно-телекоммуникационной сети «Интернет» со свободным доступом со стороны любого пользова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К участию в Конкурсе допускаются блоги педагогов или сообществ образовательных организаций в социальных сетях «ВКонтакте» и «Одноклассник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 в Telegram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оминации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Конкурс проводится в следующих номинациях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ий блог педагога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ий блог образовательной организ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ий блог педагогического сообщества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ритерии оценивания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устанавливает рейтинг участников конкурса по следующим критерия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 Дизайн (0-10 баллов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внешний вид всего блога, в том числе главной страницы, единый стиль блога, наличие авторских идей разработчика, оригинальность оформления. Учитывается наглядное представление о том, где что искать, возможность получить быстрый доступ к любой информации, содержащейся в блог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 Содержание блога (0-10 баллов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информация, представленная в блоге. Материал должен быть адекватно подобран для размещения в сети, структурирован, кратко и четко изложен. Учитывается актуальность содержания информации, полезность, увлекательность материала, авторство статей. Сведения, представленные в блоге, должны быть достоверными. Соблюдение авторских прав (при необходимости) является обязательным. Своевременное обновление содержания конкурсного блога подразумевает изменение информации соответствующих публикаций не реже чем четыре раза в месяц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новационность (0-10 баллов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и оригинальность образовательных и методических материалов, наличие образовательных технологий (виртуальные уроки воспитательные мероприятия, тестирование, материалы для самообразования), собственных разработок для использования в образовательном процесс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 Востребованность блога (0-10 баллов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сещаемость страницы (блога), в том числе обучающимися, родителями, педагогами, наличие отзывов, комментариев, репос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Жюри Конкур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Жюри конкурса в период с 18 по 25 мая 2023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экспертизу блогов по критериям, изложенным в п.8 настоящего Полож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протокол результатов Конкурса по каждой номин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экспертизы определяет победителей в каждой номин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протокол результатов Конкурса в оргкомитет не позднее 25 мая 2023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одведение итогов Конкурса и награжден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В каждой номинации Конкурса определяется победитель и призеры, занявшие 2 и 3 место, набравшие наибольшее количество балл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бедители, призеры Конкурса награждаются дипломами КОГОАУ ДПО «Институт развития образования Кировской обла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</w:t>
      </w:r>
      <w:r>
        <w:rPr>
          <w:rFonts w:eastAsia="Times New Roman" w:cs="Times New Roman" w:ascii="Times New Roman" w:hAnsi="Times New Roman"/>
          <w:b/>
          <w:bCs/>
          <w:color w:val="FBFBFB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тоги Конкурса будут опубликованы на официальном сайте КОГОАУ ДПО «Институт развития образования Кировской области».</w:t>
      </w:r>
      <w:r>
        <w:br w:type="page"/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 УЧАСТНИКА</w:t>
      </w:r>
    </w:p>
    <w:p>
      <w:pPr>
        <w:pStyle w:val="Heading1"/>
        <w:spacing w:lineRule="auto" w:line="276" w:before="0" w:after="0"/>
        <w:ind w:left="937" w:right="932" w:hanging="10"/>
        <w:rPr>
          <w:szCs w:val="28"/>
        </w:rPr>
      </w:pPr>
      <w:r>
        <w:rPr>
          <w:szCs w:val="28"/>
        </w:rPr>
        <w:t xml:space="preserve">Регионального конкурса  </w:t>
      </w:r>
    </w:p>
    <w:p>
      <w:pPr>
        <w:pStyle w:val="Heading1"/>
        <w:spacing w:lineRule="auto" w:line="276" w:before="0" w:after="0"/>
        <w:ind w:left="937" w:right="932" w:hanging="10"/>
        <w:rPr/>
      </w:pPr>
      <w:r>
        <w:rPr>
          <w:szCs w:val="28"/>
        </w:rPr>
        <w:t xml:space="preserve">«Лучший педагогический блог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для регистрации: </w:t>
      </w:r>
      <w:hyperlink r:id="rId3">
        <w:r>
          <w:rPr>
            <w:rStyle w:val="InternetLink"/>
            <w:rFonts w:cs="Times New Roman" w:ascii="Times New Roman" w:hAnsi="Times New Roman"/>
          </w:rPr>
          <w:t>https://clck.ru/344UkN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минация «Лучший блог педагога</w:t>
      </w:r>
      <w:r>
        <w:rPr/>
        <w:t>»</w:t>
      </w:r>
    </w:p>
    <w:tbl>
      <w:tblPr>
        <w:tblW w:w="9465" w:type="dxa"/>
        <w:jc w:val="left"/>
        <w:tblInd w:w="279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1244"/>
        <w:gridCol w:w="8221"/>
      </w:tblGrid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.И.О.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нейм или имя владельца блога в социальной сети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ние Кировской области</w:t>
            </w:r>
          </w:p>
        </w:tc>
      </w:tr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ткое наименование организации в соответствии с Уставом 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официального сайта организации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ая почта организации </w:t>
            </w:r>
          </w:p>
        </w:tc>
      </w:tr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нимаемая должность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номер телефона </w:t>
            </w:r>
          </w:p>
        </w:tc>
      </w:tr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ый адрес участника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блог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чём блог? Опишите его несколькими предложениями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по «пост-приветствие» с описанием рубрик (или опишите несколькими предложениями рубрики вашего блога)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сылки и описания двух лучших, на ваш взгляд, постов </w:t>
            </w:r>
          </w:p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чём пост и чем он должен заинтересовать читателя</w:t>
            </w:r>
          </w:p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 УЧАСТНИКА</w:t>
      </w:r>
    </w:p>
    <w:p>
      <w:pPr>
        <w:pStyle w:val="Heading1"/>
        <w:spacing w:lineRule="auto" w:line="276" w:before="0" w:after="0"/>
        <w:ind w:left="937" w:right="932" w:hanging="10"/>
        <w:rPr>
          <w:szCs w:val="28"/>
        </w:rPr>
      </w:pPr>
      <w:r>
        <w:rPr>
          <w:szCs w:val="28"/>
        </w:rPr>
        <w:t xml:space="preserve">Регионального конкурса  </w:t>
      </w:r>
    </w:p>
    <w:p>
      <w:pPr>
        <w:pStyle w:val="Heading1"/>
        <w:spacing w:lineRule="auto" w:line="276" w:before="0" w:after="0"/>
        <w:ind w:left="937" w:right="932" w:hanging="10"/>
        <w:rPr/>
      </w:pPr>
      <w:r>
        <w:rPr>
          <w:szCs w:val="28"/>
        </w:rPr>
        <w:t xml:space="preserve">«Лучший педагогический блог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для регистрации: https://clck.ru/344Uk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минация «Лучший блог образовательной организации</w:t>
      </w:r>
      <w:r>
        <w:rPr/>
        <w:t>»</w:t>
      </w:r>
    </w:p>
    <w:tbl>
      <w:tblPr>
        <w:tblW w:w="9465" w:type="dxa"/>
        <w:jc w:val="left"/>
        <w:tblInd w:w="279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1244"/>
        <w:gridCol w:w="8221"/>
      </w:tblGrid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.И.О. Администратора(ов) блога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нейм образовательной организации в социальной сети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разование Кировской области</w:t>
            </w:r>
          </w:p>
        </w:tc>
      </w:tr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ткое наименование организации в соответствии с Уставом 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 официального сайта организации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ая почта организации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номер телефона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блог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чём блог? Опишите его несколькими предложениями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по «пост-приветствие» с описанием рубрик (или опишите несколькими предложениями рубрики вашего блога)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сылки и описания двух лучших, на ваш взгляд, постов </w:t>
            </w:r>
          </w:p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чём пост и чем он должен заинтересовать читателя</w:t>
            </w:r>
          </w:p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76" w:before="0" w:after="0"/>
        <w:ind w:left="10" w:right="64" w:hanging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 УЧАСТНИКА</w:t>
      </w:r>
    </w:p>
    <w:p>
      <w:pPr>
        <w:pStyle w:val="Heading1"/>
        <w:spacing w:lineRule="auto" w:line="276" w:before="0" w:after="0"/>
        <w:ind w:left="937" w:right="932" w:hanging="10"/>
        <w:rPr>
          <w:szCs w:val="28"/>
        </w:rPr>
      </w:pPr>
      <w:r>
        <w:rPr>
          <w:szCs w:val="28"/>
        </w:rPr>
        <w:t xml:space="preserve">Регионального конкурса  </w:t>
      </w:r>
    </w:p>
    <w:p>
      <w:pPr>
        <w:pStyle w:val="Heading1"/>
        <w:spacing w:lineRule="auto" w:line="276" w:before="0" w:after="0"/>
        <w:ind w:left="937" w:right="932" w:hanging="10"/>
        <w:rPr/>
      </w:pPr>
      <w:r>
        <w:rPr>
          <w:szCs w:val="28"/>
        </w:rPr>
        <w:t xml:space="preserve">«Лучший педагогический блог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для регистрации: https://clck.ru/344Uk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минация «Лучший блог педагогического сообщества</w:t>
      </w:r>
      <w:r>
        <w:rPr/>
        <w:t>»</w:t>
      </w:r>
    </w:p>
    <w:tbl>
      <w:tblPr>
        <w:tblW w:w="9465" w:type="dxa"/>
        <w:jc w:val="left"/>
        <w:tblInd w:w="279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1244"/>
        <w:gridCol w:w="8221"/>
      </w:tblGrid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.И.О. Администратора(ов) блога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нейм педагогического сообщества в социальной сети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ая почта контактного лица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номер телефона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на блог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чём блог? Опишите его несколькими предложениями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 по «пост-приветствие» с описанием рубрик (или опишите несколькими предложениями рубрики вашего блога)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сылки и описания двух лучших, на ваш взгляд, постов </w:t>
            </w:r>
          </w:p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чём пост и чем он должен заинтересовать читателя</w:t>
            </w:r>
          </w:p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ind w:lef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vip@kirovipk.ru" TargetMode="External"/><Relationship Id="rId3" Type="http://schemas.openxmlformats.org/officeDocument/2006/relationships/hyperlink" Target="https://clck.ru/344Uk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4:00Z</dcterms:created>
  <dc:creator>USER</dc:creator>
  <dc:description/>
  <cp:keywords/>
  <dc:language>en-US</dc:language>
  <cp:lastModifiedBy>USER</cp:lastModifiedBy>
  <dcterms:modified xsi:type="dcterms:W3CDTF">2023-04-10T16:24:00Z</dcterms:modified>
  <cp:revision>3</cp:revision>
  <dc:subject/>
  <dc:title/>
</cp:coreProperties>
</file>