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ировской области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№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Default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, направленных на формирование и оценку функциональной грамотности обучающихся общеобразовательных организаций Кировской области, в 2022 – 2023 учебном году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92"/>
        <w:gridCol w:w="1533"/>
        <w:gridCol w:w="2064"/>
        <w:gridCol w:w="2614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48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рганизационно-управленческая деятель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-онных мероприятий по процедуре формирования и оценки функциональной грамот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-разования Киров-ской области (далее – МОК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-стное государст-венное образова-тельное автоном-ное учреждение дополнительного профессионально-го образования «Институт раз-вития образо-вания Кировской области (далее – КОГОАУ ДПО ИР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по организации и прове-дению мероприятий, направленных на фор-мирование и оценку функциональной гра-мотности обучающих-ся общеобразователь-ных организаций Ки-ровской области (да-лее – мероприятия по формированию функ-циональной грамот-ност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исем МОКО п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ю мероприятий по формирова-нию и оценке функциональ-ной грамот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(отдел об-щего и дополни-тельного образо-вания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ЦО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проин-формированы о сроках и порядке проведения мероприятий по фор-мированию функции-ональной грамот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для органов местного само-управления, осуществляю-щих управление в сфере об-разования (далее – ОМСУ), общеобразовательных орга-низаций по вопросам формирования и оценки функциональной грамот-ности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с октября 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(отдел об-щего и дополни-тельного образо-вания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органи-зационное и методи-ческое сопровождение общеобразовательных организац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 образова-тельных организаций «Ди-ректорский час» в режиме ВКС, в том числе по вопросам формирования и оценки функциональной грамотности (нормативные правовые документы, записи вебинаров, презент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(отдел реализации госу-дарственных про-грамм, информа-циионных техно-логий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пера-тивное информиро-вание руководителей и педагогических работ-ников общеобразова-тельных организаций по вопросам формиро-вания функциональ-ной грамотности обу-чающихся</w:t>
            </w:r>
          </w:p>
        </w:tc>
      </w:tr>
      <w:tr>
        <w:trPr>
          <w:trHeight w:val="18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става рабочей группы в КОГОАУ ДПО ИРО по вопросам формирования и оценки функциональной грамот-ности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 состав рабочей группы КОГОАУ ДПО ИРО, обеспечивающей ме-тодическое сопро-вождение учителей по формированию у обу-чающихся функции-ональной грамотно-сти, а также внедрение в учебный процесс банка заданий для ее оценки</w:t>
            </w:r>
          </w:p>
        </w:tc>
      </w:tr>
      <w:tr>
        <w:trPr>
          <w:trHeight w:val="18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школьных планов меропри-ятий, направленных на фор-мирование и оценку функ-циональной грамотности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ИР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, общеобразовательные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школьные планы мероприятий, направленные на фор-мирование и оценку функциональной гра-мотности обучающих-ся</w:t>
            </w:r>
          </w:p>
        </w:tc>
      </w:tr>
      <w:tr>
        <w:trPr>
          <w:trHeight w:val="18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диагностических работ мо-ниторинга уровня профес-сиональной компетентности педагогов в части выпол-нения и оценки заданий по формированию функцио-нальной грамот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-боты обновлены</w:t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лана меро-приятий по оказанию КОГОАУ ДПО «ИРО Кировской области» совместно с профильными ресурсными центрами методической помощи общеобразовательным организациям Кировской области по формированию функциональной грамот-ности учащихся в 2023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3 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О (отдел об-щего и дополни-тельного образо-вания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подго-товлены к участию в мероприятиях по фор-мированию функцио-нальной грамот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готовности учителей к работе по формированию и оценке функциональной грамотности обучающихс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3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уровень готовности учителей области к работе по формированию и оценке функциональ-ной грамот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ыполнения плана меропри-ятий, направленных на формирование и оценку функциональной грамотнос-ти обучающихся общеобра-зовательных организаций Кировской области, в 2022/2023 учебном году и подготовка аналитической информации по итогам выполнения Плана меропри-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 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аналитическая справка по итогам выполнения Плана мероприятий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Работа с педагогами и образовательными организациям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по вопросам формирования и оценки функциональной грамот-ности обучающихся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оориентированных курсов повышения квали-фикации по формированию и оценке функциональной грамот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-ствии с планом курсовых меропри-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высилась профес-сиональная компе-тентность учителей общеобразовательных организац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учителей в курсах повышения квалификации по формированию функцио-нальной грамотности обуча-ющихся, в том числе в ФГАОУ ДПО «Академия Минпросвещения Росс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 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статис-тическая информация об активности учите-лей в курсовой подго-товк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рга-низация методической под-держки руководителей и учителей общеобразова-тельных организаций по вопросам формирования и оценки функциональной грамотности обучающихся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ов рабо-ты областных методических объединений в части формирования и оценки функциональной грамот-ности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а дея-тельность областных методических объеди-нений в соответствии с целями формирова-ния и оценки функ-цииональной грамот-ности обучаю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образователь-ных организаций в меро-приятиях профильных ресурсных центров (далее – ПРЦ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-ствии с планами работы ПР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Ц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-ность использования ресурсов ПРЦ для учителей и обучаю-щихся в целях повышения качества образов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образователь-ных организаций в меро-приятиях опорных школ (далее – ОШ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-ствии с планами работы ОШ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-ность использования ресурсов ОШ для учителей и обучаю-щихся в целях повышения качества образов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Единой региональной мето-дической службы (далее – ЕРМС) с целью оказания методической поддержки общеобразовательным орга-низациям по формированию и оценке функциональной грамотности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(отделы образовательных округов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ИР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методи-ческая поддержка общеобразовательных организаций по вопро-сам формирования и оценки функциональ-ной грамотности обу-чаю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-рования информационной страницы по формированию и оценке функциональной грамотности обучающихся на официальных сайтах МОКО, КОГОАУ ДПО ИР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ЦОК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общест-венность проинформи-рованы о вопросах формирования функ-цииональной грамот-ности обучаю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регио-нальный конкурс программ внеурочной деятельности по формированию функцио-нальной грамот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 г. – февраль 2023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лучшие практики, подготовлен сборни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командный конкурс для педагогов «Научился – применяй!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 2023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 опыт работы школьных педагоги-ческих коман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десанты» в муниципальные образова-ния Киров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дресная методическая поддер-жка общеобразова-тельным организация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сужде-нию и распространению лучших практик по формированию и оценке функциональной грамот-ности обучающихся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вебинаров, мастер-классов, тренингов, стажировок и др. для учителей общеобразователь-ных организаций по формированию и оценке функциональной грамот-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 в соответ-ствии с планом меропри-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а возмож-ность повышения профессиональной компетентности учи-телей общеобразова-тельных организац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ых методических объединений учителей – предметников по вопросам формирования и оценки функциональной грамот-ности обучающихся в обще-образовательных органи-зац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по плану работы ЕРМ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а возмож-ность повышения профессиональной компетентности учи-телей общеобразова-тельных организац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й конференции «Функцио-нальная грамотность: луч-шие практики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 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а возмож-ность повышения профессиональной компетентности учи-телей общеобразова-тельных организаций и обобщение опыта работы на регио-нальном уровн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научно-методического обес-печения по формированию и оценке функциональной гра-мотности обучающихся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в журнале «Образование в Кировской области», подго-товка сборников материалов конферен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2 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свеще-ние работы по форми-рованию и оценке функциональной гра-мотности обучаю-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е сопровождение педагогических команд общеобразовательных орга-низаций, участвующих в общероссийских исследова-ниях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-ствии с общерос-сийской выбор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еспечена возмож-ность повышения про-фессиональной компе-тентности педагоги-ческих команд обще-образовательных орга-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общероссийских ис-следования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-ности региональных инно-вационных площадок по формированию и оценке функциональной грамот-ности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 и подго-товлен к трансляции опыт работы обще-образовательных орга-низаций по формиро-ванию и оценке функциональной гра-мотности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Работа с обучающими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в урочной деятельности по формированию функцио-нальной грамотности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обра-зовательных организаций о возможностях использо-вания банка заданий по оценке функциональной грамотности обучающихся в учебном процесс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ИР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С, методические объеди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пера-тивное информирова-ние общеобразова-тельных организаций, о необходимости ис-пользования банка за-даний по оценке функциональной гра-мотности обучающих-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муниципальные полиатлоны для обучаю-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-ствии с графиком «Педагогических десант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сфор-мированы навыки при-менения полученных знаний в нестандарт-ной жизненной ситуа-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недрению банка заданий по оценке функциональной грамотности обучающихся в учебный проце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органи-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по оценке функциональ-ной грамотности обучающихся исполь-зуется в урочной деятель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оценочной само-стоятельности обучающих-ся, рефлексии, мотивации на познавательную деятель-ность, на поиск реш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органи-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сфор-мированы навыки оценочной самостоя-тельности, рефлексии, мотивации на познава-тельную деятельность, на поиск реш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образователь-ных организаций в проекте Банка России «Онлайн-уроки финансовой грамот-ности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 уро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каждой сесси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органи-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сфор-мированы навыки финансовой грамот-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во внеурочной деятельности по формированию функцио-нальной грамотности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недрению банка заданий по оценке функциональной грамотности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ИР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по оценке функцио-нальной грамотности обучающихся исполь-зуется во внеурочной деятель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умов и организация других форм работы с обучающимися по решению контекстных зада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органи-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ые задачи используются при организации различ-ных форм внеурочной деятель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в системе дополнительного образования по формиро-ванию функциональной гра-мотности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-нальной грамотности через организацию мероприятий образовательных организа-ций дополнительного обра-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е об-ластное государ-ственное авто-номное образова-тельное учреж-дение дополни-тельного образо-вания «Центр дополнительного образования ода-ренных школь-ников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-ластное государ-ственное образо-вательное бюд-жетное учрежде-ние дополнитель-ного образования «Дворец творчес-тва – Мемориал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учаю-щимися сформиро-ванных компетенций в области математичес-кой и естественнона-учной грамотности, креативного мыш-ления в проектной, научно-исследователь-ской деятельности, при решении практикоори-ентированных зад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-нальной грамотности через организацию мероприятий центров «Точка роста», IT-куба, Кванториу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орга-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-ластное государ-ственное образо-вательное авто-номное учреж-дение дополни-тельного образо-вания «Центр технического творчеств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учаю-щимися сформиро-ванных компетенций в области функцио-нальной грамотности в проектной, исследова-тельской деятельнос-ти и при решении практикоориентиро-ванных задач</w:t>
            </w:r>
          </w:p>
        </w:tc>
      </w:tr>
    </w:tbl>
    <w:p>
      <w:pPr>
        <w:pStyle w:val="Normal"/>
        <w:spacing w:before="60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7:00Z</dcterms:created>
  <dc:creator>User</dc:creator>
  <dc:description/>
  <cp:keywords/>
  <dc:language>en-US</dc:language>
  <cp:lastModifiedBy>saraeva</cp:lastModifiedBy>
  <cp:lastPrinted>2022-10-13T10:20:00Z</cp:lastPrinted>
  <dcterms:modified xsi:type="dcterms:W3CDTF">2022-10-13T07:20:00Z</dcterms:modified>
  <cp:revision>4</cp:revision>
  <dc:subject/>
  <dc:title/>
</cp:coreProperties>
</file>