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14" w:hanging="14"/>
        <w:contextualSpacing/>
        <w:rPr/>
      </w:pPr>
      <w:r>
        <w:rPr/>
        <w:t xml:space="preserve">«Роль опорной школы в развитии функциональной грамотности в рамках работы Верхнекамского образовательного кластера», Скутин Сергей Витальевич, заместитель директора КОГОБУ СШ с УИОП г. Кирс Верхнекамского райо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contextualSpacing/>
        <w:rPr/>
      </w:pPr>
      <w:r>
        <w:rPr/>
        <w:t>КОГОБУ СШ пгт Кумен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contextualSpacing/>
        <w:rPr/>
      </w:pPr>
      <w:r>
        <w:rPr/>
        <w:t>«Опыт школы по формированию функциональной грамотности обучающихся», Светлана Владимировна Кириллова, заместитель директора КОГОБУ СШ пгт Вахруши Слободского райо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contextualSpacing/>
        <w:rPr/>
      </w:pPr>
      <w:r>
        <w:rPr/>
        <w:t>КОГОБУ СШ пгт Нем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contextualSpacing/>
        <w:rPr/>
      </w:pPr>
      <w:r>
        <w:rPr/>
        <w:t>«Совершенствование профессиональной компетентности педагога по формированию функциональной грамотности обучающихся», Елена Николаевна Пузачева, заместитель директора КОГОБУ СШ с УИОП г. Яранс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contextualSpacing/>
        <w:rPr/>
      </w:pPr>
      <w:r>
        <w:rPr/>
        <w:t>«Формирование и развитие функциональной грамотности – один из способов повышения качества образования (на примере опыта работы по формированию математической грамотности школьников)», Новикова Анна Владимировна, директор КОГОБУ СШ с УИОП пгт Туж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contextualSpacing/>
        <w:rPr/>
      </w:pPr>
      <w:r>
        <w:rPr/>
        <w:t>«Формирование функциональной (математической) грамотности: организационно-методическая работа КОГОБУ СШ с УИОП №1 как опорной школы», Пономарёва Екатерина Николаевна, заместитель директора КОГОБУ СШ с УИОП № 1 г. Котельнич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contextualSpacing/>
        <w:rPr/>
      </w:pPr>
      <w:r>
        <w:rPr/>
        <w:t>«Единый методический день «Формирование функциональной грамотности: от теории к практике» (в рамках работы Опаринского образовательного кластера), Олеся Александровна Жилина, директор КОГОБУ СШ пгт Опарино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7:00Z</dcterms:created>
  <dc:creator>TechProm</dc:creator>
  <dc:description/>
  <cp:keywords/>
  <dc:language>en-US</dc:language>
  <cp:lastModifiedBy>Корзунина Елена Владимировна</cp:lastModifiedBy>
  <cp:lastPrinted>2020-11-22T12:53:00Z</cp:lastPrinted>
  <dcterms:modified xsi:type="dcterms:W3CDTF">2022-10-21T06:52:00Z</dcterms:modified>
  <cp:revision>3</cp:revision>
  <dc:subject/>
  <dc:title/>
</cp:coreProperties>
</file>