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397"/>
        <w:gridCol w:w="1872"/>
        <w:gridCol w:w="510"/>
        <w:gridCol w:w="4848"/>
      </w:tblGrid>
      <w:tr>
        <w:trPr>
          <w:trHeight w:val="2003" w:hRule="exact"/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Heading3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</w:t>
              <w:br/>
              <w:t>ОБРАЗОВАНИЯ</w:t>
            </w:r>
          </w:p>
          <w:p>
            <w:pPr>
              <w:pStyle w:val="Style24"/>
              <w:keepLines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spacing w:lineRule="auto" w:line="276"/>
              <w:rPr>
                <w:lang w:val="en-US"/>
              </w:rPr>
            </w:pPr>
            <w:r>
              <w:rPr/>
              <w:t xml:space="preserve">ул. Карла Либкнехта, 69, </w:t>
            </w:r>
          </w:p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/>
              <w:t>г. Киров обл., 610019</w:t>
              <w:br/>
              <w:t>Факс: (8332)  64-62-53, тел.258-600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info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ok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34"/>
              <w:spacing w:lineRule="auto" w:line="276"/>
              <w:rPr>
                <w:b/>
                <w:b/>
                <w:color w:val="000000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Cs w:val="18"/>
                  <w:shd w:fill="FFFFFF" w:val="clear"/>
                </w:rPr>
                <w:t>http://www.</w:t>
              </w:r>
              <w:r>
                <w:rPr>
                  <w:rStyle w:val="InternetLink"/>
                  <w:color w:val="000000"/>
                  <w:szCs w:val="18"/>
                  <w:shd w:fill="FFFFFF" w:val="clear"/>
                  <w:lang w:val="en-US"/>
                </w:rPr>
                <w:t>43edu</w:t>
              </w:r>
              <w:r>
                <w:rPr>
                  <w:rStyle w:val="InternetLink"/>
                  <w:color w:val="000000"/>
                  <w:szCs w:val="18"/>
                  <w:shd w:fill="FFFFFF" w:val="clear"/>
                </w:rPr>
                <w:t>.ru</w:t>
              </w:r>
            </w:hyperlink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848" w:type="dxa"/>
            <w:vMerge w:val="restart"/>
            <w:tcBorders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8"/>
                <w:szCs w:val="28"/>
              </w:rPr>
              <w:t xml:space="preserve">Главе муниципального района </w:t>
            </w:r>
          </w:p>
          <w:p>
            <w:pPr>
              <w:pStyle w:val="Normal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го округа)</w:t>
            </w:r>
          </w:p>
          <w:p>
            <w:pPr>
              <w:pStyle w:val="Normal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</w:t>
            </w:r>
          </w:p>
          <w:p>
            <w:pPr>
              <w:pStyle w:val="Normal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округа</w:t>
            </w:r>
          </w:p>
          <w:p>
            <w:pPr>
              <w:pStyle w:val="Normal"/>
              <w:spacing w:lineRule="auto" w:line="276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кировской областной государственной общеобразовательной организации и профессиональной</w:t>
              <w:br/>
              <w:t>образовательной организации</w:t>
            </w:r>
          </w:p>
          <w:p>
            <w:pPr>
              <w:pStyle w:val="Normal"/>
              <w:spacing w:lineRule="auto" w:line="276"/>
              <w:ind w:left="2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му комиссару </w:t>
            </w:r>
          </w:p>
          <w:p>
            <w:pPr>
              <w:pStyle w:val="Normal"/>
              <w:spacing w:lineRule="auto" w:line="276"/>
              <w:ind w:left="28" w:hanging="28"/>
              <w:rPr/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auto" w:line="276"/>
              <w:ind w:left="2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92" w:hRule="exact"/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№  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б итогах проведения учебных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боров в 2022 году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аправляем информацию об итогах проведения</w:t>
      </w:r>
      <w:r>
        <w:rPr>
          <w:spacing w:val="-4"/>
          <w:sz w:val="28"/>
          <w:szCs w:val="28"/>
        </w:rPr>
        <w:t xml:space="preserve"> в Кировской области учебных сборов с обучающимися областных государственных общеобразовательных организаций, областных государственных профессиональных образовательных организаций, муниципальных общеобразовательных организаций, частных образовательных организаций</w:t>
        <w:br/>
        <w:t>в 2022 году</w:t>
      </w:r>
      <w:r>
        <w:rPr>
          <w:bCs/>
          <w:color w:val="000000"/>
          <w:spacing w:val="1"/>
          <w:sz w:val="28"/>
          <w:szCs w:val="28"/>
        </w:rPr>
        <w:t xml:space="preserve"> для учета и использования в работе.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ложение: на 11 л. в 1 экз.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1"/>
          <w:sz w:val="28"/>
          <w:szCs w:val="28"/>
        </w:rPr>
        <w:t>Министр образования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      О.Н.Рысева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Чайникова Ольга Владимировна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27-27-34 доб.34-16</w:t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>Приложение к письму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>министерства образования</w:t>
      </w:r>
    </w:p>
    <w:p>
      <w:pPr>
        <w:pStyle w:val="Normal"/>
        <w:shd w:fill="FFFFFF" w:val="clear"/>
        <w:spacing w:lineRule="auto" w:line="276"/>
        <w:ind w:left="4956" w:firstLine="708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76"/>
        <w:ind w:left="4956" w:firstLine="708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т _________  № __________</w:t>
      </w:r>
    </w:p>
    <w:p>
      <w:pPr>
        <w:pStyle w:val="Normal"/>
        <w:shd w:fill="FFFFFF" w:val="clear"/>
        <w:spacing w:lineRule="auto" w:line="276"/>
        <w:ind w:left="4956" w:firstLine="709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итогах проведения </w:t>
      </w:r>
      <w:r>
        <w:rPr>
          <w:b/>
          <w:spacing w:val="-4"/>
          <w:sz w:val="28"/>
          <w:szCs w:val="28"/>
        </w:rPr>
        <w:t xml:space="preserve">в Кировской области учебных сборов </w:t>
        <w:br/>
        <w:t>с обучающимися областных государственных общеобразовательных</w:t>
        <w:br/>
        <w:t>организаций, областных государственных профессиональных</w:t>
        <w:br/>
        <w:t>образовательных организаций, муниципальных общеобразовательных</w:t>
        <w:br/>
        <w:t>организаций, частных образовательных организаций в 2022 году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дним из приоритетов государственной политики по обеспечению национальной безопасности страны является повышение престижа военной службы и качественное комплектование Вооруженных Сил Российской Федерации. 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учебных сборов – повышение интереса молодежи допризывного возраста к службе в ВС РФ, военно-прикладным видам спорта, развитие волевых и физических качеств и готовности к защите Отечества, достижение требуемого уровня практической подгот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«О воинской обязанности и военной службе» все юноши обязаны в течение двух последних лет обучения </w:t>
        <w:br/>
        <w:t>в образовательных организациях, реализующих программы общего образования и программы среднего профессионального образования, получить начальные знания в области обороны и пройти практическую подготовку по основам военной службы. Учебные сборы являются составной частью курса «Основы безопасности жизнедеятельности» и «Безопасность жизнедеятель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2 году учебные сборы в Кировской области проводились </w:t>
        <w:br/>
        <w:t>в соответствии с требованиями следующих законов и нормативно-правовых актов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ого закона от 28.03.1998 № 53-ФЗ «О воинской обязанности и военной службе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оряжения Правительства РФ от 03.02.2010 (ред. от 19.02.2020) </w:t>
        <w:br/>
        <w:t>№ 134-р «О Концепции федеральной системы подготовки граждан Российской Федерации к военной службе на период до 2024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а Министерства обороны РФ и Министерства образования </w:t>
        <w:br/>
        <w:t xml:space="preserve">и науки РФ № 96/134 от 24.02.2010 г. «Об утверждении инструкции </w:t>
        <w:br/>
        <w:t xml:space="preserve">об организации обучения граждан Российской Федерации начальным знаниям в области обороны и их подготовки по основам военной службы </w:t>
        <w:br/>
        <w:t>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поряжения Губернатора Кировской области от 17.12.2019 № 93 </w:t>
        <w:br/>
        <w:t>«Об организации и проведении в Кировской области ежегодных учебных сборов с обучающимися областных государственных общеобразовательных организаций, областных государственных профессиональных образовательных организаций, муниципальных общеобразовательных организаций, частных образовательных организаций»;</w:t>
      </w:r>
    </w:p>
    <w:p>
      <w:pPr>
        <w:pStyle w:val="18"/>
        <w:spacing w:lineRule="auto" w:line="276" w:before="0" w:after="120"/>
        <w:ind w:right="23" w:firstLine="709"/>
        <w:rPr/>
      </w:pPr>
      <w:r>
        <w:rPr>
          <w:color w:val="000000"/>
          <w:sz w:val="28"/>
          <w:szCs w:val="28"/>
        </w:rPr>
        <w:t>подпрограммы «Развитие системы патриотического воспитания детей и молодежи» г</w:t>
      </w:r>
      <w:r>
        <w:rPr>
          <w:color w:val="000000"/>
          <w:spacing w:val="-1"/>
          <w:sz w:val="28"/>
          <w:szCs w:val="28"/>
        </w:rPr>
        <w:t>осударственной программы Кировской области</w:t>
      </w:r>
      <w:r>
        <w:rPr>
          <w:color w:val="000000"/>
          <w:sz w:val="28"/>
          <w:szCs w:val="28"/>
        </w:rPr>
        <w:t xml:space="preserve"> «Развитие образования» на 2020 − 2024 г.г.;</w:t>
      </w:r>
    </w:p>
    <w:p>
      <w:pPr>
        <w:pStyle w:val="18"/>
        <w:spacing w:lineRule="auto" w:line="276" w:before="0" w:after="120"/>
        <w:ind w:right="23" w:firstLine="709"/>
        <w:rPr>
          <w:color w:val="000000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поряжения министерства образования Кировской области </w:t>
        <w:br/>
        <w:t xml:space="preserve">от 28.04.2022 № 553 «О проведении в Кировской области учебных сборов </w:t>
        <w:br/>
        <w:t>с обучающимися областных государственных общеобразовательных организаций, областных государственных профессиональных образовательных организаций, муниципальных общеобразовательных организаций, частных образовательных организаций в 2022 год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качественного и безопасного прохождения учебных сборов Кировским областным государственным образовательным автономным учреждением дополнительного образ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Региональный центр военно-патриотического воспитания «Патриот» (далее – КОГОАУ ДО РЦ ВПВ) совместно с областным военным комиссариатом в 2021-2022 учебном году проведены следующие организационные мероприят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хдневные учебно-методические сборы для педагогических работников, осуществляющих обучение граждан начальным знаниям </w:t>
        <w:br/>
        <w:t xml:space="preserve">в области обороны и подготовки по основам военной службы в областных государственных образовательных организациях Кировской области (27-29 апреля 2022 года), совмещенные </w:t>
      </w:r>
      <w:r>
        <w:rPr>
          <w:rFonts w:eastAsia="SimSun;ЛОМе"/>
          <w:color w:val="000000"/>
          <w:kern w:val="2"/>
          <w:sz w:val="28"/>
          <w:szCs w:val="28"/>
          <w:lang w:eastAsia="ar-SA"/>
        </w:rPr>
        <w:t>с обучающим семинаром регионального отделения ВВПОД «Юнармия» Кировской области</w:t>
      </w:r>
      <w:r>
        <w:rPr>
          <w:color w:val="000000"/>
          <w:sz w:val="28"/>
          <w:szCs w:val="28"/>
        </w:rPr>
        <w:t xml:space="preserve"> «Школа командиров», </w:t>
        <w:br/>
        <w:t xml:space="preserve">в которых приняли участие 22 преподавателя-организатора ОБЖ </w:t>
        <w:br/>
        <w:t xml:space="preserve">и 42 руководителя юнармейских отрядов области. </w:t>
      </w:r>
      <w:r>
        <w:rPr>
          <w:rFonts w:eastAsia="SimSun;ЛОМе"/>
          <w:color w:val="000000"/>
          <w:kern w:val="2"/>
          <w:sz w:val="28"/>
          <w:szCs w:val="28"/>
          <w:lang w:eastAsia="ar-SA"/>
        </w:rPr>
        <w:t>В программе сборов были встречи с представителями военного комиссариата Кировской области, семинар-практикум «Организация и проведение соревнований по военно-прикладным видам спорта», круглый стол по вопросам военно-патриотического воспитания, презентация опыта организации учебных сборов в межрайонных (зональных) центрах военно-патриотического воспитания, посещение практических занятий, экскурсия в выставочный центр системы воспитания и образования Кировской области, выставочный центр поискового движения Кировской области, центр профилактики детского дорожно-транспортного травматизма, знакомство с направлениями работы КОГОАУ ДО РЦ ВПВ, семинар по вопросам информационного сопровождения деятельности, мастер-классы от руководителей юнармейских отрядов в рамках обмена опы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дительские собрания в образовательных организациях, на которых до сведения родителей доведены требования законодательных актов </w:t>
        <w:br/>
        <w:t>по подготовке граждан к службе в ВС РФ и порядок проведения учебных сборов с обучающимис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и с юношами образовательных организаций по технике безопасности во время прохождения учебных сборов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ка образовательными организациями организационно-распорядительных документов: приказов руководителя образовательной организации о проведении сборов, учебно-тематических планов, распорядка дня, расписания занятий по дням, ведомостей инструктажа по мерам </w:t>
        <w:br/>
        <w:t>безопас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Правительством Кировской области принимаются меры </w:t>
        <w:br/>
        <w:t>по повышению качества организации</w:t>
      </w:r>
      <w:r>
        <w:rPr>
          <w:bCs/>
          <w:color w:val="000000"/>
          <w:sz w:val="28"/>
        </w:rPr>
        <w:t xml:space="preserve"> обучения граждан начальным знаниям </w:t>
        <w:br/>
        <w:t xml:space="preserve">в области обороны и их подготовки по основам военной службы. Работа </w:t>
        <w:br/>
        <w:t xml:space="preserve">по подготовке граждан к военной службе и военно-патриотическому воспитанию в Кировской области ведется </w:t>
      </w:r>
      <w:r>
        <w:rPr>
          <w:bCs/>
          <w:color w:val="000000"/>
          <w:sz w:val="28"/>
          <w:szCs w:val="28"/>
        </w:rPr>
        <w:t xml:space="preserve">в рамках реализации подпрограммы «Развитие системы патриотического воспитания детей </w:t>
        <w:br/>
        <w:t xml:space="preserve">и молодежи» (далее – Подпрограмма) государственной программы Кировской области «Развитие образования», утвержденной постановлением Правительства Кировской области от 30.12.2019 № 754-П «Об утверждении государственной программы Кировской области «Развитие образования», ответственным исполнителем которой является министерство образования Кировской области. </w:t>
      </w:r>
    </w:p>
    <w:p>
      <w:pPr>
        <w:pStyle w:val="18"/>
        <w:spacing w:lineRule="auto" w:line="276" w:before="0" w:after="120"/>
        <w:ind w:right="20" w:firstLine="709"/>
        <w:rPr/>
      </w:pPr>
      <w:r>
        <w:rPr>
          <w:bCs/>
          <w:color w:val="000000"/>
          <w:sz w:val="28"/>
          <w:szCs w:val="28"/>
        </w:rPr>
        <w:t xml:space="preserve">Областные государственные и муниципальные программы учитывают цели, задачи и положения федерального проекта «Патриотическое воспитание граждан Российской Федерации» в рамках национального проекта «Образование». Основная цель проекта 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</w:t>
        <w:br/>
        <w:t xml:space="preserve">и национально-культурных традиций путём вовлечения к 2025 году </w:t>
        <w:br/>
        <w:t xml:space="preserve">25% граждан Российской Федерации в систему патриотического воспит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ЛОМе" w:cs="Times New Roman CYR" w:ascii="Times New Roman CYR" w:hAnsi="Times New Roman CYR"/>
          <w:color w:val="000000"/>
          <w:sz w:val="28"/>
          <w:szCs w:val="28"/>
          <w:shd w:fill="FFFFFF" w:val="clear"/>
        </w:rPr>
        <w:t>На организацию учебных сборов в 2021–2022 учебном году израсходовано 5 433 680,0 рублей, в том числе: из областного бюджета – 3 716 500,0 рублей, из местных бюджетов – 1 121 000,0 рублей, средства образовательных организаций – 533 700,0 рублей, внебюджетные средства – 62 480,0 рублей.</w:t>
      </w:r>
    </w:p>
    <w:p>
      <w:pPr>
        <w:pStyle w:val="Normal"/>
        <w:spacing w:lineRule="auto" w:line="276"/>
        <w:ind w:firstLine="708"/>
        <w:jc w:val="both"/>
        <w:rPr>
          <w:rFonts w:eastAsia="SimSun;ЛОМе"/>
          <w:color w:val="000000"/>
          <w:sz w:val="28"/>
          <w:szCs w:val="28"/>
          <w:shd w:fill="FFFFFF" w:val="clear"/>
        </w:rPr>
      </w:pPr>
      <w:r>
        <w:rPr>
          <w:rFonts w:eastAsia="SimSun;ЛОМе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Для сравнения, в 2020 – 2021 учебном году израсходовано 4 550 134,0 рубля, в том числе: из областного бюджета – 3 251 214,0 рублей, из местных бюджетов – 823 000,0 рублей, средства образовательных организаций – 418 600,0 рублей, внебюджетные средства – 57 320,0 рублей; </w:t>
      </w:r>
      <w:r>
        <w:rPr>
          <w:rFonts w:eastAsia="SimSun;ЛОМе"/>
          <w:color w:val="000000"/>
          <w:sz w:val="28"/>
          <w:szCs w:val="28"/>
          <w:shd w:fill="FFFFFF" w:val="clear"/>
        </w:rPr>
        <w:t>в 2019 – 2020 учебном году израсходовано 3 401 700,0 рублей, в том числе: из областного бюджета – 1 943 000,0 рублей, из местных бюджетов – 521 000,0 рублей, средства образовательных организаций – 909 770,0 рублей, внебюджетные средства – 27 930,0 рублей.</w:t>
      </w:r>
    </w:p>
    <w:p>
      <w:pPr>
        <w:pStyle w:val="1c"/>
        <w:spacing w:lineRule="auto" w:line="276" w:before="0" w:after="0"/>
        <w:rPr/>
      </w:pPr>
      <w:r>
        <w:rPr>
          <w:color w:val="000000"/>
        </w:rPr>
        <w:t>В сборах по Кировской области приняли участие 5794 юноши, что составляет 95,3 % от общего числа обучающихся, подлежащих прохождению сборов. Из них 4176 – обучающиеся общеобразовательных организаций, 1618 – обучающиеся профессиональных образовательных организаций.</w:t>
      </w:r>
    </w:p>
    <w:p>
      <w:pPr>
        <w:pStyle w:val="1c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Всего юношей, подлежащих прохождению учебных сборов </w:t>
        <w:br/>
        <w:t xml:space="preserve">в 2021 ̶ 2022 учебном году, – 6080 чел. Не участвовали по болезни 261 чел. (4,3%). Для сравнения, </w:t>
      </w:r>
      <w:r>
        <w:rPr>
          <w:color w:val="000000"/>
          <w:szCs w:val="28"/>
        </w:rPr>
        <w:t>в 2020-2021 учебном году 118 чел. (2,2%).</w:t>
      </w:r>
      <w:r>
        <w:rPr>
          <w:color w:val="000000"/>
        </w:rPr>
        <w:t xml:space="preserve"> </w:t>
      </w:r>
    </w:p>
    <w:p>
      <w:pPr>
        <w:pStyle w:val="1c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Без уважительной причины не приняли участие в сборах 25 чел. (0,4%), </w:t>
        <w:br/>
        <w:t>(</w:t>
      </w:r>
      <w:r>
        <w:rPr>
          <w:color w:val="000000"/>
          <w:szCs w:val="28"/>
        </w:rPr>
        <w:t xml:space="preserve">в 2020-2021 учебном году </w:t>
      </w:r>
      <w:r>
        <w:rPr>
          <w:color w:val="000000"/>
        </w:rPr>
        <w:t xml:space="preserve">– </w:t>
      </w:r>
      <w:r>
        <w:rPr>
          <w:color w:val="000000"/>
          <w:szCs w:val="28"/>
        </w:rPr>
        <w:t>17 чел. (0,3%).</w:t>
      </w:r>
      <w:r>
        <w:rPr>
          <w:color w:val="000000"/>
        </w:rPr>
        <w:t xml:space="preserve"> Юноши, освобожденные </w:t>
        <w:br/>
        <w:t>от сборов по состоянию здоровья, осваивали теоретический курс обучения по разделу «Основы военной службы» предмета ОБЖ в форме дополнительных занятий.</w:t>
      </w:r>
    </w:p>
    <w:p>
      <w:pPr>
        <w:pStyle w:val="1c"/>
        <w:spacing w:lineRule="auto" w:line="276" w:before="0" w:after="0"/>
        <w:rPr>
          <w:color w:val="000000"/>
        </w:rPr>
      </w:pPr>
      <w:r>
        <w:rPr>
          <w:color w:val="000000"/>
        </w:rPr>
        <w:t>Прошли учебные сборы: на базе КОГОАУ ДО РЦ ВПВ – 1799 человек из 81 образовательной организации (31%); в том числе на базе межрайонных (зональных) центров ГПВ – Малмыжского, Советского, Нолинского – 406 человек из 29 образовательных организаций.</w:t>
      </w:r>
    </w:p>
    <w:p>
      <w:pPr>
        <w:pStyle w:val="1c"/>
        <w:spacing w:lineRule="auto" w:line="276" w:before="0" w:after="0"/>
        <w:rPr>
          <w:color w:val="000000"/>
        </w:rPr>
      </w:pPr>
      <w:r>
        <w:rPr>
          <w:color w:val="000000"/>
        </w:rPr>
        <w:t>Учебные сборы с выполнением стрельб из стрелкового оружия на базе воинских частей в 2022 году не проводились. На базе межрайонных центров гражданско-патриотического воспитания стрельбы из стрелкового оружия проведены с 06 по 10 июня 2022 года с привлечением специалистов АНПО «Центр специальной подготовки им. В.А. Асапова» в следующем количестве: Нолинский МЦ ГПВ – 120 чел.; Советский МЦ ГПВ – 160 чел.; Малмыжский МЦ ГПВ – 140 чел. Всего – 420 человек.</w:t>
      </w:r>
    </w:p>
    <w:p>
      <w:pPr>
        <w:pStyle w:val="1c"/>
        <w:spacing w:lineRule="auto" w:line="276" w:before="0" w:after="0"/>
        <w:rPr/>
      </w:pPr>
      <w:r>
        <w:rPr>
          <w:color w:val="000000"/>
        </w:rPr>
        <w:t xml:space="preserve">В учебных стрельбах в тирах из пневматического оружия </w:t>
        <w:br/>
        <w:t>и на электронных тренажерах приняли участие 4912 чел. (84,7%).</w:t>
      </w:r>
    </w:p>
    <w:p>
      <w:pPr>
        <w:pStyle w:val="1c"/>
        <w:spacing w:lineRule="auto" w:line="276" w:before="0" w:after="0"/>
        <w:rPr/>
      </w:pPr>
      <w:r>
        <w:rPr>
          <w:color w:val="000000"/>
        </w:rPr>
        <w:t xml:space="preserve">Результаты освоения программы учебных сборов обучающимися Кировской области в 2022 году следующие: «отлично» – 3766 чел. (65%) </w:t>
        <w:br/>
        <w:t xml:space="preserve"> «хорошо» – 1796 чел. (31%) ; «удовлетворительно» – 220 чел. (3,8%); «неудовлетворительно» – 12 чел. (0,2%). Данные показатели свидетельствуют о достаточно высоком качестве подготовки участников сборов в рамках курсов ОБЖ и БЖ. Кроме того, повышение качества подготовки обусловлено развитием деятельности двух профильных областных государственных организаций, специализирующихся на преподавании основ военной службы – КОГОАУ «Кировский кадетский корпус имени Героя Советского Союза А.Я. Опарина» и КОГОАУ ДО «Региональный центр военно-патриотического воспитания «Патриот» (КОГОАУ ДО РЦ ВПВ, или Региональный центр). К проведению учебных сборов в Региональном центре, к примеру, привлекается высокопрофессиональный персонал, узкие специалисты по всем направлениям подготовки. Так, для проведения занятий по строевой подготовке приглашаются бывшие военнослужащие Краснознамённого ордена Октябрьской революции Президентского полка, для занятий по тактической подготовке – представители отряда специального назначения «Алмаз». Остальные направления ведут преподаватели Регионального центра, имеющие практико-ориентированный опыт несения </w:t>
      </w:r>
      <w:r>
        <w:rPr>
          <w:bCs/>
          <w:color w:val="000000"/>
        </w:rPr>
        <w:t>военной</w:t>
      </w:r>
      <w:r>
        <w:rPr>
          <w:color w:val="000000"/>
        </w:rPr>
        <w:t xml:space="preserve"> службы в частях ВС РФ, некоторые из них принимали непосредственное личное участие в боевых действиях, имеют высокие государственные звания </w:t>
        <w:br/>
        <w:t>и награды.</w:t>
      </w:r>
    </w:p>
    <w:p>
      <w:pPr>
        <w:pStyle w:val="1c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В этом году на базе КОГОАУ ДО РЦ ВПВ проходили сборы </w:t>
        <w:br/>
        <w:t xml:space="preserve">с круглосуточным пятидневным пребыванием 190 человек из 10 районов области: Кирово-Чепецкого, Сунского, Шабалинского, Куменского, Орловского, Верхнекамского, Немского, Юрьянского, Оричевского, Тужинского. Кроме того, учебные сборы на базе межрайонных (зональных) центров ГПВ проводятся в том же режиме полного погружения, </w:t>
        <w:br/>
        <w:t xml:space="preserve">с круглосуточным пятидневным проживанием в условиях, приближенных </w:t>
        <w:br/>
        <w:t>к армейским, с соблюдением режима дня, воинской дисциплины. Таким образом, практика проведения сборов с максимальным приближением обучающихся к атмосфере воинской службы ежегодно расширяется.</w:t>
      </w:r>
    </w:p>
    <w:p>
      <w:pPr>
        <w:pStyle w:val="1c"/>
        <w:spacing w:lineRule="auto" w:line="276"/>
        <w:rPr/>
      </w:pPr>
      <w:r>
        <w:rPr>
          <w:color w:val="000000"/>
          <w:spacing w:val="-4"/>
        </w:rPr>
        <w:t xml:space="preserve">В Региональном центре имеется вся необходимая база, чтобы организовать сборы в полном соответствии с требованиями Приказа Министерства обороны РФ и Министерства образования и науки РФ № 96/134 от 24.02.2010 г. В настоящее время для проведения сборов задействуются: современный пневматический тир, спортивный зал, полоса препятствий, оборудованные учебные аудитории, кабинет военно-медицинской подготовки </w:t>
        <w:br/>
        <w:t xml:space="preserve">с макетами, тренажерами, обучающими программами, строевой плац, два зала тактической подготовки, зал строевой подготовки, центр безопасности МЧС для проведения интерактивных занятий по ОБЖ, ММГ различных видов оружия, в том числе для стрельбы холостыми патронами, комплект игрового оборудования «Лазертаг», лазерный тир, страйкбольный тир, комплекты для обучения лучному бою, мечевому бою, метанию ножей, элементы обмундирования, приборы РХР, ОЗК и противогазы, учебная литература </w:t>
        <w:br/>
        <w:t>и наглядные пособия.</w:t>
      </w:r>
    </w:p>
    <w:p>
      <w:pPr>
        <w:pStyle w:val="1c"/>
        <w:spacing w:lineRule="auto" w:line="276" w:before="0" w:after="0"/>
        <w:rPr>
          <w:color w:val="000000"/>
          <w:spacing w:val="-4"/>
        </w:rPr>
      </w:pPr>
      <w:r>
        <w:rPr>
          <w:color w:val="000000"/>
        </w:rPr>
        <w:t xml:space="preserve">Программа учебных сборов включает в себя проведение занятий </w:t>
        <w:br/>
        <w:t xml:space="preserve">по огневой и тактической подготовке, гражданской обороне и личной безопасности, физической и строевой подготовке, военной топографии. Изучаются размещение и быт военнослужащих, организация караульной </w:t>
        <w:br/>
        <w:t xml:space="preserve">и внутренней служб, Уставы ВС РФ, проводятся учебные стрельбы, спортивные игры, соревнования, культурные досуговые мероприятия. </w:t>
        <w:br/>
        <w:t>С обучающимися ведется индивидуальная и групповая воспитательная работа по профилактике правонарушений, зависимостей.</w:t>
      </w:r>
    </w:p>
    <w:p>
      <w:pPr>
        <w:pStyle w:val="1c"/>
        <w:spacing w:lineRule="auto" w:line="276" w:before="0" w:after="0"/>
        <w:rPr>
          <w:color w:val="000000"/>
        </w:rPr>
      </w:pPr>
      <w:r>
        <w:rPr>
          <w:color w:val="000000"/>
        </w:rPr>
        <w:t>В муниципальном бюджетном образовательном учреждении дополнительного образования «Детско-юношеский центр гражданского, патриотического и духовно-нравственного воспитания имени святого благоверного князя Александра Невского» города Кирова, где учебные сборы проходят обучающиеся муниципальных образовательных организаций города Кирова, программа их также ежегодно совершенствуется и дополняется. В прошедшем учебном году сборы для школьников города Кирова проводились с выездом в детский оздоровительный лагерь им. Ю. Гагарина в посёлке Зониха Слободского района.</w:t>
      </w:r>
    </w:p>
    <w:p>
      <w:pPr>
        <w:pStyle w:val="1c"/>
        <w:spacing w:lineRule="auto" w:line="276" w:before="0" w:after="0"/>
        <w:rPr/>
      </w:pPr>
      <w:r>
        <w:rPr>
          <w:color w:val="000000"/>
        </w:rPr>
        <w:t xml:space="preserve">Качественная организация учебных сборов возможна только </w:t>
        <w:br/>
        <w:t>при координации совместных усилий со стороны различных государственных и общественных структур, их слаженного взаимодействия и четкого плана совместной деятельности.</w:t>
      </w:r>
    </w:p>
    <w:p>
      <w:pPr>
        <w:pStyle w:val="1c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Ежегодно в проведении учебных сборов активно участвуют районные управления образования администраций всех муниципальных образований Кировской области; заметный вклад вносят отделы культуры, спорта </w:t>
        <w:br/>
        <w:t xml:space="preserve">и молодежной политики. Органы местного самоуправления помогают </w:t>
        <w:br/>
        <w:t>в координации проведения сборов в образовательных организациях, выделении дополнительных помещений, а также сборе и систематизации результатов проведения сборов.</w:t>
      </w:r>
    </w:p>
    <w:p>
      <w:pPr>
        <w:pStyle w:val="1c"/>
        <w:spacing w:lineRule="auto" w:line="276" w:before="0" w:after="0"/>
        <w:rPr/>
      </w:pPr>
      <w:r>
        <w:rPr>
          <w:color w:val="000000"/>
        </w:rPr>
        <w:t xml:space="preserve">Традиционно принимают активное участие в работе оргкомитетов </w:t>
        <w:br/>
        <w:t xml:space="preserve">по организации и проведению учебных сборов сотрудники и представители </w:t>
      </w:r>
      <w:r>
        <w:rPr>
          <w:bCs/>
          <w:color w:val="000000"/>
        </w:rPr>
        <w:t>военного комиссариата Кировской области</w:t>
      </w:r>
      <w:r>
        <w:rPr>
          <w:color w:val="000000"/>
        </w:rPr>
        <w:t xml:space="preserve"> и районных военных комиссариатов: они помогают организовать выезды в воинские части, проводят тематические занятия с обучающимися по </w:t>
      </w:r>
      <w:r>
        <w:rPr>
          <w:bCs/>
          <w:color w:val="000000"/>
        </w:rPr>
        <w:t xml:space="preserve">военно-профессиональной ориентации граждан на добровольное поступление </w:t>
        <w:br/>
        <w:t xml:space="preserve">на военную службу по контракту, в военные образовательные учреждения высшего образования, по </w:t>
      </w:r>
      <w:r>
        <w:rPr>
          <w:color w:val="000000"/>
        </w:rPr>
        <w:t xml:space="preserve">особенностям службы в армии, о физической </w:t>
        <w:br/>
        <w:t xml:space="preserve">и моральной подготовке к службе в ВС РФ, </w:t>
      </w:r>
      <w:r>
        <w:rPr>
          <w:bCs/>
          <w:color w:val="000000"/>
        </w:rPr>
        <w:t>участвуют в проведении мероприятий по военно-патриотическому воспитанию.</w:t>
      </w:r>
    </w:p>
    <w:p>
      <w:pPr>
        <w:pStyle w:val="1c"/>
        <w:spacing w:lineRule="auto" w:line="276" w:before="0" w:after="0"/>
        <w:rPr>
          <w:bCs/>
          <w:color w:val="000000"/>
        </w:rPr>
      </w:pPr>
      <w:r>
        <w:rPr>
          <w:color w:val="000000"/>
        </w:rPr>
        <w:t xml:space="preserve">Большую помощь в организации учебных сборов оказывают межмуниципальные (зональные) центры по подготовке граждан к военной службе и военно-патриотические клубы, а также образовательные организации, на базе которых проходят учебные сборы обучающиеся других учебных заведений, находящихся недалеко от таких центров. </w:t>
      </w:r>
    </w:p>
    <w:p>
      <w:pPr>
        <w:pStyle w:val="1c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Помощь в организации учебных сборов другим организациям оказывали: </w:t>
      </w:r>
      <w:r>
        <w:rPr>
          <w:color w:val="000000"/>
          <w:szCs w:val="28"/>
        </w:rPr>
        <w:t>Советский межмуниципальный (зональный) центр по подготовке граждан к военной службе и военно-патриотическому воспитанию Кировской области</w:t>
      </w:r>
      <w:r>
        <w:rPr>
          <w:color w:val="000000"/>
        </w:rPr>
        <w:t xml:space="preserve">, расположенный в КОГПОАУ «Техникум промышленности и народных промыслов г. Советска», Подосиновский межрайонный центр ВПВ на базе ВПСК «Долг», пгт Демьяново; Нолинский межрайонный центр ВПВ на базе КОГПОБУ «Нолинский техникум механизации сельского хозяйства», </w:t>
      </w:r>
      <w:r>
        <w:rPr>
          <w:color w:val="000000"/>
          <w:szCs w:val="28"/>
        </w:rPr>
        <w:t>Малмыжский межмуниципальный (зональный) центр по подготовке граждан к военной службе и военно-патриотическому воспитанию Кировской области</w:t>
      </w:r>
      <w:r>
        <w:rPr>
          <w:color w:val="000000"/>
        </w:rPr>
        <w:t>, расположенный в КОГПОАУ «Савальский политехнический техникум».</w:t>
      </w:r>
    </w:p>
    <w:p>
      <w:pPr>
        <w:pStyle w:val="1c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Заинтересованность различных организаций, их участие и помощь отражается на повышении качества проведения сборов и морального удовлетворения обучающихся после их прохождения. Используются </w:t>
        <w:br/>
        <w:t xml:space="preserve">и ресурсы воинских частей на территории области для проведения учебных стрельб из боевого оружия, организации знакомства с условиями службы. </w:t>
      </w:r>
    </w:p>
    <w:p>
      <w:pPr>
        <w:pStyle w:val="1c"/>
        <w:spacing w:lineRule="auto" w:line="276" w:before="0" w:after="0"/>
        <w:rPr/>
      </w:pPr>
      <w:r>
        <w:rPr>
          <w:color w:val="000000"/>
        </w:rPr>
        <w:t xml:space="preserve">Образовательным организациям на протяжении всего периода подготовки и проведения учебных сборов оказывалась практическая </w:t>
        <w:br/>
        <w:t>и методическая помощь со стороны министерства образования Кировской области, Регионального центра и военного комиссариата Кировской области.</w:t>
      </w:r>
    </w:p>
    <w:p>
      <w:pPr>
        <w:pStyle w:val="1c"/>
        <w:spacing w:lineRule="auto" w:line="276" w:before="0" w:after="0"/>
        <w:rPr/>
      </w:pPr>
      <w:r>
        <w:rPr>
          <w:color w:val="000000"/>
        </w:rPr>
        <w:t xml:space="preserve">При проведении учебных сборов организаторами обеспечено строгое соблюдение техники безопасности, особенно во время стрельб </w:t>
        <w:br/>
        <w:t>и при перевозках обучающихся автобусами. Происшествий и случаев травматизма не зафиксировано.</w:t>
      </w:r>
    </w:p>
    <w:p>
      <w:pPr>
        <w:pStyle w:val="1c"/>
        <w:spacing w:lineRule="auto" w:line="276" w:before="0" w:after="0"/>
        <w:rPr/>
      </w:pPr>
      <w:r>
        <w:rPr>
          <w:color w:val="000000"/>
        </w:rPr>
        <w:t xml:space="preserve">Качественное проведение сборов позволяет повысить мотивацию подростков к прохождению воинской службы. Так, по результатам опросов, до начала учебных сборов изъявили желание служить в армии 63,8% обучающихся, после окончания сборов – 70,2% (+6,4%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дним из ключевых общественных движений военно-патриотической направленности является ВВПОД «Юнармия», координатором которого </w:t>
        <w:br/>
        <w:t xml:space="preserve">в Кировской области является КОГОАУ ДО РЦ ВПВ. Дата создания регионального отделения - 27 июня 2016 года. Численность участников движения </w:t>
      </w:r>
      <w:r>
        <w:rPr>
          <w:bCs/>
          <w:color w:val="000000"/>
          <w:sz w:val="28"/>
          <w:szCs w:val="28"/>
        </w:rPr>
        <w:t>на текущий момент составляет 10657 человек из 333 образовательных организаций области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дним из важнейших направлений подготовки подростков </w:t>
        <w:br/>
        <w:t xml:space="preserve">к прохождению программы учебных сборов является проведение военно-патриотических мероприятий: соревнований, тактических игр, оздоровительных лагерей. В рамках мероприятий подростки знакомятся </w:t>
        <w:br/>
        <w:t xml:space="preserve">с основными элементами программы сборов. В прошедшем учебном году Региональный центр выступил организатором следующих ключевых мероприятий, способствующих военно-патриотическому воспитанию </w:t>
        <w:br/>
        <w:t>и развитию навыков основ военной службы: областной этап военно-спортивной игры «Зарница», открытые соревнования по туармингу Кировской области, областной смотр-конкурс знаменных групп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нистерством образования Кировской области информация </w:t>
        <w:br/>
        <w:t>о результатах проведения учебных сборов в 2022 году будет направлена в адрес Военного комиссариата Кировской области с целью анализа и разработки плана мероприятий по организации учебных сборов с обучающимися в 2023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Министерство образования Кировской области </w:t>
      </w:r>
      <w:r>
        <w:rPr>
          <w:color w:val="000000"/>
          <w:sz w:val="28"/>
          <w:szCs w:val="28"/>
        </w:rPr>
        <w:t>рекомендует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, осуществляющим управление в сфере образова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анализировать итоги учебных сборов в 2022 году, рассмотреть их на совещаниях с руководителями общеобразовательных организаций с приглашением работников военных комиссариатов соответствующих муниципальных образований, учесть выявленные недостатки при планировании организационных мероприятий </w:t>
        <w:br/>
        <w:t>по проведению учебных сборов в 2023 году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активное участие обучающихся государственных </w:t>
        <w:br/>
        <w:t>и муниципальных образовательных организаций, юнармейских и поисковых отрядов, военно-патриотических клубов в областных военно-патриотических мероприятиях: военно-спортивной игре «Зарница», спартакиадах молодежи допризывного возраста; слетах и спартакиадах среди воспитанников военно-патриотических клубов и кадетских общеобразовательных организаций; соревнованиях по военно-прикладным видам спорта, смотрах-конкурсах знаменных групп и почетных караулов, соревнованиях по туармингу, областных обучающих семинарах ВВПОД «Юнармия» «Школа командиров», конкурсах ВПК и поисковых отрядов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Содействовать информированию населения своих муниципальных образований о деятельности Кировского областного государственного образовательного автономного учреждения дополнительного образования «Региональный центр военно-патриотического воспитания «Патриот», о проводимых в области военно-патриотических спортивных оздоровительных лагерях, массовых мероприятиях, патриотических акциях и флешмобах, в которых каждый желающий школьник соответствующего возраста может принять участие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организационную поддержку местным отделениям «Юнармии», военно-патриотическим клубам, спортивным объединениям, поисковым отрядам и другим организациям, способствующим вовлечению молодежи Кировской области в общественно-полезную деятельность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и качественное проведение в 2023 году межрайонных этапов всех областных военно-спортивных мероприятий, требующих отбора участников на местах, согласно планам работы Регионального центра и регионального отделения ВВПОД «Юнармия» Кировск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активное участие в военно-патриотических и военно-спортивных мероприятиях Кировской области, способствующих развитию уровня физической подготовленности юношей к военной службе </w:t>
        <w:br/>
        <w:t>и укреплению их здоровья: военно-спортивной игре «Зарница», спартакиадах молодежи допризывного возраста; слетах и спартакиадах среди воспитанников военно-патриотических клубов и кадетских общеобразовательных организаций; соревнованиях по военно-прикладным видам спорта, смотрах-конкурсах знаменных групп и почетных караулов, соревнованиях по туармингу, областных обучающих семинарах ВВПОД «Юнармия» «Школа командиров», конкурсах ВПК и поисковых отрядов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еспечить прохождение в 2023 году программы учебных сборов юношами, не принявшими участие в учебных сборах в 2022 году </w:t>
        <w:br/>
        <w:t>по неуважительной причине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на развитие материальной базы предметов «ОБЖ», «Физическая культура», программ дополнительного образования военно-спортивной и патриотической направленност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патриотическому просвещению молодежи Кировской области, принимать активное участие в мероприятиях </w:t>
        <w:br/>
        <w:t>по информированию молодежи о текущей политической и международной ситуаци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разовательных организаций, не имеющих достаточных ресурсов для организации и проведения учебных сборов, н</w:t>
      </w:r>
      <w:r>
        <w:rPr>
          <w:bCs/>
          <w:color w:val="000000"/>
          <w:sz w:val="28"/>
          <w:szCs w:val="28"/>
        </w:rPr>
        <w:t>аправить заявки для проведения учебных сборов в 2022/2023 учебном году с использованием ресурсов и материальной базы Центра «Патриот», а также межрайонных (зональных) центров гражданско-патриотического воспитания Кировской области (Советского, Нолинского, Подосиновского, Слободского, Малмыжского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uppressAutoHyphens w:val="true"/>
        <w:spacing w:lineRule="auto" w:line="276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5605"/>
      </w:tblGrid>
      <w:tr>
        <w:trPr/>
        <w:tc>
          <w:tcPr>
            <w:tcW w:w="150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12</w:t>
            </w:r>
          </w:p>
        </w:tc>
      </w:tr>
      <w:tr>
        <w:trPr/>
        <w:tc>
          <w:tcPr>
            <w:tcW w:w="94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4"/>
        </w:rPr>
        <w:t>Результаты учебных сборов в 20</w:t>
      </w:r>
      <w:r>
        <w:rPr>
          <w:b/>
          <w:color w:val="000000"/>
          <w:sz w:val="28"/>
          <w:szCs w:val="24"/>
        </w:rPr>
        <w:t>22</w:t>
      </w:r>
      <w:r>
        <w:rPr>
          <w:b/>
          <w:sz w:val="28"/>
          <w:szCs w:val="24"/>
        </w:rPr>
        <w:t xml:space="preserve"> году 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15002" w:type="dxa"/>
        <w:jc w:val="left"/>
        <w:tblInd w:w="-16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1"/>
        <w:gridCol w:w="641"/>
        <w:gridCol w:w="587"/>
        <w:gridCol w:w="587"/>
        <w:gridCol w:w="479"/>
        <w:gridCol w:w="729"/>
        <w:gridCol w:w="718"/>
        <w:gridCol w:w="644"/>
        <w:gridCol w:w="585"/>
        <w:gridCol w:w="641"/>
        <w:gridCol w:w="585"/>
        <w:gridCol w:w="623"/>
        <w:gridCol w:w="648"/>
        <w:gridCol w:w="654"/>
        <w:gridCol w:w="611"/>
        <w:gridCol w:w="9"/>
        <w:gridCol w:w="636"/>
        <w:gridCol w:w="625"/>
        <w:gridCol w:w="654"/>
        <w:gridCol w:w="613"/>
        <w:gridCol w:w="864"/>
        <w:gridCol w:w="567"/>
        <w:gridCol w:w="851"/>
        <w:gridCol w:w="860"/>
      </w:tblGrid>
      <w:tr>
        <w:trPr>
          <w:trHeight w:val="23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юношей</w:t>
            </w:r>
          </w:p>
        </w:tc>
        <w:tc>
          <w:tcPr>
            <w:tcW w:w="3741" w:type="dxa"/>
            <w:gridSpan w:val="6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5000" w:type="dxa"/>
            <w:gridSpan w:val="9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и за сборы</w:t>
            </w:r>
          </w:p>
        </w:tc>
        <w:tc>
          <w:tcPr>
            <w:tcW w:w="2528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ровень физической подготовки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,</w:t>
              <w:br/>
              <w:t xml:space="preserve">тыс. руб. 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ли участие в сборах</w:t>
            </w:r>
          </w:p>
        </w:tc>
        <w:tc>
          <w:tcPr>
            <w:tcW w:w="251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иняли участие в сборах</w:t>
            </w:r>
          </w:p>
        </w:tc>
        <w:tc>
          <w:tcPr>
            <w:tcW w:w="122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тлично»</w:t>
            </w:r>
          </w:p>
        </w:tc>
        <w:tc>
          <w:tcPr>
            <w:tcW w:w="122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Хорошо»</w:t>
            </w:r>
          </w:p>
        </w:tc>
        <w:tc>
          <w:tcPr>
            <w:tcW w:w="127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«Удовлет-ворительно»</w:t>
            </w:r>
          </w:p>
        </w:tc>
        <w:tc>
          <w:tcPr>
            <w:tcW w:w="12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«Неудовлет-ворительно»</w:t>
            </w:r>
          </w:p>
        </w:tc>
        <w:tc>
          <w:tcPr>
            <w:tcW w:w="127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«Удовлет-ворительно»</w:t>
            </w:r>
          </w:p>
        </w:tc>
        <w:tc>
          <w:tcPr>
            <w:tcW w:w="126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«Неудовлет-ворительно»</w:t>
            </w:r>
          </w:p>
        </w:tc>
        <w:tc>
          <w:tcPr>
            <w:tcW w:w="3142" w:type="dxa"/>
            <w:gridSpan w:val="4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58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0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по болезни</w:t>
            </w:r>
          </w:p>
        </w:tc>
        <w:tc>
          <w:tcPr>
            <w:tcW w:w="144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без уважительных причин</w:t>
            </w:r>
          </w:p>
        </w:tc>
        <w:tc>
          <w:tcPr>
            <w:tcW w:w="64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58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4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58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2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4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5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1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2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5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6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6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Обл. бюджет</w:t>
            </w:r>
          </w:p>
        </w:tc>
        <w:tc>
          <w:tcPr>
            <w:tcW w:w="56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бр-х организаций</w:t>
            </w:r>
          </w:p>
        </w:tc>
        <w:tc>
          <w:tcPr>
            <w:tcW w:w="8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Внебюджетные источники</w:t>
            </w:r>
          </w:p>
        </w:tc>
      </w:tr>
      <w:tr>
        <w:trPr>
          <w:trHeight w:val="75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4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7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080</w:t>
            </w:r>
          </w:p>
        </w:tc>
        <w:tc>
          <w:tcPr>
            <w:tcW w:w="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794</w:t>
            </w:r>
          </w:p>
        </w:tc>
        <w:tc>
          <w:tcPr>
            <w:tcW w:w="5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5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766</w:t>
            </w:r>
          </w:p>
        </w:tc>
        <w:tc>
          <w:tcPr>
            <w:tcW w:w="5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796</w:t>
            </w:r>
          </w:p>
        </w:tc>
        <w:tc>
          <w:tcPr>
            <w:tcW w:w="5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,8</w:t>
            </w:r>
          </w:p>
        </w:tc>
        <w:tc>
          <w:tcPr>
            <w:tcW w:w="6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4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693</w:t>
            </w:r>
          </w:p>
        </w:tc>
        <w:tc>
          <w:tcPr>
            <w:tcW w:w="6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6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8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88" w:type="dxa"/>
            </w:tcMar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5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276" w:footer="0" w:bottom="851"/>
      <w:pgNumType w:start="1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4">
    <w:name w:val="Текст табличный"/>
    <w:basedOn w:val="2"/>
    <w:qFormat/>
    <w:pPr>
      <w:spacing w:before="0" w:after="0"/>
    </w:pPr>
    <w:rPr/>
  </w:style>
  <w:style w:type="paragraph" w:styleId="Style15">
    <w:name w:val="Текст табл.с отступом"/>
    <w:basedOn w:val="Style14"/>
    <w:qFormat/>
    <w:pPr>
      <w:spacing w:before="120" w:after="0"/>
      <w:ind w:firstLine="709"/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1">
    <w:name w:val="разослать"/>
    <w:basedOn w:val="Style18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3">
    <w:name w:val="Приложение"/>
    <w:basedOn w:val="1c"/>
    <w:qFormat/>
    <w:pPr>
      <w:ind w:left="0" w:firstLine="4678"/>
    </w:pPr>
    <w:rPr/>
  </w:style>
  <w:style w:type="paragraph" w:styleId="Style24">
    <w:name w:val="Крат.сод. полож."/>
    <w:basedOn w:val="Style20"/>
    <w:qFormat/>
    <w:pPr>
      <w:spacing w:before="0" w:after="0"/>
    </w:pPr>
    <w:rPr>
      <w:sz w:val="32"/>
    </w:rPr>
  </w:style>
  <w:style w:type="paragraph" w:styleId="13">
    <w:name w:val="Стиль1"/>
    <w:basedOn w:val="Style20"/>
    <w:qFormat/>
    <w:pPr>
      <w:spacing w:before="0" w:after="0"/>
    </w:pPr>
    <w:rPr>
      <w:sz w:val="32"/>
    </w:rPr>
  </w:style>
  <w:style w:type="paragraph" w:styleId="Style25">
    <w:name w:val="Наименование документа"/>
    <w:basedOn w:val="Style20"/>
    <w:qFormat/>
    <w:pPr>
      <w:spacing w:before="720" w:after="120"/>
    </w:pPr>
    <w:rPr>
      <w:spacing w:val="140"/>
      <w:sz w:val="32"/>
    </w:rPr>
  </w:style>
  <w:style w:type="paragraph" w:styleId="Style26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7">
    <w:name w:val="Визы"/>
    <w:basedOn w:val="Style14"/>
    <w:qFormat/>
    <w:pPr>
      <w:suppressAutoHyphens w:val="true"/>
    </w:pPr>
    <w:rPr/>
  </w:style>
  <w:style w:type="paragraph" w:styleId="22">
    <w:name w:val="Текст2"/>
    <w:basedOn w:val="Style18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8">
    <w:name w:val="Заголовок утв.док."/>
    <w:basedOn w:val="Style24"/>
    <w:qFormat/>
    <w:pPr>
      <w:spacing w:before="960" w:after="120"/>
    </w:pPr>
    <w:rPr>
      <w:sz w:val="20"/>
      <w:lang w:val="en-US" w:eastAsia="en-US"/>
    </w:rPr>
  </w:style>
  <w:style w:type="paragraph" w:styleId="Style29">
    <w:name w:val="Последняя строка абзаца"/>
    <w:basedOn w:val="1c"/>
    <w:qFormat/>
    <w:pPr>
      <w:jc w:val="left"/>
    </w:pPr>
    <w:rPr/>
  </w:style>
  <w:style w:type="paragraph" w:styleId="Style30">
    <w:name w:val="Первая строка заголовка"/>
    <w:basedOn w:val="Style28"/>
    <w:qFormat/>
    <w:pPr/>
    <w:rPr>
      <w:sz w:val="32"/>
    </w:rPr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3">
    <w:name w:val="Обращение в письме"/>
    <w:basedOn w:val="Style26"/>
    <w:qFormat/>
    <w:pPr/>
    <w:rPr/>
  </w:style>
  <w:style w:type="paragraph" w:styleId="31">
    <w:name w:val="3 интервала"/>
    <w:basedOn w:val="Style20"/>
    <w:qFormat/>
    <w:pPr>
      <w:spacing w:before="0" w:after="480"/>
      <w:jc w:val="left"/>
    </w:pPr>
    <w:rPr/>
  </w:style>
  <w:style w:type="paragraph" w:styleId="Style3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5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6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4"/>
    <w:qFormat/>
    <w:pPr>
      <w:jc w:val="righ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3"/>
      <w:ind w:firstLine="701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sz w:val="24"/>
      <w:lang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65"/>
      <w:jc w:val="both"/>
    </w:pPr>
    <w:rPr>
      <w:sz w:val="27"/>
      <w:szCs w:val="2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@doko.kirov.ru" TargetMode="External"/><Relationship Id="rId3" Type="http://schemas.openxmlformats.org/officeDocument/2006/relationships/hyperlink" Target="http://www.43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0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User</cp:lastModifiedBy>
  <cp:lastPrinted>2022-07-15T15:33:00Z</cp:lastPrinted>
  <dcterms:modified xsi:type="dcterms:W3CDTF">2022-07-15T13:08:00Z</dcterms:modified>
  <cp:revision>8</cp:revision>
  <dc:subject/>
  <dc:title>Бланк администрации области</dc:title>
</cp:coreProperties>
</file>