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9555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right"/>
        <w:rPr/>
      </w:pPr>
      <w:r>
        <w:rPr/>
        <w:t>Приложение №1</w:t>
      </w:r>
    </w:p>
    <w:p>
      <w:pPr>
        <w:pStyle w:val="Normal"/>
        <w:ind w:left="-567" w:hanging="0"/>
        <w:jc w:val="right"/>
        <w:rPr/>
      </w:pPr>
      <w:r>
        <w:rPr/>
        <w:t xml:space="preserve">к приказу МУ Управления </w:t>
      </w:r>
    </w:p>
    <w:p>
      <w:pPr>
        <w:pStyle w:val="Normal"/>
        <w:ind w:left="-567" w:hanging="0"/>
        <w:jc w:val="right"/>
        <w:rPr/>
      </w:pPr>
      <w:r>
        <w:rPr/>
        <w:t>образования администрации</w:t>
      </w:r>
    </w:p>
    <w:p>
      <w:pPr>
        <w:pStyle w:val="Normal"/>
        <w:ind w:left="-567" w:hanging="0"/>
        <w:jc w:val="right"/>
        <w:rPr/>
      </w:pPr>
      <w:r>
        <w:rPr/>
        <w:t xml:space="preserve"> </w:t>
      </w:r>
      <w:r>
        <w:rPr/>
        <w:t xml:space="preserve">МО «Новомалыклинский район» </w:t>
      </w:r>
    </w:p>
    <w:p>
      <w:pPr>
        <w:pStyle w:val="Normal"/>
        <w:ind w:left="-567" w:hanging="0"/>
        <w:jc w:val="right"/>
        <w:rPr>
          <w:color w:val="000000"/>
        </w:rPr>
      </w:pPr>
      <w:r>
        <w:rPr/>
        <w:t xml:space="preserve">от ___________________№ _ ___  </w:t>
      </w:r>
    </w:p>
    <w:p>
      <w:pPr>
        <w:pStyle w:val="Heading1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всероссийском конкурсе</w:t>
      </w:r>
    </w:p>
    <w:p>
      <w:pPr>
        <w:pStyle w:val="Heading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учшая методическая разработка по формированию</w:t>
      </w:r>
    </w:p>
    <w:p>
      <w:pPr>
        <w:pStyle w:val="Heading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амилистических ценностей школьников»</w:t>
      </w:r>
    </w:p>
    <w:p>
      <w:pPr>
        <w:pStyle w:val="Heading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>
          <w:rStyle w:val="Emphasis"/>
          <w:b/>
          <w:i w:val="false"/>
          <w:color w:val="000000"/>
        </w:rPr>
        <w:t>1.</w:t>
      </w:r>
      <w:r>
        <w:rPr>
          <w:b/>
          <w:i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Общие положен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.1 Всероссийский конкурс «Лучшая методическая разработка по формированию фамилистических ценностей школьников» (далее - конкурс) проводится с целью</w:t>
      </w:r>
      <w:r>
        <w:rPr>
          <w:sz w:val="28"/>
          <w:szCs w:val="28"/>
        </w:rPr>
        <w:t xml:space="preserve"> повышения роли семьи  и семейных ценностей у подрастающего поколения, </w:t>
      </w:r>
      <w:r>
        <w:rPr>
          <w:color w:val="000000"/>
          <w:sz w:val="28"/>
          <w:szCs w:val="28"/>
        </w:rPr>
        <w:t xml:space="preserve">выявления и распространения передового педагогического опыта в области методики формирования фамилистических ценностей школьников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Задачи конкурса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влечение внимания профессионального педагогического сообщества к проблемам семейного воспита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успешного опыта организации и проведения занятий по формированию фамилистических ценностей сельских школьников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, обсуждение вопросов и проблем, возникающих в связи с осуществлением педагогической деятельности по формированию фамилистических ценностей школьников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рофессионального взаимодействия педагогических работников, образовательных организаций по формированию фамилистических ценностей, а также банка данных о лучших образовательных практика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и работающих педагогических работников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значения семьи в воспитании и образовании.</w:t>
      </w:r>
    </w:p>
    <w:p>
      <w:pPr>
        <w:pStyle w:val="Heading1"/>
        <w:jc w:val="both"/>
        <w:rPr>
          <w:b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ложение определяет сроки, порядок организации и проведения, критерии отбора, требования к конкурсным работам, критерии и принципы оценки конкурсных работ, порядок подведения итогов </w:t>
      </w:r>
      <w:r>
        <w:rPr>
          <w:bCs/>
          <w:color w:val="000000"/>
          <w:sz w:val="28"/>
          <w:szCs w:val="28"/>
        </w:rPr>
        <w:t>всероссийском конкурса «Лучшая методическая разработка по формированию фамилистических ценностей школьников»</w:t>
      </w:r>
      <w:r>
        <w:rPr>
          <w:sz w:val="28"/>
          <w:szCs w:val="28"/>
        </w:rPr>
        <w:t xml:space="preserve"> (далее – Конкурс)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конкурсе могут принять участие педагогические работники образовательных организаций (всех типов и видов) Российской Федерац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 конкурс представляются методические разработки в виде презентаций опыта, видеосюжетов, методических разработок, конспектов урока (занятия) по формированию фамилистических ценностей школь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Базовой площадкой конкурса является научно-методической центр – Муниципальное общеобразовательное учреждение Новомалыклинская средняя общеобразовательная школа имени Героя Советского Союза М.С. Чернова, научно-методическое сопровождение конкурса осуществляет Ульяновский государственный технический университет (УлГТУ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Критерии и принципы оценки конкурсных материалов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тодические наработки оцениваются по следующим критериям (заочный этап)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актуальность темы, соответствие содержания заявленной теме;</w:t>
      </w:r>
    </w:p>
    <w:p>
      <w:pPr>
        <w:pStyle w:val="Default"/>
        <w:rPr/>
      </w:pPr>
      <w:r>
        <w:rPr>
          <w:iCs/>
          <w:sz w:val="28"/>
          <w:szCs w:val="28"/>
        </w:rPr>
        <w:t>2.цель и задач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улированы ясно, конкретно и полно, соответствуют возрастным особенностям де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содержание разработок: </w:t>
      </w:r>
    </w:p>
    <w:p>
      <w:pPr>
        <w:pStyle w:val="Default"/>
        <w:rPr/>
      </w:pPr>
      <w:r>
        <w:rPr>
          <w:sz w:val="28"/>
          <w:szCs w:val="28"/>
        </w:rPr>
        <w:t xml:space="preserve">- полно отражает семейные традиции и цен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чёркивает значение семьи в истории и повседневной жизни России, формировании личности человек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педагогические приёмы, формы, способы, оригинальные идеи находк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чны, носят системный характер, взаимосвязаны или выстроены как алгоритм, их описание дает ясное представление о содержании работы педагог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сутствует оригинальный (авторский) подход, они могут быть рекомендованы к использованию другими педагог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уются современные технологии учебного и воспитательного процесса, в том числе дистанционные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5. качественное оформление представленных материалов, демонстрирующее умения участников эффективно использовать ИКТ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чном (онлайн) этапе дополнительно оцениваются грамотные ответы на вопросы: полнота, аргументированность, стремление использовать ответы для успешного раскрытия темы и</w:t>
      </w:r>
      <w:r>
        <w:rPr>
          <w:sz w:val="28"/>
          <w:szCs w:val="28"/>
        </w:rPr>
        <w:t xml:space="preserve"> сильных сторон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необходимо представить в оргкомитет заявку по форме (Приложение № 4), Согласие на обработку персональных данных по форме (Приложение №5) и </w:t>
      </w:r>
      <w:r>
        <w:rPr>
          <w:sz w:val="28"/>
          <w:szCs w:val="28"/>
        </w:rPr>
        <w:t>методические разработки.</w:t>
      </w:r>
      <w:r>
        <w:rPr>
          <w:color w:val="000000"/>
          <w:sz w:val="28"/>
          <w:szCs w:val="28"/>
        </w:rPr>
        <w:t xml:space="preserve"> Заявка, согласие на обработку персональных данных и </w:t>
      </w:r>
      <w:r>
        <w:rPr>
          <w:sz w:val="28"/>
          <w:szCs w:val="28"/>
        </w:rPr>
        <w:t>методическ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color w:val="000000"/>
          <w:sz w:val="28"/>
          <w:szCs w:val="28"/>
        </w:rPr>
        <w:t xml:space="preserve"> присылаются по электронной почте </w:t>
      </w:r>
      <w:r>
        <w:rPr>
          <w:rFonts w:cs="Helvetica" w:ascii="Helvetica" w:hAnsi="Helvetica"/>
          <w:color w:val="5F6368"/>
          <w:sz w:val="28"/>
          <w:szCs w:val="28"/>
          <w:shd w:fill="FFFFFF" w:val="clear"/>
          <w:lang w:val="en-US"/>
        </w:rPr>
        <w:t>svetl</w:t>
      </w:r>
      <w:r>
        <w:rPr>
          <w:rFonts w:cs="Helvetica" w:ascii="Helvetica" w:hAnsi="Helvetica"/>
          <w:color w:val="5F6368"/>
          <w:sz w:val="28"/>
          <w:szCs w:val="28"/>
          <w:shd w:fill="FFFFFF" w:val="clear"/>
        </w:rPr>
        <w:t>26@</w:t>
      </w:r>
      <w:r>
        <w:rPr>
          <w:rFonts w:cs="Helvetica" w:ascii="Helvetica" w:hAnsi="Helvetica"/>
          <w:color w:val="5F6368"/>
          <w:sz w:val="28"/>
          <w:szCs w:val="28"/>
          <w:shd w:fill="FFFFFF" w:val="clear"/>
          <w:lang w:val="en-US"/>
        </w:rPr>
        <w:t>mail</w:t>
      </w:r>
      <w:r>
        <w:rPr>
          <w:rFonts w:cs="Helvetica" w:ascii="Helvetica" w:hAnsi="Helvetica"/>
          <w:color w:val="5F6368"/>
          <w:sz w:val="28"/>
          <w:szCs w:val="28"/>
          <w:shd w:fill="FFFFFF" w:val="clear"/>
        </w:rPr>
        <w:t>.</w:t>
      </w:r>
      <w:r>
        <w:rPr>
          <w:rFonts w:cs="Helvetica" w:ascii="Helvetica" w:hAnsi="Helvetica"/>
          <w:color w:val="5F6368"/>
          <w:sz w:val="28"/>
          <w:szCs w:val="28"/>
          <w:shd w:fill="FFFFFF" w:val="clear"/>
          <w:lang w:val="en-US"/>
        </w:rPr>
        <w:t>ru</w:t>
      </w:r>
      <w:r>
        <w:rPr>
          <w:rFonts w:cs="Helvetica" w:ascii="Helvetica" w:hAnsi="Helvetica"/>
          <w:color w:val="5F636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пометкой «На конкурс методических разработок по формированию фамилистических ценностей школьников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Прохорова Светлана Юрьевна, 89510922868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4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Проведение Конкурс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4.1. Конкурс проводится в два этапа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I тур - заочный </w:t>
      </w:r>
      <w:r>
        <w:rPr>
          <w:rStyle w:val="StrongEmphasis"/>
          <w:sz w:val="28"/>
          <w:szCs w:val="28"/>
        </w:rPr>
        <w:t>(с 01.02.2022 по 05.04.2022).</w:t>
      </w:r>
      <w:r>
        <w:rPr>
          <w:color w:val="000000"/>
          <w:sz w:val="28"/>
          <w:szCs w:val="28"/>
        </w:rPr>
        <w:t xml:space="preserve"> Представление методических разработок и их предварительная экспертиза, отбор лучших работ для участия во втором этап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онкурсные работы присылать до 27.03.2022 г. (включительно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Конкурс материалы не рецензируются и не возвращаются, авторское вознаграждение не выплачив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II тур - </w:t>
      </w:r>
      <w:r>
        <w:rPr>
          <w:rStyle w:val="StrongEmphasis"/>
          <w:sz w:val="28"/>
          <w:szCs w:val="28"/>
        </w:rPr>
        <w:t xml:space="preserve">очный в онлайн формате на платформе </w:t>
      </w:r>
      <w:r>
        <w:rPr>
          <w:rStyle w:val="StrongEmphasis"/>
          <w:sz w:val="28"/>
          <w:szCs w:val="28"/>
          <w:lang w:val="en-US"/>
        </w:rPr>
        <w:t>Zoom</w:t>
      </w:r>
      <w:r>
        <w:rPr>
          <w:rStyle w:val="StrongEmphasis"/>
          <w:sz w:val="28"/>
          <w:szCs w:val="28"/>
        </w:rPr>
        <w:t xml:space="preserve"> (12.04.2022).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нкурс приглашаются все участники, а победители заочного этапа презентуют свой опыт, проходит экспертиза, награждение победителе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4.2. Номинации конкурса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пекты занятий, уроков, классных часов, направленных на формирование фамилистических ценностей школьников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bookmarkStart w:id="0" w:name="_Hlk64345469"/>
      <w:r>
        <w:rPr>
          <w:color w:val="000000"/>
          <w:sz w:val="28"/>
          <w:szCs w:val="28"/>
        </w:rPr>
        <w:t>–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я педагогического опыта по формированию фамилистических ценностей школьников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деосюжеты образовательных практик по формированию фамилистических ценностей школь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Лучшие материалы из числа представленных на конкурсе войдут в сборник.(может уточнить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остав жюри конкурса должно входить не менее 5 человек, в том числе: представители УлГТУ, муниципальных органов управления образованием Ульяновской области, педагоги, имеющие высшую квалификационную категорию, родительская общественность. (если возможно)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5. Состав оргкомитета формируется из представителей УлГТУ, МУ Управление образования администрации МО «Новомалыклинский район» Ульяновской области», представителей педагогической общественности МО «Новомалыклинский район»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конкурса осуществляет следующие функции: рассматривает заявки на участие в конкурсе и направляет авторам приглашение к участию, либо мотивированный отказ; проводит организационную работу по подготовке и проведению конкурса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4.6. Порядок подведение итогов Конкурса: оргкомитетом проводится подведение итогов и награждение всех участников конкурса электронными сертификатами, подписанными директором Муниципального общеобразовательного учреждения Новомалыклинской средней общеобразовательной школы имени Героя Советского Союза М.С. Чернова, а победителей конкурса–электронными дипломами, подписанными начальником МУ Управления образования МО "Новомалыклинский район"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Требования к содержанию и оформлению конкурс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Все материалы, представленные в заявочной документации, должны быть на русском языке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5.2. Объемы конкурсных материалов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основного описания разработки – </w:t>
      </w:r>
      <w:r>
        <w:rPr>
          <w:color w:val="000000"/>
          <w:sz w:val="28"/>
          <w:szCs w:val="28"/>
        </w:rPr>
        <w:t xml:space="preserve">до 5 страниц формата А4, шрифтом Times New Roman 12, через 1,5 интервал, поля слева – 3 см, справа – 1,5 см., верхнее и нижнее по 2 см. Нумерация страниц обязательна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объем приложений </w:t>
      </w:r>
      <w:r>
        <w:rPr>
          <w:color w:val="000000"/>
          <w:sz w:val="28"/>
          <w:szCs w:val="28"/>
        </w:rPr>
        <w:t xml:space="preserve">не ограничив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3. Особенности предоставления конкурсных материал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атериалы предоставляются одним/несколькими файлами в электронных форматах, наиболее качественно отражающих суть материал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итульном листе указываются название конкурсной работы, фамилия, имя, отчество автора (полностью), а также перечень представленных конкурсных материал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атериалы, вне зависимости от формы предоставления, формируются в одну пап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атериалы, предоставленные на Конкурс, могут быть использованы Организаторами в их текущей общественно-полезной деятельности. 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393" w:leader="none"/>
          <w:tab w:val="left" w:pos="7605" w:leader="none"/>
        </w:tabs>
        <w:ind w:left="-567" w:hanging="0"/>
        <w:rPr/>
      </w:pPr>
      <w:r>
        <w:rPr/>
        <w:tab/>
        <w:t xml:space="preserve">                                                                       Приложение №2</w:t>
        <w:tab/>
        <w:t xml:space="preserve">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риказу МУ Управление 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бразования администрации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О «Новомалыклинский район» 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от _________________ №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оргкомитета всероссийского конкур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Лучшая методическая разработк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формированию фамилистических ценностей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оргкомитет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мидуллина Алсу Расимовна, директор Муниципального общеобразовательного учреждения Новомалыклинской средней общеобразовательной школы имени Героя Советского Союза М.С. Черн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хорова Светлана Юрьевна, </w:t>
      </w:r>
      <w:bookmarkStart w:id="1" w:name="_Hlk64348171"/>
      <w:r>
        <w:rPr>
          <w:sz w:val="26"/>
          <w:szCs w:val="26"/>
        </w:rPr>
        <w:t>декан ФСПО-КЭИ им.А.Н.Афанасьева УлГТУ</w:t>
      </w:r>
      <w:bookmarkEnd w:id="1"/>
      <w:r>
        <w:rPr>
          <w:sz w:val="26"/>
          <w:szCs w:val="26"/>
        </w:rPr>
        <w:t>, кандидат педагогических наук, доце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Тутарова Светлана Николаевна, зам. директора по УВР Муниципального общеобразовательного учреждения </w:t>
      </w:r>
      <w:r>
        <w:rPr>
          <w:color w:val="000000"/>
          <w:sz w:val="26"/>
          <w:szCs w:val="26"/>
        </w:rPr>
        <w:t>Новомалыклинской средней общеобразовательной школы имени Героя Советского Союза М.С. Черно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рымкина Ирина Владимировна, начальник методического отдела Муниципального учреждения Управление образования администрации Муниципального образования «Новомалыклинский район»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ab/>
        <w:t>Приложение №3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риказу МУ Управление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Новомалыклинский район»</w:t>
      </w:r>
    </w:p>
    <w:p>
      <w:pPr>
        <w:pStyle w:val="Style14"/>
        <w:tabs>
          <w:tab w:val="clear" w:pos="708"/>
          <w:tab w:val="center" w:pos="503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 xml:space="preserve">                                              от _______________№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всероссийского кон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Лучшая методическая разрабо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 формированию фамилистических ценностей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жюр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бетдтнова Гузель Мирхозяновна, проректор по работе с молодежью УлГТУ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:</w:t>
        <w:tab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Лисицина Евгения Сергеевна, начальник отдела по воспитательной работе МБУ ЦОМ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рынова Антонина Алексеевна, заместитель декана факультета СПО УлГТУ, Почетный работник общего образова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асьянова Елена Александровна, учитель начальных классов МОУ Гимназия №30 г.Ульяновска, учитель-методист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кворцова Ирина Викторовна</w:t>
      </w:r>
      <w:r>
        <w:rPr>
          <w:color w:val="2C2D2E"/>
          <w:sz w:val="28"/>
          <w:szCs w:val="28"/>
          <w:shd w:fill="FFFFFF" w:val="clear"/>
        </w:rPr>
        <w:t>, главный специалист ОГАУ «ИРО», кандидат педагог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ахаров Валерий Николаевич, учитель-методист, педагог организатор основ безопасности жизнедеятельности Муниципального общеобразовательного учреждения </w:t>
      </w:r>
      <w:r>
        <w:rPr>
          <w:color w:val="000000"/>
          <w:sz w:val="28"/>
          <w:szCs w:val="28"/>
        </w:rPr>
        <w:t>Новомалыклинской средней общеобразовательной школы имени Героя Советского Союза М.С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пова Марина Владимировна, учитель-наствник, учитель биологии и географии МОУ Нижнеякушкинской ООШ.</w:t>
      </w:r>
    </w:p>
    <w:p>
      <w:pPr>
        <w:pStyle w:val="Style14"/>
        <w:spacing w:before="0" w:after="0"/>
        <w:ind w:firstLine="708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______________________</w:t>
      </w:r>
      <w:r>
        <w:br w:type="page"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риказу МУ Управление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Новомалыклинский район»</w:t>
      </w:r>
    </w:p>
    <w:p>
      <w:pPr>
        <w:pStyle w:val="Style14"/>
        <w:tabs>
          <w:tab w:val="clear" w:pos="708"/>
          <w:tab w:val="center" w:pos="503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 xml:space="preserve">                                              от _______________№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всероссийского кон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Лучшая методическая разрабо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 формированию фамилистических ценностей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жюр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бетдтнова Гузель Мирхозяновна, проректор по работе с молодежью УлГТУ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:</w:t>
        <w:tab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Лисицина Евгения Сергеевна, начальник отдела по воспитательной работе МБУ ЦОМ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рынова Антонина Алексеевна, заместитель декана факультета СПО УлГТУ, Почетный работник общего образова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асьянова Елена Александровна, учитель начальных классов МОУ Гимназия №30 г.Ульяновска, учитель-методист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кворцова Ирина Викторовна</w:t>
      </w:r>
      <w:r>
        <w:rPr>
          <w:color w:val="2C2D2E"/>
          <w:sz w:val="28"/>
          <w:szCs w:val="28"/>
          <w:shd w:fill="FFFFFF" w:val="clear"/>
        </w:rPr>
        <w:t>, главный специалист ОГАУ «ИРО», кандидат педагог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ахаров Валерий Николаевич, учитель-методист, педагог организатор основ безопасности жизнедеятельности Муниципального общеобразовательного учреждения </w:t>
      </w:r>
      <w:r>
        <w:rPr>
          <w:color w:val="000000"/>
          <w:sz w:val="28"/>
          <w:szCs w:val="28"/>
        </w:rPr>
        <w:t>Новомалыклинской средней общеобразовательной школы имени Героя Советского Союза М.С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пова Марина Владимировна, учитель-наствник, учитель биологии и географии МОУ Нижнеякушкинской ООШ.</w:t>
      </w:r>
    </w:p>
    <w:p>
      <w:pPr>
        <w:pStyle w:val="Style14"/>
        <w:spacing w:before="0" w:after="0"/>
        <w:ind w:firstLine="708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Heading1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к Положению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ероссийском конкурсе</w:t>
      </w:r>
    </w:p>
    <w:p>
      <w:pPr>
        <w:pStyle w:val="Heading1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«Лучшая методическая разработка по формированию фамилистических ценностей»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разовательной организации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й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участника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стью пишутся фамилия, имя, отчество)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)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сообщает об участии в конкурсе «</w:t>
      </w:r>
      <w:r>
        <w:rPr>
          <w:bCs/>
          <w:color w:val="000000"/>
          <w:sz w:val="28"/>
          <w:szCs w:val="28"/>
        </w:rPr>
        <w:t>Лучшая методическая разработка по формированию фамилистических ценностей</w:t>
      </w:r>
      <w:r>
        <w:rPr>
          <w:color w:val="000000"/>
          <w:sz w:val="28"/>
          <w:szCs w:val="28"/>
        </w:rPr>
        <w:t>» в следующих номинациях (подчеркнуть)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пекты занятий, уроков, классных часов по формированию фамилистических ценностей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зентация педагогического опыта по формированию фамилистических ценностей школьников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деосюжеты по формированию фамилистических ценностей школьник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я заявку на Конкурс, гарантируем, что принимаем на себя обязательства, что представленная на Конкурс работа не нарушает прав интеллектуальной собственности третьих лиц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материал по теме:</w:t>
      </w:r>
    </w:p>
    <w:p>
      <w:pPr>
        <w:pStyle w:val="Normal"/>
        <w:widowControl w:val="false"/>
        <w:tabs>
          <w:tab w:val="clear" w:pos="708"/>
          <w:tab w:val="left" w:pos="963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3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автора работы:</w:t>
      </w:r>
    </w:p>
    <w:p>
      <w:pPr>
        <w:pStyle w:val="Normal"/>
        <w:tabs>
          <w:tab w:val="clear" w:pos="708"/>
          <w:tab w:val="left" w:pos="6379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ём согласие на обработку персональных данных, разрешаем вносить сведения, указанные в заявке участника конкурса, в базу данных об участниках конкурса и использовать в некоммерческих целях для размещения в сети Интернет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6379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автора(ов)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. Подпись руководителя образовательной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риложение № 5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>к Положению 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сероссийском конкурсе</w:t>
      </w:r>
    </w:p>
    <w:p>
      <w:pPr>
        <w:pStyle w:val="Heading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 xml:space="preserve">«Лучшая методическая разработка </w:t>
      </w:r>
    </w:p>
    <w:p>
      <w:pPr>
        <w:pStyle w:val="Heading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>по формированию фамилистических ценностей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_____,зарегистрированный(ая) по адрес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, документ, удостоверяющий личнос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 (сведения о дате выдачи указанного документа и выдавшем его орган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.9 Федерального закона Российской Федерации от 27 июля 2006 г. №152-ФЗ «О персональных данных», подтверждаю свое согласие организаторам Конкурса «Лучшая методическая разработка по формированию фамилистических ценностей школьников» на обработку моих персональных данных в соответствии в целях проверки на соответствие требованиям, предъявляемым Положением Конкурса «Лучшая методическая разработка по формированию фамилистических ценностей школьников» , при условии, что их обработка осуществляется уполномоченным людьми, принявшими обязательства о сохранении конфиденциальности указных с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 право организаторам всероссийского Конкурса «Лучшая методическая разработка по формированию фамилистических ценностей школьников»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ция вправе обрабатывать мои персональные данные посредством внесения их в электронную базу данных, списки и другие отчетные фор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оих персональных данных иным лицам или иное их разглашение может осуществляться только с моего письменного соглас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ов  Конкурса по почте заказным письмом с уведомлением о вручении либо вручен лично под расписку надлежаще уполномоченному представителю организаторов Конкурса «Лучшая методическая разработка по формированию фамилистических ценностей школьников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Настоящее согласие дано мной «___» _____________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 _______________/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Управление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Новомалыклин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едставить свой опыт работы на всероссийском конкурсе «Лучшая методическая разработка по формированию фамилистических ценностей школьник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азовой площадкой конкурса является научно-методической центр – Муниципальное общеобразовательное учреждение Новомалыклинская средняя общеобразовательная школа имени Героя Советского Союза М.С. Чернова, научно-методическое сопровождение конкурса осуществляет Ульяновский государственный технический университет (УлГТУ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сим организовать участие педагогических работников подведомственных вам образовательных организаций. </w:t>
      </w:r>
    </w:p>
    <w:p>
      <w:pPr>
        <w:pStyle w:val="Heading1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Проведение Конкурс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I тур - заочный </w:t>
      </w:r>
      <w:r>
        <w:rPr>
          <w:rStyle w:val="StrongEmphasis"/>
          <w:sz w:val="28"/>
          <w:szCs w:val="28"/>
        </w:rPr>
        <w:t>(с 01.02.2022 по 05.04.2022).</w:t>
      </w:r>
      <w:r>
        <w:rPr>
          <w:color w:val="000000"/>
          <w:sz w:val="28"/>
          <w:szCs w:val="28"/>
        </w:rPr>
        <w:t xml:space="preserve"> Представление методических разработок и их предварительная экспертиза, отбор лучших работ для участия во втором этап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онкурсные работы присылать до 27.03.2022 г. (включительно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Конкурс материалы не рецензируются и не возвращаются, авторское вознаграждение не выплачив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II тур - </w:t>
      </w:r>
      <w:r>
        <w:rPr>
          <w:rStyle w:val="StrongEmphasis"/>
          <w:sz w:val="28"/>
          <w:szCs w:val="28"/>
        </w:rPr>
        <w:t xml:space="preserve">очный в онлайн формате на платформе </w:t>
      </w:r>
      <w:r>
        <w:rPr>
          <w:rStyle w:val="StrongEmphasis"/>
          <w:sz w:val="28"/>
          <w:szCs w:val="28"/>
          <w:lang w:val="en-US"/>
        </w:rPr>
        <w:t>Zoom</w:t>
      </w:r>
      <w:r>
        <w:rPr>
          <w:rStyle w:val="StrongEmphasis"/>
          <w:sz w:val="28"/>
          <w:szCs w:val="28"/>
        </w:rPr>
        <w:t xml:space="preserve"> (12.04.2022).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нкурс приглашаются все участники, а победители заочного этапа презентуют свой опыт, проходит экспертиза, награждение победителе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ять участие педагогические работники образовательных организаций (всех типов и видов)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необходимо представить в оргкомитет заявку по форме, Согласие на обработку персональных данных по форме и </w:t>
      </w:r>
      <w:r>
        <w:rPr>
          <w:sz w:val="28"/>
          <w:szCs w:val="28"/>
        </w:rPr>
        <w:t>методические разработки.</w:t>
      </w:r>
      <w:r>
        <w:rPr>
          <w:color w:val="000000"/>
          <w:sz w:val="28"/>
          <w:szCs w:val="28"/>
        </w:rPr>
        <w:t xml:space="preserve"> Эту информацию можно найти в Положении </w:t>
      </w:r>
      <w:r>
        <w:rPr>
          <w:sz w:val="28"/>
          <w:szCs w:val="28"/>
        </w:rPr>
        <w:t>«Лучшая методическая разработка по формированию фамилистических ценностей школьников»  по ссылке: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6:00Z</dcterms:created>
  <dc:creator>Алсу Хамидуллина</dc:creator>
  <dc:description/>
  <cp:keywords/>
  <dc:language>en-US</dc:language>
  <cp:lastModifiedBy>Администратор</cp:lastModifiedBy>
  <dcterms:modified xsi:type="dcterms:W3CDTF">2022-01-24T12:46:00Z</dcterms:modified>
  <cp:revision>3</cp:revision>
  <dc:subject/>
  <dc:title/>
</cp:coreProperties>
</file>