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овском межрегиональ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педагогов, родителей – организаторов и руководителей (менеджеров) исследовательских работ учащихся и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ьно организованная номинация ежегодного конкурса исследовательских работ им. В. И. Вернад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февраля 2022 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конкурс организаторов исследовательских работ им. В. И. Вернадского (далее — Конкурс) является дистантно-очной образовательной программой, формой межрегиональной организации исследовательской деятельности педагогов – организаторов и руководителей (менеджеров) исследовательских работ учащихся и студ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VI межрегиональный конкурс «Педагог-Исследователь» для педагогов, родителей – организаторов и руководителей (менеджеров) исследовательских работ учащихся и студентов (далее-Конкурс) направлен на приобщение членов педагогического сообщества к традициям российской научной школы, реализации модели научно-практического образования (исследовательская деятельность, проектная деятельность, детское научно-техническое творчество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формирование методологической и научно-исследовательской культуры современного педагога, развитие общих и специальных компетенций педагога, руководителя исследовательских работ в информационном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ов и специалистов, длительное время реализующих образовательные программы с исследовательским компонентом для школьников и имеющих стабильно высокие результаты выполнения обучающимися исследователь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инициативных исследований в области интеграции гуманитарных и естественнонаучных дисциплин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образовательных программ и методик, основанных на исследовательской деятельности руководителей исследовательских работ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ворческого интереса педагогов в области интеграции гуманитарных и естественно-научных дисциплин, наук о взаимосвязи развития Человека, Земли и Вселенной, биосфере, человечестве, его истории и культуре; стимулирование участия педагогов в исследовательской работе в областях науки, являвшихся сферой научных и общественных интересов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И. Вернадского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непрерывного образования на основе привлечения руководителей научных обществ детей и юношества к исследовательской работе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интереса к фундаментальным наукам среди педагогов-исследователей (профессионалов и родителей)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новых моделей взаимодействия педагогов, научных работников, научных институтов, специалистов в области культуры исследовательской деятельности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истемы профессиональной и общественной сертификации специалистов в образовательной сист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проведением Конкурса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 исследовательских работ им В.И. Вернадского</w:t>
      </w:r>
      <w:r>
        <w:rPr>
          <w:rFonts w:cs="Times New Roman" w:ascii="Times New Roman" w:hAnsi="Times New Roman"/>
          <w:sz w:val="28"/>
          <w:szCs w:val="28"/>
        </w:rPr>
        <w:t xml:space="preserve">, включающий в себя представителей учредителей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экспертизы представленных работ Оргкомитет формирует </w:t>
      </w:r>
      <w:r>
        <w:rPr>
          <w:rFonts w:cs="Times New Roman" w:ascii="Times New Roman" w:hAnsi="Times New Roman"/>
          <w:b/>
          <w:sz w:val="28"/>
          <w:szCs w:val="28"/>
        </w:rPr>
        <w:t>Экспертный совет,</w:t>
      </w:r>
      <w:r>
        <w:rPr>
          <w:rFonts w:cs="Times New Roman" w:ascii="Times New Roman" w:hAnsi="Times New Roman"/>
          <w:sz w:val="28"/>
          <w:szCs w:val="28"/>
        </w:rPr>
        <w:t xml:space="preserve"> в который привлекаются специалисты по соответствующим направле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Экспертного совета Кобелева Галина Александровна, директор центра непрерывного повышения педагогического мастерства КОГОАУ ДПО «Институт развития образования Кировской области», ga.kobeleva@kirovipk.ru, тел.8-922-991-68-58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Экспертного совета Соловьева Мария Федоровна, к.п.н., доцент КОГОАУ ДПО «Институт развития образования Кировской области», председатель регионального отделения МОД творческих педагогов «Исследователь», член Евразийского клуба наставников учебного исследования, maria1solovyova@mail.ru, 892291670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ассмотрения на Конкурсе являются исследовательские работы педагогов основного и дополнительного общего и профессионального образования, аспирантов, ассистентов, магистрантов и представителей родительской общественности, которые не менее 2 лет являются руководителями или научными консультантами исследовательских работ детей и молодежи. Такие работы предполагаю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домленность о современном состоянии области учебного и научного ис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методикой ис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обственных данных, их анализа, обобщений, выв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</w:t>
      </w:r>
      <w:r>
        <w:rPr>
          <w:rFonts w:cs="Times New Roman" w:ascii="Times New Roman" w:hAnsi="Times New Roman"/>
          <w:b/>
          <w:sz w:val="28"/>
          <w:szCs w:val="28"/>
        </w:rPr>
        <w:t>проблем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включающие этапы методически корректной экспериментальной работы, обработки, анализа и интерпретации собранного материала, имеющие обзор источников, литературы и Интернет ресурсов по выбранной тематике. При наличии нескольких авторов необходимо отразить вклад каждого автора на этапах сбора, обработки и интерпретации материала. Тематика исследований в работах, представляемых на Конкурс, </w:t>
      </w:r>
      <w:r>
        <w:rPr>
          <w:rFonts w:cs="Times New Roman" w:ascii="Times New Roman" w:hAnsi="Times New Roman"/>
          <w:b/>
          <w:sz w:val="28"/>
          <w:szCs w:val="28"/>
        </w:rPr>
        <w:t>не ограничивает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исследований в работах, представляемых на Конкурс, не ограничивается. Требования к тексту работы: объем не должен превышать 10 м/п страниц формата А4, кегль 14, интервал 1,5 (что соответствует примерно 20000 знакам); иллюстративные материалы – не более 3 листов формата А4; краткое описание работы – ½ страницы на русском языке (не более 600 знаков), объем работы не более 24 Мб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еобходимо отправить по электронной почте: </w:t>
      </w:r>
      <w:r>
        <w:rPr>
          <w:rFonts w:cs="Times New Roman" w:ascii="Times New Roman" w:hAnsi="Times New Roman"/>
          <w:color w:val="C00000"/>
          <w:sz w:val="28"/>
          <w:szCs w:val="28"/>
        </w:rPr>
        <w:t>ga.kobeleva@kirovipk.ru</w:t>
      </w:r>
      <w:r>
        <w:rPr>
          <w:rFonts w:cs="Times New Roman" w:ascii="Times New Roman" w:hAnsi="Times New Roman"/>
          <w:sz w:val="28"/>
          <w:szCs w:val="28"/>
        </w:rPr>
        <w:t xml:space="preserve"> до 7 февраля 2022 года включитель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не принимаются реферативные и описательные работы. При оценке работ принимается во внимание следующе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сформулированной теме, поставленной цели и задачам, структура работ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иблиографического обзора, его каче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ность методик исследований, наличие у авторов представлений о допущениях, производимых при реализации методик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ый характер работ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ыводов полученным результатам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 оформления материалов (соответствие ГОСТ, библиографическое описание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Инициативное исследование педагога. Формирование общекультурных и профессиональных компетенций педагога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рганизации исследовательской деятельности обучающихся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ниторинг, диагностика личностного развития обучающихся в ходе исследовательской, проектной деятельности, развития инженерно-технического мыш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е занятие как особая форма формирования исследовательского повед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Экспертного совета могут учреждаться отдельные номин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Для участия в Конкурсе необходимо </w:t>
      </w:r>
      <w:r>
        <w:rPr>
          <w:rFonts w:cs="Times New Roman" w:ascii="Times New Roman" w:hAnsi="Times New Roman"/>
          <w:color w:val="C00000"/>
          <w:sz w:val="28"/>
          <w:szCs w:val="28"/>
        </w:rPr>
        <w:t>представить заявку на участие (см. Приложение) и работу до 7 февраля 2022 года по адресу ga.kobeleva@kirovipk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2 февраля 2021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ий конкурс проводится в формате онлайн. Ссылка участникам будет предоставлена индивидуально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уководители будут номинированы на звание «Руководитель исследовательских работ обучающихся», документы будут отправлены в Москву. Номинантам, соответствующим предъявляемым требованиям, по итогам Всероссийского конкурса вручается нагрудный знак «Руководитель исследовательских работ обучающихся» и удостоверение к нем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-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НА 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Конкурсе «Педагог –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иров 12 февраля 202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: указать, город, село, посело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: (педагоги, родители, семейно-творческие групп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такты (дом . телефон, сотовый, эл.почта для оперативной связи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, телефон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телефон (не обязательно в случае инициативных исследований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если педагоги выступает от имени организации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2:00Z</dcterms:created>
  <dc:creator>Admin</dc:creator>
  <dc:description/>
  <cp:keywords/>
  <dc:language>en-US</dc:language>
  <cp:lastModifiedBy>Соловьева Мария Федоровна</cp:lastModifiedBy>
  <dcterms:modified xsi:type="dcterms:W3CDTF">2021-11-23T10:01:00Z</dcterms:modified>
  <cp:revision>13</cp:revision>
  <dc:subject/>
  <dc:title/>
</cp:coreProperties>
</file>