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zh-CN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CN"/>
              </w:rPr>
              <w:t xml:space="preserve">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CN"/>
              </w:rPr>
              <w:t>ИРО Кировской об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zh-CN"/>
              </w:rPr>
              <w:t xml:space="preserve">сти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zh-CN"/>
              </w:rPr>
              <w:t>_________________ Н.В. Сокол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zh-CN"/>
              </w:rPr>
              <w:t>«___» _______________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 мастер-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бразовательные возможности робототехники в начальной школе»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ата проведения:</w:t>
      </w:r>
      <w:r>
        <w:rPr>
          <w:rFonts w:eastAsia="Times New Roman" w:cs="Times New Roman" w:ascii="Times New Roman" w:hAnsi="Times New Roman"/>
          <w:sz w:val="28"/>
        </w:rPr>
        <w:t xml:space="preserve"> 30 сентября 2021 года, 12.00-13.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 xml:space="preserve">Категория участников: </w:t>
      </w:r>
      <w:r>
        <w:rPr>
          <w:rFonts w:eastAsia="Times New Roman" w:cs="Times New Roman" w:ascii="Times New Roman" w:hAnsi="Times New Roman"/>
          <w:sz w:val="28"/>
        </w:rPr>
        <w:t>заместители директоров по учебно-воспитательной работе, курирующие начальную школу, учителя начальных классов, воспитатели групп продленного дня</w:t>
      </w:r>
    </w:p>
    <w:p>
      <w:pPr>
        <w:pStyle w:val="Normal"/>
        <w:shd w:fill="FFFFFF" w:val="clear"/>
        <w:spacing w:lineRule="auto" w:line="25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проведения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вершенствование профессиональной компетентности педагогов в сфере образовательной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обототехни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использование возможностей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обототехни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ак ведущего средства формирования у обучающихся базовых представлений в сфере инженерной куль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>Модератор:</w:t>
      </w:r>
      <w:r>
        <w:rPr>
          <w:rFonts w:eastAsia="Times New Roman" w:cs="Times New Roman" w:ascii="Times New Roman" w:hAnsi="Times New Roman"/>
          <w:sz w:val="28"/>
        </w:rPr>
        <w:t xml:space="preserve"> Шатунова Тамара Игоревна, старший преподаватель кафедры дошкольного и начального общего образования КОГОАУ ДПО «Институт развития образования Кир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96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ающий</w:t>
            </w:r>
          </w:p>
        </w:tc>
      </w:tr>
      <w:tr>
        <w:trPr>
          <w:trHeight w:val="90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E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технологии в начальной школ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тунова Тамара Игоревна, старший преподаватель кафедры дошкольного и начального общего образования ИРО Кировской области</w:t>
            </w:r>
          </w:p>
        </w:tc>
      </w:tr>
      <w:tr>
        <w:trPr>
          <w:trHeight w:val="90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цифровые технологии в систем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инский Дмитрий Николаевич, эксперт национального методического совета по технологическому образованию МГПУ</w:t>
            </w:r>
          </w:p>
        </w:tc>
      </w:tr>
      <w:tr>
        <w:trPr>
          <w:trHeight w:val="90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изучения робототехники младшими школьник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карев Дмитрий Михайл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, отдел цифровых образовательных технологий и информационной полити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занятий кружка "Я и робот" в 1-2 кла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шкина Галина Леонидовна, учитель начальных клас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АУ ЛинТех №28. г. Ки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занятий кружка "Я и робот" в 3-4 кла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лова Наида Чупановна, учитель начальных клас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АУ ЛинТех №28. г. Ки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 возможности соревновательной робото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рышева Лилия Сергеевна, учитель начальных клас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АУ ЛинТех №28. г. Ки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C16">
    <w:name w:val="c16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C6c17">
    <w:name w:val="c6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/>
    <w:rPr>
      <w:rFonts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0:00Z</dcterms:created>
  <dc:creator>User</dc:creator>
  <dc:description/>
  <cp:keywords/>
  <dc:language>en-US</dc:language>
  <cp:lastModifiedBy>Антанюк Екатерина Викторовна</cp:lastModifiedBy>
  <cp:lastPrinted>2021-09-23T12:38:00Z</cp:lastPrinted>
  <dcterms:modified xsi:type="dcterms:W3CDTF">2021-09-29T12:20:00Z</dcterms:modified>
  <cp:revision>2</cp:revision>
  <dc:subject/>
  <dc:title/>
</cp:coreProperties>
</file>