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049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360"/>
        <w:ind w:firstLine="1049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10490"/>
        <w:rPr>
          <w:sz w:val="28"/>
          <w:szCs w:val="28"/>
        </w:rPr>
      </w:pPr>
      <w:r>
        <w:rPr>
          <w:sz w:val="28"/>
          <w:szCs w:val="28"/>
        </w:rPr>
        <w:t>распоряжением министерства</w:t>
      </w:r>
    </w:p>
    <w:p>
      <w:pPr>
        <w:pStyle w:val="Normal"/>
        <w:ind w:firstLine="10490"/>
        <w:rPr/>
      </w:pPr>
      <w:r>
        <w:rPr>
          <w:sz w:val="28"/>
          <w:szCs w:val="28"/>
        </w:rPr>
        <w:t>образования Кировской области</w:t>
      </w:r>
    </w:p>
    <w:p>
      <w:pPr>
        <w:pStyle w:val="Normal"/>
        <w:ind w:firstLine="10490"/>
        <w:rPr>
          <w:sz w:val="28"/>
          <w:szCs w:val="28"/>
        </w:rPr>
      </w:pPr>
      <w:r>
        <w:rPr>
          <w:sz w:val="28"/>
          <w:szCs w:val="28"/>
        </w:rPr>
        <w:t xml:space="preserve">от                   № </w:t>
      </w:r>
    </w:p>
    <w:p>
      <w:pPr>
        <w:pStyle w:val="Default"/>
        <w:spacing w:before="6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мероприятий, направленных на формирование и оценку функциональной грамотности обучающихся общеобразовательных организаций Кировской области,</w:t>
      </w:r>
    </w:p>
    <w:p>
      <w:pPr>
        <w:pStyle w:val="Default"/>
        <w:spacing w:before="0" w:after="48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 2021 – 2022 учебном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5114"/>
        <w:gridCol w:w="2287"/>
        <w:gridCol w:w="3002"/>
        <w:gridCol w:w="3191"/>
      </w:tblGrid>
      <w:tr>
        <w:trPr>
          <w:tblHeader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исполнения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ind w:left="0" w:hanging="0"/>
              <w:contextualSpacing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 Нормативно-правовое обеспечение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распоряжений министерства образования Кировской области (далее – МОКО):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ind w:left="0" w:hanging="0"/>
              <w:contextualSpacing/>
              <w:jc w:val="both"/>
              <w:textAlignment w:val="auto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а нормативная база по организации и проведению меропри-ятий, направленных на формирование и оценку функциональной гра-мотности обучающихся общеобразовательных организаций Кировской области (далее – меро-приятия по формирова-нию функциональной грамотности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тверждение состава координационного совета по вопросам формирования и оценки функциональной грамотности обучающихся общеобразовательных организаций Кировской област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21 г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О (отдел общего и дополнительного образования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е областное государственное образовательное автономное учреждение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дополнительного профессионального образования «Институт развития образования Кировской области (далее – КОГОАУ ДПО ИРО)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рганизационных меро-приятий по процедуре формирования и оценки функциональной грамотност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О (отдел общего и дополнительного образования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ГОАУ ДПО ИР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е областное государственное автономное учреждение «Центр оценки качества образования» (далее – КОГАУ ЦОКО)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исем МОКО по организации и проведению мероприятий по формированию и оценке функциональной грамотност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О (отдел общего и дополнительного образования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ГОАУ ДПО ИР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АУ ЦОК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общеобразова-тельные организации проинформированы о сроках и порядке проведения меропри-ятий по формированию функциональной грамотности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  Организационное обеспечение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совещания в режиме видеоконференции министра образова-ния Кировской области с руководите-лями ОМСУ, общеобразовательных организаций по вопросам формирования и оценки функциональной грамотности обучающихс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8"/>
                <w:szCs w:val="28"/>
              </w:rPr>
              <w:t>20.09.2021 г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О (отдел общего и дополнительного образования),</w:t>
            </w:r>
          </w:p>
          <w:p>
            <w:pPr>
              <w:pStyle w:val="Default"/>
              <w:keepNext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ГОАУ ДПО ИР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еобразовательные организации подготов-лены к участию в меро-приятиях </w:t>
            </w:r>
            <w:r>
              <w:rPr>
                <w:sz w:val="28"/>
                <w:szCs w:val="28"/>
              </w:rPr>
              <w:t>по формирова-нию функциональной грамотности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работка и утверждение муниципальных и школьных планов мероприятий, </w:t>
            </w:r>
            <w:r>
              <w:rPr>
                <w:sz w:val="28"/>
                <w:szCs w:val="28"/>
              </w:rPr>
              <w:t>направленных на формирование и оценку функциональной грамотности обучающихс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7.09.2021 г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ГОАУ ДПО ИРО, органы местного само-управления, осущест-вляющие управление в сфере образования (далее – ОМСУ),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образовательные организ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тверждены муници-пальные и школьные планы мероприятий, </w:t>
            </w:r>
            <w:r>
              <w:rPr>
                <w:sz w:val="28"/>
                <w:szCs w:val="28"/>
              </w:rPr>
              <w:t>направленные на форми-рование и оценку функциональной грамот-ности обучающихся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базы данных обучающихся 8 – 9 классов 2021 – 2022 учебного года и учителей, участвующих в формировании функциональной грамотности обучающихся 8 – 9 классов по шести направлениям (читательская грамотность, математическая грамот-ность, естественнонаучная грамотность, финансовая грамотность, глобальные компетенции и креативное мышление) (далее – учителя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0.202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ГАУ ЦОК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У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организ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а база данных об участниках мероприятий по формированию функ-цииональной грамот-ности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рабочей группы в КОГОАУ ДПО ИРО по вопросам формирования и оценки функциональной грамотности обучающихс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21 г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ГОАУ ДПО ИР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здана рабочая группа КОГОАУ ДПО ИРО, обеспечивающая </w:t>
            </w:r>
            <w:r>
              <w:rPr>
                <w:sz w:val="28"/>
                <w:szCs w:val="28"/>
              </w:rPr>
              <w:t>мето-дическое сопровождение учителей по формирова-нию у обучающихся функциональной грамот-ности, а также внедре-ние в учебный процесс банка заданий для ее оценки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совещаний в режиме ВКС </w:t>
            </w:r>
            <w:r>
              <w:rPr>
                <w:color w:val="000000"/>
                <w:sz w:val="28"/>
                <w:szCs w:val="28"/>
              </w:rPr>
              <w:t>для ОМСУ, общеобразовательных организаций по вопросам формирования и оценки функциональной грамотности обучающихс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О (отдел общего и дополнительного образования),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ГОАУ ДПО ИР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о органи-зационное и методичес-кое сопровождение общеобразовательных организаций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3. Методическое обеспечение 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Актуализация планов работы областных методических объединений в части формирования и оценки функции-ональной грамотности обучающихс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21 г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ОАУ ДПО ИР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корректирована дея-тельность областных методических объедине-ний в соответствии с целями формирования и оценки функцио-нальной грамотности обучающихся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мониторинга уровня профессиональной компетентности педагогов в части выполнения и оценки заданий по формированию функцио-нальной грамотности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– февраль 2022 г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ОАУ ДПО ИРО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подготовлена анали-тическая справка</w:t>
            </w:r>
            <w:r>
              <w:rPr>
                <w:sz w:val="28"/>
                <w:szCs w:val="28"/>
              </w:rPr>
              <w:t xml:space="preserve"> на основании результатов диагностики, осущест-влено проектирование образовательных маар-шрутов педагогов</w:t>
            </w: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, повысилась профессии-ональная компетент-ность учителей-предметников обще-образовательных организаций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урсов повышения квалификации по формированию и оценке функциональной грамотност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8"/>
                <w:szCs w:val="28"/>
              </w:rPr>
              <w:t>в соответствии с планом курсовых мероприяти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ОАУ ДПО ИРО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и проведение семинаров, вебинаров </w:t>
            </w:r>
            <w:r>
              <w:rPr>
                <w:rFonts w:eastAsia="Arial Unicode MS"/>
                <w:color w:val="000000"/>
                <w:sz w:val="28"/>
                <w:szCs w:val="28"/>
                <w:lang w:eastAsia="ru-RU" w:bidi="ru-RU"/>
              </w:rPr>
              <w:t>для педагогов общеобразовательных организаци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ланом мероприяти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ОАУ ДПО ИРО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областных методических объединений учителей – предметников по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вопросам формирования и оценки функциональной грамотности обучающихся в </w:t>
            </w:r>
            <w:r>
              <w:rPr>
                <w:rFonts w:eastAsia="Arial Unicode MS"/>
                <w:sz w:val="28"/>
                <w:szCs w:val="28"/>
                <w:lang w:eastAsia="ru-RU" w:bidi="ru-RU"/>
              </w:rPr>
              <w:t>общеобразовательных организациях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работы  Единой региональной методической службы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ОАУ ДПО ИРО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мониторинга участия педагогов в курсах повышения квали-фикации по формированию функцио-нальной грамотности обучающихся, в том числе в ФГАОУ ДПО «Академия Минпросвещения России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декабрь 2021 г.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22 г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ОАУ ДПО ИР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а статисти-ческая информация об активности педагогов в курсовой подготовке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готовка аналитических материалов по результатам участия общеобразова-тельных организаций в исследованиях по модели </w:t>
            </w:r>
            <w:r>
              <w:rPr>
                <w:color w:val="000000"/>
                <w:sz w:val="28"/>
                <w:szCs w:val="28"/>
                <w:lang w:val="en-US"/>
              </w:rPr>
              <w:t>PIS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22 г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КОГАУ ЦОКО,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ОАУ ДПО ИР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лены анали-тические материалы по результатам участия общеобразовательных организаций в исследо-ваниях по модели </w:t>
            </w:r>
            <w:r>
              <w:rPr>
                <w:sz w:val="28"/>
                <w:szCs w:val="28"/>
                <w:lang w:val="en-US"/>
              </w:rPr>
              <w:t>PISA</w:t>
            </w:r>
          </w:p>
        </w:tc>
      </w:tr>
      <w:tr>
        <w:trPr>
          <w:trHeight w:val="70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pacing w:before="0" w:after="0"/>
              <w:ind w:left="0" w:hanging="0"/>
              <w:contextualSpacing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 Трансляция опыта работы по формированию и оценке функциональной грамотности обучающихся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Участие общеобразовательных орга-низаций в мероприятиях профильных ресурсных центров Кировской област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по плану профильных ресурсных центров Кировской област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ьные ресурсные центры Кировской област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щеобразовательные организации приняли участие в мероприятиях профильных ресурсных центров для педагогов и обучающихся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деятельности Единой региональной методической службы с целью оказания методической поддержки общеобразовательным организациям по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формированию и оценке функциональной грамотности обучающихс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МОКО (отделы образовательных округов)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КОГОАУ ДПО ИРО, ОМС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общеобразовательные организации приняли участие в работе окруж-ных, районных, школь-ных методических объе-динений, мероприятиях опорных школ </w:t>
            </w:r>
          </w:p>
        </w:tc>
      </w:tr>
      <w:tr>
        <w:trPr>
          <w:trHeight w:val="70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ind w:left="9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 Информационное сопровождение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инфор-мациионной страницы проекта по формированию и оценке функцио-нальной грамотности обучающихся на официальных сайтах МОКО, КОГОАУ ДПО ИР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АУ ЦОКО,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ОАУ ДПО ИР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щеобразовательные организации, </w:t>
            </w:r>
            <w:r>
              <w:rPr>
                <w:sz w:val="28"/>
                <w:szCs w:val="28"/>
              </w:rPr>
              <w:t>обществен-ность проинформи-рованы о вопросах формирования функции-ональной грамотности обучающихся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Анализ результатов работы с общеобразовательными организациями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выполнения плана мероприятий, направленных на формирование и оценку функциональ-ной грамотности обучающихся общеобразовательных организаций Кировской области, в 2021 – 2022 учебном году (далее – План мероприятий) и направление информации о его результатах в МОК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ОАУ ДПО ИРО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 План меро-приятий, обеспечено повышение функци-ональной грамотности обучающихся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аналитической информации по итогам выполнения Плана мероприяти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август 2022 г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ОАУ ДПО ИРО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60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B749D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Style14">
    <w:name w:val="Верхний колонтитул Знак"/>
    <w:qFormat/>
    <w:rPr>
      <w:rFonts w:eastAsia="Calibri"/>
    </w:rPr>
  </w:style>
  <w:style w:type="character" w:styleId="S10">
    <w:name w:val="s_10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uppressAutoHyphens w:val="true"/>
      <w:ind w:left="720" w:hanging="0"/>
      <w:textAlignment w:val="baseline"/>
    </w:pPr>
    <w:rPr>
      <w:kern w:val="2"/>
    </w:rPr>
  </w:style>
  <w:style w:type="paragraph" w:styleId="Style18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szCs w:val="20"/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3:47:00Z</dcterms:created>
  <dc:creator>izmailov</dc:creator>
  <dc:description/>
  <cp:keywords/>
  <dc:language>en-US</dc:language>
  <cp:lastModifiedBy>pivovarova</cp:lastModifiedBy>
  <cp:lastPrinted>2021-09-20T13:09:00Z</cp:lastPrinted>
  <dcterms:modified xsi:type="dcterms:W3CDTF">2021-09-20T10:09:00Z</dcterms:modified>
  <cp:revision>6</cp:revision>
  <dc:subject/>
  <dc:title>Программа</dc:title>
</cp:coreProperties>
</file>