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ГОАУ ДПО «Институт развития образования Кировской области»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федра профессион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бюджетная деятельность в период с сентября по декабрь 2021 года</w:t>
      </w:r>
    </w:p>
    <w:tbl>
      <w:tblPr>
        <w:tblW w:w="102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2412"/>
        <w:gridCol w:w="2355"/>
        <w:gridCol w:w="1386"/>
        <w:gridCol w:w="1586"/>
      </w:tblGrid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гор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оим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1 челове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квалификаци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ические основы деятельности преподавателя и мастера производственного обучения по подготовке водителей транспортных средств соответствующих категорий и подкатегори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подаватели, мастера производственного обучения  профессиональных образовательных организац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09.202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 чел.)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квалификаци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ческая компетентность педагога при реализации ФГОС СП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ические работники профессиональных образовательных организац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09. – 09.11.202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00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тифика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пресс-семинар "Разработка и реализация программ воспитания в ПОО"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ческие и педагогические работники профессиональных образовательных организац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9.202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7 чел.)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тифика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пресс-семинар "Аудит учебных планов СПО на соответствие требованиям ФГОС 3+"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ческие и педагогические работники профессиональных образовательных организац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.10.202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0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квалификаци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ческое сопровождение программ профессионального обуче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ст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10 - 22.10.202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0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квалификаци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рабочих программ воспитания в СПО при работе социально-незащищенной категорией студентов и их родителями (законными представителями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ические работники, кураторы, классные руководител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10 - 22.10.202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0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квалификаци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ческое сопровождение программ СП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ст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10 - 09.11.202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0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ая переподготовк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ый педаго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ические работники О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0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ая переподготовк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лопроизводител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ники О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0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ая переподготовк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по оказанию государственных услуг в области занятости населе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работные граждан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, ноябрь, декабр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0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квалификаци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и реализация программ воспитания в ПО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ческие и педагогические работники профессиональных образовательных организац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0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квалификаци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КТ -компетентность педагога, применение дистанционных образовательных технологии в профессиональном образовани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ические работники профессиональных образовательных организац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0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квалификаци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ор Soft Skills для наставников в системе СП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ические работники профессиональных образовательных организац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0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тифика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пресс-семинар "Аудит учебных планов СПО на соответствие требованиям ФГОС ТОП-50 и актуализированных ФГОС"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ческие и педагогические работники профессиональных образовательных организац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0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квалификаци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творческой компетентности педагога в условиях реализации рабочих программ воспитания в СП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ические работник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0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квалификаци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ая подготовка обучающихся: формирование, развитие, оценка Hard skills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, заместители руководителя и педагогические работники профессиональных образовательных организац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0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квалификаци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рабочих программ воспитания в СПО при работе со студентами заочной формы обуче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ические работник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0</w:t>
            </w:r>
          </w:p>
        </w:tc>
      </w:tr>
      <w:tr>
        <w:trPr>
          <w:trHeight w:val="5417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вышение квалификаци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ая переподготовк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ульная программа «Предметная и методическая компетентность педагога» (физика, история, русский язык, математика, обществознание, химия, иностранный язык, физическая культура, философия, охрана труда, введение в специальность, экономические дисциплины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ические работники профессиональных образовательных организац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, ноябрь, декабр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ч. – 1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 ч. – 1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 ч. – 5000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стоверени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а обучения  по охране труда работников организаци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индивидуальным заявка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, ноябрь, декабр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ое лицо за организацию внебюджетной деятельности – методист кафедры профессионального образования Сычева Ольга Николаевна, тел. 8 912 710 44 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ведующий кафедр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фессионального образования</w:t>
        <w:tab/>
        <w:tab/>
        <w:tab/>
        <w:tab/>
        <w:tab/>
        <w:t xml:space="preserve">      О.В. Казаринова</w:t>
      </w:r>
    </w:p>
    <w:sectPr>
      <w:type w:val="nextPage"/>
      <w:pgSz w:w="11906" w:h="16838"/>
      <w:pgMar w:left="1276" w:right="56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2:00:00Z</dcterms:created>
  <dc:creator>Сычева Ольга Николаевна</dc:creator>
  <dc:description/>
  <cp:keywords/>
  <dc:language>en-US</dc:language>
  <cp:lastModifiedBy>Сычева Ольга Николаевна</cp:lastModifiedBy>
  <dcterms:modified xsi:type="dcterms:W3CDTF">2021-09-22T12:00:00Z</dcterms:modified>
  <cp:revision>2</cp:revision>
  <dc:subject/>
  <dc:title/>
</cp:coreProperties>
</file>