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8295</wp:posOffset>
            </wp:positionH>
            <wp:positionV relativeFrom="paragraph">
              <wp:posOffset>17145</wp:posOffset>
            </wp:positionV>
            <wp:extent cx="1063625" cy="1094105"/>
            <wp:effectExtent l="0" t="0" r="0" b="0"/>
            <wp:wrapTight wrapText="bothSides">
              <wp:wrapPolygon edited="0">
                <wp:start x="10023" y="0"/>
                <wp:lineTo x="6554" y="2440"/>
                <wp:lineTo x="3272" y="5819"/>
                <wp:lineTo x="3272" y="7322"/>
                <wp:lineTo x="6359" y="9012"/>
                <wp:lineTo x="5205" y="9197"/>
                <wp:lineTo x="5205" y="11453"/>
                <wp:lineTo x="8674" y="12018"/>
                <wp:lineTo x="8674" y="13328"/>
                <wp:lineTo x="9828" y="15018"/>
                <wp:lineTo x="-196" y="15583"/>
                <wp:lineTo x="-196" y="17466"/>
                <wp:lineTo x="3077" y="18589"/>
                <wp:lineTo x="4816" y="21031"/>
                <wp:lineTo x="5205" y="21031"/>
                <wp:lineTo x="16197" y="21031"/>
                <wp:lineTo x="16969" y="21031"/>
                <wp:lineTo x="18512" y="18962"/>
                <wp:lineTo x="18317" y="18024"/>
                <wp:lineTo x="21600" y="17466"/>
                <wp:lineTo x="21600" y="15583"/>
                <wp:lineTo x="11566" y="15018"/>
                <wp:lineTo x="12915" y="13142"/>
                <wp:lineTo x="12721" y="12018"/>
                <wp:lineTo x="16197" y="11453"/>
                <wp:lineTo x="16197" y="9197"/>
                <wp:lineTo x="15035" y="9012"/>
                <wp:lineTo x="18317" y="7322"/>
                <wp:lineTo x="18317" y="6006"/>
                <wp:lineTo x="16197" y="3936"/>
                <wp:lineTo x="15613" y="2998"/>
                <wp:lineTo x="11184" y="0"/>
                <wp:lineTo x="1002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4795</wp:posOffset>
            </wp:positionH>
            <wp:positionV relativeFrom="paragraph">
              <wp:posOffset>19050</wp:posOffset>
            </wp:positionV>
            <wp:extent cx="1047115" cy="1047115"/>
            <wp:effectExtent l="0" t="0" r="0" b="0"/>
            <wp:wrapTight wrapText="bothSides">
              <wp:wrapPolygon edited="0">
                <wp:start x="2154" y="0"/>
                <wp:lineTo x="2154" y="16095"/>
                <wp:lineTo x="2940" y="18848"/>
                <wp:lineTo x="3131" y="19045"/>
                <wp:lineTo x="9619" y="21395"/>
                <wp:lineTo x="10012" y="21395"/>
                <wp:lineTo x="11191" y="21395"/>
                <wp:lineTo x="11574" y="21395"/>
                <wp:lineTo x="18254" y="19045"/>
                <wp:lineTo x="18456" y="18848"/>
                <wp:lineTo x="19241" y="15702"/>
                <wp:lineTo x="19241" y="0"/>
                <wp:lineTo x="215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е областное государстве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ститут развития образования Киров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Лучшие практики СПО: воспитательный аспек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гиональная научно-практическая конферен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Киров, 21 апреля 2021 год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  <w:r>
        <w:br w:type="page"/>
      </w:r>
    </w:p>
    <w:p>
      <w:pPr>
        <w:pStyle w:val="Normal"/>
        <w:tabs>
          <w:tab w:val="clear" w:pos="709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ая научно-практи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е практики СПО: воспитательный аспек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1 апреля 2021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0.00-16.3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ящие и педагогические работники профессиональных образовательных организаций, организаций дополнительного образования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и и специалисты органов местного самоуправления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ые работники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ые исследователи, студ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освящена обсуждению концептуальных вопросов развития системы воспитания студентов с учетом профильной направленности в профессиональных образовательных организациях и предполагает обмен опытом, трансляции лучших практик, изучение современных проблем инновационного развития воспитательной деятельности в системе профессионального образования, обобщение информации по ключевым вопросам и проблемам</w:t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827"/>
        <w:gridCol w:w="14"/>
      </w:tblGrid>
      <w:tr>
        <w:trPr>
          <w:trHeight w:val="70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региональной научно-практической конференции</w:t>
            </w:r>
          </w:p>
        </w:tc>
      </w:tr>
      <w:tr>
        <w:trPr>
          <w:trHeight w:val="70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АУ ДПО «Институт развития образования Кировской области», г. Киров, ул. Р. Ердякова, 23/2, конференц-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Благовещен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нстантин Серге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фессион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ировской област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ОЛОВА Наталья Вячеслав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ектор КОГОАУ ДПО «Институт развития образования Кировской области», кандидат педагогическ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ЕЕВА Наталья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це-президент Союза «Вятская торгово-промышленная палата», директор НОУ ДПО «Учебно-делово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ГРЕ Наталья Валентин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 изучения детства, семьи и воспитания РА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2.0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тивно-правовое обеспечение программ воспитания в системе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8"/>
                <w:szCs w:val="28"/>
              </w:rPr>
              <w:t>ОСАДЧЕВА С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тлана</w:t>
            </w:r>
            <w:r>
              <w:rPr>
                <w:rFonts w:cs="Times New Roman" w:ascii="Times New Roman" w:hAnsi="Times New Roman"/>
                <w:b/>
                <w:iCs/>
                <w:caps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тольевна</w:t>
            </w:r>
            <w:r>
              <w:rPr>
                <w:rFonts w:cs="Times New Roman" w:ascii="Times New Roman" w:hAnsi="Times New Roman"/>
                <w:b/>
                <w:i/>
                <w:iCs/>
                <w:cap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директора Научно-исследовательского центра профессионального образования и систем квалификаций Федерального института развития образования Российской академии народного хозяйства и государственной службы при Президенте Российской Федерации (ФИРО РАНХиГС), кандидат экономических наук, г. Москва</w:t>
            </w:r>
          </w:p>
        </w:tc>
      </w:tr>
      <w:tr>
        <w:trPr>
          <w:trHeight w:val="37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пыт и тенденции развития воспитательной системы в профессиональных образовательных организациях Кир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азари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льг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ведующий кафедрой профессионального образования КОГОАУ ДПО «Институт развития образования Кировской области»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1" w:leader="none"/>
              </w:tabs>
              <w:snapToGrid w:val="false"/>
              <w:spacing w:lineRule="auto" w:line="240" w:before="0" w:after="0"/>
              <w:ind w:left="7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витие спортивно-массовой работы в профессиональных образовательных организациях как ключевое направление стратегии воспитания </w:t>
            </w:r>
          </w:p>
          <w:p>
            <w:pPr>
              <w:pStyle w:val="Style15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рошк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иктория Анатол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провождения программ воспитания и развития спортивно-массовой работы ФГБОУ ДПО «Институт развития профессионального образования», г. Москва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1" w:leader="none"/>
              </w:tabs>
              <w:snapToGrid w:val="false"/>
              <w:spacing w:lineRule="auto" w:line="240" w:before="0" w:after="0"/>
              <w:ind w:left="7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культурно-образовательной среды патриотического воспитания молодежи в регио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яза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атьяна Владими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ОГОУ ДО «Региональный центр военно-патриотического воспитания «Патриот»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1" w:leader="none"/>
              </w:tabs>
              <w:snapToGrid w:val="false"/>
              <w:spacing w:lineRule="auto" w:line="240" w:before="0" w:after="0"/>
              <w:ind w:left="7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1" w:leader="none"/>
              </w:tabs>
              <w:spacing w:lineRule="auto" w:line="240" w:before="0" w:after="0"/>
              <w:ind w:hanging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е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я конфер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проведения: в соответствии с программо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1" w:leader="none"/>
              </w:tabs>
              <w:spacing w:lineRule="auto" w:line="240" w:before="0" w:after="0"/>
              <w:ind w:hanging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3.0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1" w:leader="none"/>
              </w:tabs>
              <w:spacing w:lineRule="auto" w:line="240" w:before="0" w:after="0"/>
              <w:ind w:hanging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резентации опыта, иные мероприятия в образовательных организациях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1" w:leader="none"/>
              </w:tabs>
              <w:spacing w:lineRule="auto" w:line="240" w:before="0" w:after="0"/>
              <w:ind w:hanging="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6.0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йдоскоп управленческих идей «Современная система воспитания: направления, состояния, перспективы»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1" w:leader="none"/>
              </w:tabs>
              <w:snapToGrid w:val="false"/>
              <w:spacing w:lineRule="auto" w:line="240" w:before="0" w:after="0"/>
              <w:ind w:left="7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«Современные воспитательные технологии                      в профессиональном образовании»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1" w:leader="none"/>
              </w:tabs>
              <w:snapToGrid w:val="false"/>
              <w:spacing w:lineRule="auto" w:line="240" w:before="0" w:after="0"/>
              <w:ind w:left="7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ая площадка «Ценностно-смысловые ориентиры и стратегические направления воспитательной работы в современной социокультурной среде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ние итогов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роприятия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851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лейдоскоп управленческих идей «Современная система воспитания: направления, состояния, перспективы»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5"/>
        <w:ind w:lef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У ДО «Региональный центр военно-патриотического воспитания «Патриот», г. Киров, ул. Сурикова, 19</w:t>
      </w:r>
    </w:p>
    <w:p>
      <w:pPr>
        <w:pStyle w:val="Style15"/>
        <w:ind w:lef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: руководители, заместители руководителей профессиональных образовательных организаций</w:t>
      </w:r>
    </w:p>
    <w:p>
      <w:pPr>
        <w:pStyle w:val="Style15"/>
        <w:spacing w:before="0" w:after="0"/>
        <w:ind w:left="-284" w:firstLine="709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 – 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ринова Ольг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заведующий кафедрой профессионального образования КОГОАУ ДПО «ИРО Кировской области»,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тел. 8(8332) 255-442 (доб. 261), е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rofobr@kirovipk.ru</w:t>
        </w:r>
      </w:hyperlink>
    </w:p>
    <w:p>
      <w:pPr>
        <w:pStyle w:val="Style15"/>
        <w:spacing w:before="0" w:after="0"/>
        <w:ind w:left="-284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: 13.00-13.30</w:t>
      </w:r>
    </w:p>
    <w:p>
      <w:pPr>
        <w:pStyle w:val="Style15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му центру военно-патриотического воспитания «Патриот», </w:t>
      </w:r>
      <w:r>
        <w:rPr>
          <w:rFonts w:cs="Times New Roman" w:ascii="Times New Roman" w:hAnsi="Times New Roman"/>
          <w:b/>
          <w:cap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язанова Татьяна Владимировна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Кировского областного государственного образовательного учреждения дополнительного образования «Региональный центр военно-патриотического воспитания «Патриот»</w:t>
      </w:r>
    </w:p>
    <w:p>
      <w:pPr>
        <w:pStyle w:val="Style15"/>
        <w:spacing w:before="0" w:after="0"/>
        <w:ind w:left="-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13.30-16.00</w:t>
      </w:r>
    </w:p>
    <w:p>
      <w:pPr>
        <w:pStyle w:val="Style15"/>
        <w:spacing w:before="0" w:after="0"/>
        <w:ind w:left="-284" w:firstLine="709"/>
        <w:contextualSpacing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грамма мероприятия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1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тратегических направлений воспитательной работы в условиях дистанционного обучения и ограничитель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жилова Галин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по УВР КОГПОБУ «Вятский автомобильно-промышленный колледж»</w:t>
            </w:r>
          </w:p>
        </w:tc>
      </w:tr>
      <w:tr>
        <w:trPr>
          <w:trHeight w:val="1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создания системы воспитания молодёжи (из опыта работ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рдинских Мария Филипп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КОГПОБУ «Кировский авиационный техникум»</w:t>
            </w:r>
          </w:p>
        </w:tc>
      </w:tr>
      <w:tr>
        <w:trPr>
          <w:trHeight w:val="1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воспитательной работы в техник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вчинникова Ольга Леонид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директора по У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ОГПОБУ «Вятско-Полянский механический техникум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ая система воспитания: направления, состояние и перспективы развития на примере ГПОУ «Читинский медицинский колледж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маева Екатерина Серге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реподаватель ГПОУ «Читинский медицинский колледж» Забайкальский край, город Балей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тельная работа в колледж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ычёва Алла Анатол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ПОАУ Орловский колледж педагогики и профессиональных технолог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2"/>
                <w:kern w:val="2"/>
                <w:sz w:val="30"/>
                <w:szCs w:val="30"/>
                <w:lang w:eastAsia="ru-RU"/>
              </w:rPr>
              <w:t>Система патриотического воспитания подрастающего поколения: основные проблемы и перспективы форм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pacing w:val="2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ермных Яна Александр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, директор КОГПОАУ «Вятский </w:t>
            </w:r>
            <w:r>
              <w:rPr>
                <w:rFonts w:eastAsia="Times New Roman" w:cs="Times New Roman" w:ascii="Times New Roman" w:hAnsi="Times New Roman"/>
                <w:bCs/>
                <w:color w:val="212529"/>
                <w:spacing w:val="2"/>
                <w:kern w:val="2"/>
                <w:sz w:val="30"/>
                <w:szCs w:val="30"/>
                <w:lang w:eastAsia="ru-RU"/>
              </w:rPr>
              <w:t>железнодорожный техникум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12529"/>
                <w:spacing w:val="2"/>
                <w:kern w:val="2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звития региональной системы дополнительного образования. Эффективные методы и приемы технологии создания условий для плодотвор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рева Светлана Арк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УВР КОГОАУ ДО «Центр творчества на Спасско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цесса физического воспитания в профессиональных образовательных организациях Кировской области через сотрудничество с КРО ОГФСО «Юность Росс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рцева Ольга Анатольев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седатель Кировского регионального отделения Общественно-государственного физкультурно-спортивного объединения «Юность России»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ыт реализации федеральных проектов на базе технику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икова Елена Аркадье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заместитель директора по УП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ОГПОБУ «Вятско-Полянский механический техникум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циокультурная деятельность колледжа в воспитательном процесс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олюкина Нина Владими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начальник учебно-воспитательного отдела КОГПОБУ «Колледж музыкального искусства имени И.В. Казенина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системы персонифицированного финансирования дополнительного образования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ехнику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Хайрутдинова Гюзелия Гаптельну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преподаватель КОГПОБУ «Вятско-Полянский механический техникум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становительная медиация как ресурс развития социально-психологической компетенции обучающихся и культуры разрешения конфликтов в образовательной среде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нязева Олеся Никола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КОГПОБУ «Вятский аграрно-промышленный техникум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9"/>
          <w:tab w:val="left" w:pos="851" w:leader="none"/>
        </w:tabs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арафон «Современные воспитательные технологии </w:t>
      </w:r>
    </w:p>
    <w:p>
      <w:pPr>
        <w:pStyle w:val="Style15"/>
        <w:tabs>
          <w:tab w:val="clear" w:pos="709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профессиональном образовании»</w:t>
      </w:r>
    </w:p>
    <w:p>
      <w:pPr>
        <w:pStyle w:val="Style15"/>
        <w:tabs>
          <w:tab w:val="clear" w:pos="709"/>
          <w:tab w:val="left" w:pos="851" w:leader="none"/>
        </w:tabs>
        <w:ind w:left="284" w:firstLine="709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Style15"/>
        <w:tabs>
          <w:tab w:val="clear" w:pos="709"/>
          <w:tab w:val="left" w:pos="851" w:leader="none"/>
        </w:tabs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КОГПОАУ «Вятский электромашиностроительный техникум», г. Киров, ул. Романа Ердякова, д. 24, актовый зал, ауд. 31</w:t>
      </w:r>
    </w:p>
    <w:p>
      <w:pPr>
        <w:pStyle w:val="Style15"/>
        <w:tabs>
          <w:tab w:val="clear" w:pos="709"/>
          <w:tab w:val="left" w:pos="851" w:leader="none"/>
        </w:tabs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: заместители руководителей, педагогические работники профессиональных образовательных организаций</w:t>
      </w:r>
    </w:p>
    <w:p>
      <w:pPr>
        <w:pStyle w:val="Style15"/>
        <w:spacing w:before="0" w:after="0"/>
        <w:ind w:left="-284" w:firstLine="709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 – </w:t>
      </w:r>
      <w:r>
        <w:rPr>
          <w:rFonts w:cs="Times New Roman" w:ascii="Times New Roman" w:hAnsi="Times New Roman"/>
          <w:b/>
          <w:bCs/>
          <w:sz w:val="28"/>
          <w:szCs w:val="28"/>
        </w:rPr>
        <w:t>Стебакова Татья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старший методист кафедры профессионального образования КОГОАУ ДПО «ИРО Кировской области»,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тел. 8(8332) 255-442 (доб. 266), е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profobr@kirovipk.ru</w:t>
        </w:r>
      </w:hyperlink>
    </w:p>
    <w:p>
      <w:pPr>
        <w:pStyle w:val="Style15"/>
        <w:spacing w:before="0" w:after="0"/>
        <w:ind w:left="-284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: 13.00-13.30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зентация модели воспитательной работы в КОГПОАУ «Вятский электромашиностроительный техникум»; экскурсия по техникуму,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елева Светлана Геннадьевна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 КОГПОАУ «Вятский электромашиностроительный техникум»</w:t>
      </w:r>
    </w:p>
    <w:p>
      <w:pPr>
        <w:pStyle w:val="Style15"/>
        <w:spacing w:before="0" w:after="0"/>
        <w:ind w:left="-284" w:firstLine="709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Время: </w:t>
      </w:r>
      <w:r>
        <w:rPr>
          <w:rFonts w:cs="Times New Roman" w:ascii="Times New Roman" w:hAnsi="Times New Roman"/>
          <w:sz w:val="28"/>
          <w:szCs w:val="28"/>
        </w:rPr>
        <w:t>13.30-16.00</w:t>
      </w:r>
    </w:p>
    <w:p>
      <w:pPr>
        <w:pStyle w:val="Style15"/>
        <w:spacing w:before="0" w:after="0"/>
        <w:ind w:left="-284" w:firstLine="709"/>
        <w:contextualSpacing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грамма мероприятия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озможности технологии социального театра в воспитательной работе со студен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ченкова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ена Валерьевна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социальной работы и молодёжной политики ФГБОУ ВО «Вятский государственный университет», кандидат педагогических наук, доцент, г. Киров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ство как современная технология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кова Марина Леони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 по УВР КОГПОАУ «Колледж промышленности и автомобильного сервис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Храпунова Альбина Рашидов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ведующая учебной частью, КОГПОАУ «Колледж промышленности и автомобильного сервиса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воспитание будущих специалистов через коллективные 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ова Екатерина Станислав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ведующий отделом воспитательной работы КОГПОБУ «Кировский педагогический колледж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спитательной работы в колледже на основе применения метода про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лева Еле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подаватель КОГПОБУ «Кировский технологический колледж»</w:t>
            </w:r>
          </w:p>
        </w:tc>
      </w:tr>
      <w:tr>
        <w:trPr>
          <w:trHeight w:val="1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 студентов как способ формирования профессиональной, социальной и творческой лич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лина Ирина Борис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ведующий воспитательной службы КОГПОБУ «Кировский лесопромышленны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>Лучинина Наталия Алексеевна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, заместитель директора по методической работе КОГПОБУ «Кировский лесопромышленный колледж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жизненной позиции студентов Вятского железнодорожного техникума через деятельность органов студенческого со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рик Елена Леони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       мастер производственного обучения КОГПОАУ «Вятский железнодорожный техникум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олонтерского движения в воспитании молодё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ешкина Ольга Игор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по воспитательной работе КОГПОБУ «Кировский медицинский колледж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ая работа как важнейший аспект воспитательной работы в С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ина Дарь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оспитатель ГПОУ «Читинский медицинский колледж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имуровцы и волонтё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галеева Римма Риф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подав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ОГПОБУ «Вятско-Полянский механический техникум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ые аспекты работы студентов в профориентационном отряде СПО (из опыта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аткина Анна Владими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астер производственного обучения БПОУ «Белозерский индустриально-педагогический колледж                                       им.А. А. Желобовского» (Вологодская область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жовское движение как основа профессионального воспитания и социализации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ильянова Ольга Юрьев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директора по воспитательной работе ОГБПОУ «Костромской энергетический техникум им. Ф. В. Чижова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истема подготовки участников дви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JuniorSkil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натьева Наталия Серге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преподаватель КОПОБУ «Вятско-Полянский механический техникум»</w:t>
            </w:r>
          </w:p>
        </w:tc>
      </w:tr>
    </w:tbl>
    <w:p>
      <w:pPr>
        <w:pStyle w:val="Style15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851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искуссионная площад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«Ценностно-смысловые ориентиры и стратегические направления воспитательной работы в современной социокультурной среде»</w:t>
      </w:r>
    </w:p>
    <w:p>
      <w:pPr>
        <w:pStyle w:val="Style15"/>
        <w:tabs>
          <w:tab w:val="clear" w:pos="709"/>
          <w:tab w:val="left" w:pos="851" w:leader="none"/>
        </w:tabs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5"/>
        <w:spacing w:before="0" w:after="0"/>
        <w:ind w:left="-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ОГПОАУ «Колледж промышленности и автомобильного сервиса», г. Киров, ул. Воровского, 84, актовый зал, ауд. 1</w:t>
      </w:r>
    </w:p>
    <w:p>
      <w:pPr>
        <w:pStyle w:val="Style15"/>
        <w:spacing w:before="0" w:after="0"/>
        <w:ind w:left="-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: педагогические работники профессиональных образовательных организаций</w:t>
      </w:r>
    </w:p>
    <w:p>
      <w:pPr>
        <w:pStyle w:val="Style15"/>
        <w:spacing w:before="0" w:after="0"/>
        <w:ind w:left="-284" w:firstLine="709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 – </w:t>
      </w:r>
      <w:r>
        <w:rPr>
          <w:rFonts w:cs="Times New Roman" w:ascii="Times New Roman" w:hAnsi="Times New Roman"/>
          <w:b/>
          <w:bCs/>
          <w:sz w:val="28"/>
          <w:szCs w:val="28"/>
        </w:rPr>
        <w:t>Кропачева Ларис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старший методист кафедры профессионального образования КОГОАУ ДПО «ИРО Кировской области»,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тел. 8(8332) 255-442 (доб. 265),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е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profobr@kirovipk.ru</w:t>
        </w:r>
      </w:hyperlink>
    </w:p>
    <w:p>
      <w:pPr>
        <w:pStyle w:val="Style15"/>
        <w:spacing w:before="0" w:after="0"/>
        <w:ind w:left="-284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: 13.00-13.30</w:t>
      </w:r>
    </w:p>
    <w:p>
      <w:pPr>
        <w:pStyle w:val="Style15"/>
        <w:ind w:lef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зентация 3-D виртуального тура по КОГПОАУ «Колледж промышленности и автомобильного сервиса»,</w:t>
      </w:r>
      <w:r>
        <w:rPr>
          <w:rFonts w:cs="Times New Roman" w:ascii="Times New Roman" w:hAnsi="Times New Roman"/>
          <w:b/>
          <w:sz w:val="28"/>
          <w:szCs w:val="28"/>
        </w:rPr>
        <w:t xml:space="preserve"> Лаптев Алексей Юрьевич,</w:t>
      </w:r>
      <w:r>
        <w:rPr>
          <w:rFonts w:cs="Times New Roman" w:ascii="Times New Roman" w:hAnsi="Times New Roman"/>
          <w:sz w:val="28"/>
          <w:szCs w:val="28"/>
        </w:rPr>
        <w:t xml:space="preserve"> директор КОГПОАУ «Колледж промышленности и автомобильного сервиса»</w:t>
      </w:r>
    </w:p>
    <w:p>
      <w:pPr>
        <w:pStyle w:val="Style15"/>
        <w:ind w:lef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: </w:t>
      </w:r>
      <w:r>
        <w:rPr>
          <w:rFonts w:cs="Times New Roman" w:ascii="Times New Roman" w:hAnsi="Times New Roman"/>
          <w:sz w:val="28"/>
          <w:szCs w:val="28"/>
        </w:rPr>
        <w:t>13.30-16.00</w:t>
      </w:r>
    </w:p>
    <w:p>
      <w:pPr>
        <w:pStyle w:val="Style15"/>
        <w:spacing w:before="0" w:after="0"/>
        <w:ind w:left="-284" w:firstLine="709"/>
        <w:contextualSpacing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грамма мероприятия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блемы развития воспитательного потенциала учебных дисциплин и практической подготов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воспитательного потенциала учебного занятия с использованием технолог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пышева Татья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подаватель КОГПОБУ «Кировский авиационный техникум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потенциал учебной дисциплины «Физ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пина Ирина Евген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ОГПОАУ «Колледж промышленности и автомобильного сервис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бина Татья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подаватель КОГПОАУ «Колледж промышленности и автомобильного сервиса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воспитательной работы в группах обучающихся с ОВ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хова Татьян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стер производственного обучения КОГПОБУ «Вятский автомобильно-промышленный колледж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 как аспект развития креативности обучающихся с ОВЗ через прикладные виды искус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арыгина Ольга Вале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подаватель филиал пгт. Вахруши КОГПОБУ «Вятский аграрно-промышленный техникум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воспитательного аспекта в формировании общих компетенций посредством проблемного обучения на уроках русского языка и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кина Светлана Александ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реподаватель КОГПОАУ «Кировский технологический колледж пищевой промышленности», руководитель ОМО преподавателей русского языка и литературы профессиональных образовательных организаций Кировской обла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направленность в обучении матема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елёва Ирина Ивано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преподав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ПОАУ «Колледж промышленности и автомобильного сервис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руководитель ОМО преподавателей математики профессиональных образовательных организаций Кировской обла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воспитательного аспекта при изучении дисциплины «Обществозн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пекша Елена Юр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реподаватель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ГПОБУ «Кировский технологический колледж», руководитель ОМО преподавателей общегуманитарных и социально-экономических дисциплин профессиональных образовательных организаций Кировской обла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авничество как форма педагогического руководства практической подготовкой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тальцева Светлана Николае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руководитель информационно – методического центра КОГПОБУ «Нолинский сельскохозяйственный техникум»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блема формирования профессионально-компетентного выпускника с активной гражданской позицией, нравственным поведением, развитым самосознание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риотическое воспитание как один из способов эффективного социального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ушина Марина Теодо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реподаватель ГБПОУ «Соликамский горно- химический техникум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 студенческого самоуправления в успешной социализации (в рамках реализации программ воспитания по специальностя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тракова Юлия Владими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едагог – организатор КОГПОБУ «Орлово-Вятский сельскохозяйственный колледж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нязева Светлана Анатол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руководитель воспитательной службы КОГПОБУ «Орлово-Вятский сельскохозяйственный колледж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ль волонтёрского движения в формировании финансовой грамотности молодёж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тинова Елена Александ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реподав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ОГПОБУ «Вятско-Полянский механический техникум»</w:t>
            </w:r>
          </w:p>
        </w:tc>
      </w:tr>
    </w:tbl>
    <w:p>
      <w:pPr>
        <w:pStyle w:val="Style15"/>
        <w:spacing w:lineRule="auto" w:line="276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ставки</w:t>
      </w:r>
    </w:p>
    <w:p>
      <w:pPr>
        <w:pStyle w:val="Normal"/>
        <w:widowControl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ГОАУ ДПО «Институт развития образования Кировской области», г. Киров, ул. Р. Ердякова, 23/2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, посвященная 60-летию космонав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ый мир космос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ауд.2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Воспитательное пространство СП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, 4 этаж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Вятская роспис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чные площадки между 2, 3 и 4 этажами главной лестниц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родажа методической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, 1 этаж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276"/>
        <w:ind w:left="-426" w:firstLine="567"/>
        <w:jc w:val="both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хническая поддержка конференции: 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Скорняков Сергей Леонидович, техник отдела ЦОТи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ГОАУ ДПО «Институт развития образования Кировской области»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, тел. 8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8(8332) 255-442 (доб. 506)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, e-mail: sl.skornyakov@kirovipk.ru</w:t>
      </w:r>
      <w:r>
        <w:br w:type="page"/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ток</w:t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16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964" w:right="849" w:gutter="0" w:header="0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Arial Narrow" w:hAnsi="Arial Narrow" w:cs="Arial Narrow"/>
      <w:color w:val="000000"/>
      <w:sz w:val="28"/>
      <w:szCs w:val="28"/>
      <w:lang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Wmicallto">
    <w:name w:val="wmi-callt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</w:rPr>
  </w:style>
  <w:style w:type="paragraph" w:styleId="C6c17">
    <w:name w:val="c6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gbnotificationdescription">
    <w:name w:val="ugb-notification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fobr@kirovipk.ru" TargetMode="External"/><Relationship Id="rId5" Type="http://schemas.openxmlformats.org/officeDocument/2006/relationships/hyperlink" Target="mailto:profobr@kirovipk.ru" TargetMode="External"/><Relationship Id="rId6" Type="http://schemas.openxmlformats.org/officeDocument/2006/relationships/hyperlink" Target="mailto:profobr@kirovipk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23:00Z</dcterms:created>
  <dc:creator>Меньшикова Мария Андреевна</dc:creator>
  <dc:description/>
  <cp:keywords/>
  <dc:language>en-US</dc:language>
  <cp:lastModifiedBy>Сычева Ольга Николаевна</cp:lastModifiedBy>
  <cp:lastPrinted>2020-11-23T13:04:00Z</cp:lastPrinted>
  <dcterms:modified xsi:type="dcterms:W3CDTF">2021-04-19T15:46:00Z</dcterms:modified>
  <cp:revision>3</cp:revision>
  <dc:subject/>
  <dc:title/>
</cp:coreProperties>
</file>