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71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онлайн-семина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>
          <w:trHeight w:val="2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енное слово участников онлайн-семина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Соколова Н.В., кпн, ректор ИРО Кировской области</w:t>
            </w:r>
          </w:p>
          <w:p>
            <w:pPr>
              <w:pStyle w:val="Normal"/>
              <w:rPr/>
            </w:pPr>
            <w:r>
              <w:rPr/>
              <w:t xml:space="preserve">Кобелева Г.А., заведующий кафедрой управления в образовании ИРО Кировской области </w:t>
            </w:r>
          </w:p>
          <w:p>
            <w:pPr>
              <w:pStyle w:val="Normal"/>
              <w:rPr/>
            </w:pPr>
            <w:r>
              <w:rPr/>
              <w:t xml:space="preserve">Землюкова Г.Н., директор лицея 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б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младших школьников к техническому творчеств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Гладких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ервоначальных конструкторских умений младших школьников в рамках кружка «Первые шаги в электронике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Сандалова О.В.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рисования до проектирования (Моделирование 3</w:t>
            </w:r>
            <w:r>
              <w:rPr>
                <w:lang w:val="en-US"/>
              </w:rPr>
              <w:t>D</w:t>
            </w:r>
            <w:r>
              <w:rPr/>
              <w:t>-ручко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Сидорова В.В.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тереса младших школьников к техническому творчеству средствами образовательной робототех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альных классов Хлебникова А.А., Суббот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инженерных компетентностей обучающихся на уровне основного и среднего обще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  <w:br/>
              <w:t>Гир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сследовательских умений обучающихся на основе курса «Введение в физику и химию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  <w:br/>
              <w:t>Чиж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в среде Scratch – основа для овладения навыками проектирования  и интуитивного программир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  <w:br/>
              <w:t>Домнин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– моделирование как средство развития пространственного мышления уча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  <w:br/>
              <w:t>Чир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Build your English" или Приёмы моделирования на уроке английского язы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учитель иностранного языка Корзунина А.С.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«Основы электроники и робототехники»: от теории к практик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Фирюлина Н.В.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Директор лицея Землюкова Г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ahoma" w:hAnsi="Tahoma" w:cs="Tahoma"/>
        </w:rPr>
        <w:t>﻿</w:t>
      </w:r>
      <w:r>
        <w:rPr>
          <w:b/>
          <w:sz w:val="32"/>
        </w:rPr>
        <w:t>Информация по онлайн-семинар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Онлайн-семинар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>: 26 ноя 2020 в 14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лючиться к конференции Zoom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us05web.zoom.us/j/88100667960?pwd=MzRkci9tUnB4bGl5L0dPODQ2TFFydz0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дентификатор конференции</w:t>
      </w:r>
      <w:r>
        <w:rPr/>
        <w:t>: 881 0066 7960</w:t>
      </w:r>
    </w:p>
    <w:p>
      <w:pPr>
        <w:pStyle w:val="Normal"/>
        <w:jc w:val="both"/>
        <w:rPr/>
      </w:pPr>
      <w:r>
        <w:rPr>
          <w:b/>
        </w:rPr>
        <w:t>Код доступа</w:t>
      </w:r>
      <w:r>
        <w:rPr/>
        <w:t>: 9jN6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гистрация на семинар</w:t>
      </w:r>
      <w:r>
        <w:rPr/>
        <w:t xml:space="preserve">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forms.office.com/Pages/ResponsePage.aspx?id=3lEz6ENCyUGj7k0qBsRNJFsL9b-uVkJLj_t7W9KnO41URTg1V0haTTMzNldZN1VBRjdVWVpQRlg3Sy4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БОУ «Лицей», г. Кирово-Чеп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/>
      </w:pPr>
      <w:r>
        <w:rPr/>
        <w:t>+7(83361)2-27-20</w:t>
      </w:r>
    </w:p>
    <w:p>
      <w:pPr>
        <w:pStyle w:val="Normal"/>
        <w:jc w:val="both"/>
        <w:rPr/>
      </w:pPr>
      <w:r>
        <w:rPr/>
        <w:t>Фирюлина Надежда Витальевна, зам. директора</w:t>
      </w:r>
    </w:p>
    <w:p>
      <w:pPr>
        <w:pStyle w:val="Normal"/>
        <w:jc w:val="both"/>
        <w:rPr/>
      </w:pPr>
      <w:r>
        <w:rPr/>
        <w:t>Корзунина Анна Сергеевна, методист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ceyche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5web.zoom.us/j/88100667960?pwd=MzRkci9tUnB4bGl5L0dPODQ2TFFydz09" TargetMode="External"/><Relationship Id="rId4" Type="http://schemas.openxmlformats.org/officeDocument/2006/relationships/hyperlink" Target="https://forms.office.com/Pages/ResponsePage.aspx?id=3lEz6ENCyUGj7k0qBsRNJFsL9b-uVkJLj_t7W9KnO41URTg1V0haTTMzNldZN1VBRjdVWVpQRlg3Sy4u" TargetMode="External"/><Relationship Id="rId5" Type="http://schemas.openxmlformats.org/officeDocument/2006/relationships/hyperlink" Target="../in/licey@liceychepet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5:00Z</dcterms:created>
  <dc:creator>Наташа</dc:creator>
  <dc:description/>
  <cp:keywords/>
  <dc:language>en-US</dc:language>
  <cp:lastModifiedBy>Надежда Витальевна</cp:lastModifiedBy>
  <cp:lastPrinted>2020-11-20T08:30:00Z</cp:lastPrinted>
  <dcterms:modified xsi:type="dcterms:W3CDTF">2020-11-23T06:58:00Z</dcterms:modified>
  <cp:revision>10</cp:revision>
  <dc:subject/>
  <dc:title>Формирование инженерных компетентностей обучающихся</dc:title>
</cp:coreProperties>
</file>