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ые испытания в номинации </w:t>
      </w:r>
      <w:r>
        <w:rPr>
          <w:b/>
          <w:bCs/>
          <w:sz w:val="28"/>
          <w:szCs w:val="28"/>
        </w:rPr>
        <w:t>«Педагог-психолог года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Характеристика профессиональной деятельности конкурсанта</w:t>
      </w:r>
      <w:r>
        <w:rPr>
          <w:bCs/>
          <w:i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а 2 (очном) туре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стер-класс»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лиц-интервью»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офессиональные кейс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ое испытание «Профессиональные кейсы»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2. Педагоги-психологи</w:t>
      </w:r>
      <w:r>
        <w:rPr>
          <w:sz w:val="28"/>
          <w:szCs w:val="28"/>
        </w:rPr>
        <w:t xml:space="preserve"> дополнительно представляют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педагога-психолога, которое должно представлять собой изложение профессиональных достижений, подкрепленных аргументами и доводами. Основная цель резюме – всесторонне и в лаконичной форме представить опыт работы участника в Службе практической психологии. Работа должна быть оформлена с помощью компьютерных программ (MS Office), в т.ч. графических, объем резюме не более 2 000 знаков с пробе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статей и публикаций (если они есть), оформленный с учетом всех библиографически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сихолого-педагогической технологии работы участника (объем не более 20 000 знаков с пробела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занятия, урока, тренинга и т.п. (объем не более 10 000 знаков с пробел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 Конкурсное испытание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Характеристика профессиональной деятельности конкурсанта</w:t>
      </w:r>
      <w:r>
        <w:rPr>
          <w:bCs/>
          <w:i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37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описание системы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характеристика, написанная от имени конкурсанта (с соблюдением правил заимствования), включающая следующие раздел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м и дополнительном профессиональном образова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обенностях образовательной организации (место работы конкурсанта) и об особенностях субъектов образовательных отношений, включенных в программу профессиональной деятельности конкурса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цели, задачах и основных направлениях профессиональной деятельности конкурсанта в соответствии с профессиональным стандартом «Педагог-психолог (психолог в сфере образования)», утвержденным приказом Министерства труда и социальной защиты Российской Федерации от 24.07.2015 № 514н «Об утверждении профессионального стандарта «Педагог-психолог (психолог в сфере образования)» (далее – профессиональный стандарт «Педагог-психолог (психолог в сфере образов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именяемых конкурсантом психолого-педагогических технологий, методик, программ в соответствии с задачами профессиональной деятельности конкурсан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зработанных конкурсантом локальных и (или) методических документов, медиапродуктов, программ, проектов и др. с указанием сведений об апробации и обсуждении в профессиональном сообществе (публикации, утверждение педагогическим и (или) управляющим советом организации и т.д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тоги профессиональной деятельности конкурсанта за последние 3 года, отражающие результативность и эффективность психолого-педагогического сопрово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38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объем характеристики в пределах 10 страниц (лист А4)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 листа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формлению доку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ражение опыта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ребований профессионального стандарта «Педагог-психолог (психолог в сфере образования)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-психолог должен рассказать об опыте реализации психолого-педагогической практики и (или)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конкурсанта в соответствии с требованиями профессионального стандарта «Педагог-психолог (психолог в сфере образования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очное представл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Мастер-класс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публичное выступление перед коллегами и членами жюри в своей номинации, демонстрирующее опыт реализации психолого-педагогической практики и (или)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конкурса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мастер-класса определяется участником самостоятельно на основе положений профессионального стандарта «Педагог-психолог (психолог в сфере образования)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15 минут на выступление участника (включая самоанализ), 5 минут на вопросы членов жюри.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39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профессионального стандарта «Педагог-психолог (психолог в сфере образования)» и других нормативных правовых документов, регламентирующих деятельность педагога-психолога в сфере обра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снованность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транслировать (передать) свой опыт ра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щая культура и коммуникативные кач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Блиц-интервью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испытание проводится в форме экспресс-интервью по актуальным проблемам психологии образования (в формате «вопрос-ответ»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направления конкурсного задания определяются оргкомитетом конкурса в соответствии с положениями профессионального стандарта «Педагог-психолог (психолог в сфере образования)» и спецификой деятельности педагога-психолога на разных уровнях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10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проблемы и убедительность сужд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ция собственного м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огичность изложения, грамот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коммуникативные кач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Профессиональные кейс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ешение профессионального кейса и презентация его без использования мультимедийных средст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открытое мероприятие (консультирование), иллюстрирующее психолого-педагогическую проблему и демонстрирующее анализ и оценку проблемной психолого-педагогической ситуации, решение проблемы и принятие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40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направления конкурсного испытания «Профессиональные кейсы» определяются оргкомитетом и соответствуют положениям профессионального стандарта «Педагог-психолог (психолог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br/>
        <w:t>в сфере образования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15 минут на выступление участника (включая самоанализ), 5 минут на вопросы членов жю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5 минут для ответов на вопросы членов Жюр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аргументирова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start="4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vepreva</dc:creator>
  <dc:description/>
  <dc:language>en-US</dc:language>
  <cp:lastModifiedBy>Глушкова Александра Андреевна</cp:lastModifiedBy>
  <cp:lastPrinted>2024-01-29T09:19:00Z</cp:lastPrinted>
  <dcterms:modified xsi:type="dcterms:W3CDTF">2024-02-02T08:13:00Z</dcterms:modified>
  <cp:revision>3</cp:revision>
  <dc:subject/>
  <dc:title/>
</cp:coreProperties>
</file>