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Конкурсные испытания в номинации «Педагог-наставник года»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Конкурсными испытаниями являются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1 (за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видеозапись мотивационного выступления «Школа ждет вас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езентация системы работы педагога-наставника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ссе «Педагог-наставник: должность или миссия?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 2 (очном) тур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Визитная карточка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«Методический мастер-класс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Публичное выступление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«Педагогический ринг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Лайфхак от наставн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Конкурсное испытание «Лайфхак от наставника»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является финальным и проводится только для участников, занявших первые пять позиций в рейтинге по итогам предыдущих испыт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2. Конкурсное испытание</w:t>
      </w:r>
      <w:r>
        <w:rPr>
          <w:bCs/>
          <w:i/>
          <w:iCs/>
          <w:sz w:val="28"/>
          <w:szCs w:val="28"/>
        </w:rPr>
        <w:t xml:space="preserve"> «Видеозапись мотивационного выступления «Школа ждет вас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еозапись мотивационного выступления в стиле TED «Школа ждет вас» для студентов вузов и колледжей, получающих педагогическое образова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и регламент конкурсного испытания: видеозапись продолжительностью до 5 минут. Технические требования к видеозаписи: разрешение видео не менее 1920х1080, горизонтальная съемка не менее 25 кадров в секунду, пропорции видео – 16:9, формат видео .mov или .mp4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предоставляет оргкомитету ссылку на видеозапись с открытым доступом в облаке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динство темы и содержания;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32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ответствие жанру мотивационного выступ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убина раскрытия темы, наличие авторской позиции и профессиональных тезисов для широкой аудит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ммуникативная и речевая культура конкурсан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хническое и эстетическое воплощение замысла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7.3. Конкурсное задание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резентация системы работы педагога-наставника». 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описание опыта работы наставника с наставляемым (цель, задачи, образовательные технологии, методы, приемы, формы работы и т.д., обеспечивающие эффективность наставничества), в качестве приложения размещается разработка мастер-класса, включающая аннотацию, конспект (технологическую карту), методические и дидактические материалы (общий объем до 25 страниц). Этот же мастер-класс участник представляет на очном этапе конкурса.</w:t>
      </w:r>
    </w:p>
    <w:p>
      <w:pPr>
        <w:pStyle w:val="Style27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основание выбора образовательной технологии, методов и приемов обуч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огичность в построении занятия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глубина методического мастер-класса, опора на современные теории и концепции, актуальные представления о теме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мотивации и рефлексии обучающихся во время за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7.4. Конкурсное испытание «Э</w:t>
      </w:r>
      <w:r>
        <w:rPr>
          <w:bCs/>
          <w:i/>
          <w:iCs/>
          <w:sz w:val="28"/>
          <w:szCs w:val="28"/>
        </w:rPr>
        <w:t>ссе «Педагог-наставник: должность или миссия?»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33"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онимания учителем смыслов и функций педагогической деятельности, видения современных социокультурных проблем и возможных путей их решения на основе собственных педагогических принципов и подходов к образовательной деятельности. Объем: не менее 3600 знаков и не более 7200 знаков, с пробел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тавление собственной точки зрения (позиции, отношения) при раскрытии темы; мировоззренческая, культурологическая, психолого-педагогическая позиц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ординарность и глубина педагогического мышления; нелинейность повествования, оригинальность замысла и компози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аргументация своей позиции с опорой на факты общественной жизни или собственный опыт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7.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Визитная карточ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демонстрация конкурсантом различных аспек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 должен ярко, оригинально и содержательно представить себя и свой предмет, отразить направленность интересов педагога на работу с обучающимися в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очное представл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егламент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минут.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ое испытание не оценивается.</w:t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6. </w:t>
      </w:r>
      <w:r>
        <w:rPr>
          <w:bCs/>
          <w:iCs/>
          <w:sz w:val="28"/>
          <w:szCs w:val="28"/>
        </w:rPr>
        <w:t xml:space="preserve">Конкурсное испытание </w:t>
      </w:r>
      <w:r>
        <w:rPr>
          <w:bCs/>
          <w:i/>
          <w:iCs/>
          <w:sz w:val="28"/>
          <w:szCs w:val="28"/>
        </w:rPr>
        <w:t>«Методический мастер-класс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офессионального мастерства в области презентации и трансляции инновационного педагогического опыта в ситуации профессионального взаимодействи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выступление, демонстрирующее способы профессиональной деятельности, доказавшие свою эффективность в практической работе конкурса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гламент: проведение мастер-класса – до 20 минут, ответы на вопросы членов жюри – до 5 мину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34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основание выбора образовательной технологии, приемов и методов обучения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ность в построении занятия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компетентность: соответствие применяемых форм работы поставленным целям и задачам, использование способов, методов и приемов, обеспечивающих эффективность занятия; соответствие применяемых форм работы целеполаганию и их эффектив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глубина методического мастер-класса, опора на современные теории и концепции, актуальные представления о т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личных способов мотивации и рефлексии обучающихся во время занятия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7.7. </w:t>
      </w:r>
      <w:r>
        <w:rPr>
          <w:bCs/>
          <w:iCs/>
          <w:sz w:val="28"/>
          <w:szCs w:val="28"/>
        </w:rPr>
        <w:t xml:space="preserve">Конкурсное испытание </w:t>
      </w:r>
      <w:r>
        <w:rPr>
          <w:bCs/>
          <w:i/>
          <w:iCs/>
          <w:sz w:val="28"/>
          <w:szCs w:val="28"/>
        </w:rPr>
        <w:t>«</w:t>
      </w:r>
      <w:r>
        <w:rPr>
          <w:i/>
          <w:sz w:val="28"/>
          <w:szCs w:val="28"/>
        </w:rPr>
        <w:t>Публичное выступление»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Цель: представление взглядов на </w:t>
      </w:r>
      <w:r>
        <w:rPr>
          <w:sz w:val="28"/>
          <w:szCs w:val="28"/>
        </w:rPr>
        <w:t>основные тенденции и проблемы развития современного школьного образования,</w:t>
      </w:r>
      <w:r>
        <w:rPr>
          <w:bCs/>
          <w:sz w:val="28"/>
          <w:szCs w:val="28"/>
        </w:rPr>
        <w:t xml:space="preserve"> демонстрация умения ведения диалога с аудиторией. 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у публичного выступления участник выбирает самостоятельно. Тема должна быть актуальной и вызывать </w:t>
      </w:r>
      <w:r>
        <w:rPr>
          <w:sz w:val="28"/>
          <w:szCs w:val="28"/>
        </w:rPr>
        <w:t>широкое и масштабное обсуждение педагогического сообществ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т: очное публичное выступлени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егламент: до 7 мину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сштабность постановки проблем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лубина и оригинальность раскрытия те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овоззренческая позиция конкурсанта;</w:t>
      </w:r>
    </w:p>
    <w:p>
      <w:pPr>
        <w:pStyle w:val="Style27"/>
        <w:tabs>
          <w:tab w:val="clear" w:pos="708"/>
          <w:tab w:val="left" w:pos="3488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бедительность, культура речи и презент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7.8. Конкурсное испытание </w:t>
      </w:r>
      <w:r>
        <w:rPr>
          <w:i/>
          <w:sz w:val="28"/>
          <w:szCs w:val="28"/>
        </w:rPr>
        <w:t>«Педагогический ринг».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start="35" w:fmt="decimal"/>
          <w:formProt w:val="false"/>
          <w:textDirection w:val="lrTb"/>
          <w:docGrid w:type="default" w:linePitch="600" w:charSpace="32768"/>
        </w:sectPr>
        <w:pStyle w:val="Style27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ь: демонстрация способности конкурсантов к конструктивному диалогу со всеми участниками образовательных отношений и представителями общественности по актуальным вопросам развития образования.</w:t>
      </w:r>
    </w:p>
    <w:p>
      <w:pPr>
        <w:pStyle w:val="Style27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Формат: педагогический ринг, в ходе которого конкурсанты отвечают на вопросы интервьюеров.</w:t>
      </w:r>
    </w:p>
    <w:p>
      <w:pPr>
        <w:pStyle w:val="Style2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: до 10 минут, включая ответы на вопросы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вобода изложения основной иде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екватность ответа вопросу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ость отве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отве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вести дискусс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9. Конкурсное испытание «Лайфхак от наставник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емонстрация профессионального приема/метода в ситуации профессионального взаимодействия педагога-наставника и молодого педаг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ат: выступление, демонстрирующее прием/метод профессиональной деятельности, доказавший свою эффективность в практической работе конкурса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гламент: до 10 минут, включая ответы на вопро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игинальность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реатив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ниверсаль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чевая культу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start="36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</w:rPr>
  </w:style>
  <w:style w:type="character" w:styleId="WW8Num4z0">
    <w:name w:val="WW8Num4z0"/>
    <w:qFormat/>
    <w:rPr>
      <w:rFonts w:ascii="Times New Roman" w:hAnsi="Times New Roman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  <w:b/>
      <w:bCs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b/>
      <w:bCs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2 Знак"/>
    <w:qFormat/>
    <w:rPr>
      <w:sz w:val="28"/>
      <w:szCs w:val="28"/>
    </w:rPr>
  </w:style>
  <w:style w:type="character" w:styleId="Style18">
    <w:name w:val="Заголовок Знак"/>
    <w:qFormat/>
    <w:rPr>
      <w:sz w:val="28"/>
      <w:szCs w:val="28"/>
    </w:rPr>
  </w:style>
  <w:style w:type="character" w:styleId="12">
    <w:name w:val="Основной текст Знак1"/>
    <w:qFormat/>
    <w:rPr>
      <w:b/>
      <w:bCs/>
      <w:sz w:val="28"/>
      <w:szCs w:val="28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eastAsia="ar-SA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szCs w:val="28"/>
      <w:lang w:val="en-US"/>
    </w:rPr>
  </w:style>
  <w:style w:type="paragraph" w:styleId="Style21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ormal0">
    <w:name w:val="Normal_0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left="0" w:right="0" w:firstLine="54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1"/>
    <w:basedOn w:val="Normal"/>
    <w:qFormat/>
    <w:pPr>
      <w:spacing w:before="280" w:after="280"/>
    </w:pPr>
    <w:rPr>
      <w:color w:val="00000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92" w:before="360" w:after="360"/>
    </w:pPr>
    <w:rPr>
      <w:b/>
      <w:bCs/>
      <w:sz w:val="17"/>
      <w:szCs w:val="17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BodyTextIndent2">
    <w:name w:val="Body Text Indent 2"/>
    <w:basedOn w:val="Normal"/>
    <w:qFormat/>
    <w:pPr>
      <w:ind w:left="-540" w:right="0" w:hanging="0"/>
    </w:pPr>
    <w:rPr>
      <w:rFonts w:ascii="Times New Roman" w:hAnsi="Times New Roman" w:cs="Times New Roman"/>
      <w:bCs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19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0" w:right="1418" w:hanging="0"/>
      <w:jc w:val="center"/>
    </w:pPr>
    <w:rPr>
      <w:b/>
      <w:sz w:val="26"/>
      <w:szCs w:val="20"/>
    </w:rPr>
  </w:style>
  <w:style w:type="paragraph" w:styleId="110">
    <w:name w:val="Абзац1"/>
    <w:basedOn w:val="Normal"/>
    <w:qFormat/>
    <w:pPr>
      <w:suppressAutoHyphens w:val="false"/>
      <w:spacing w:lineRule="exact" w:line="360" w:before="0" w:after="60"/>
      <w:ind w:left="0" w:right="0" w:firstLine="709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10">
    <w:name w:val="Style 1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1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960" w:hanging="34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left="-540" w:hanging="0"/>
    </w:pPr>
    <w:rPr>
      <w:bCs/>
      <w:sz w:val="28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5:00Z</dcterms:created>
  <dc:creator>vepreva</dc:creator>
  <dc:description/>
  <dc:language>en-US</dc:language>
  <cp:lastModifiedBy>Глушкова Александра Андреевна</cp:lastModifiedBy>
  <cp:lastPrinted>2024-01-29T09:19:00Z</cp:lastPrinted>
  <dcterms:modified xsi:type="dcterms:W3CDTF">2024-02-02T08:13:00Z</dcterms:modified>
  <cp:revision>3</cp:revision>
  <dc:subject/>
  <dc:title/>
</cp:coreProperties>
</file>