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ых субъектом персональных данных для распростране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телефона, адрес электронной почты или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.1 Федерального закона от 27.07.2006 № 152-ФЗ «О персональных данных», даю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, Оператор), зарегистрированному по адресу: 610046, город Киров, улица Романа Ердякова, дом 23, корпус 2 (ИНН 4348036275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34316550135)</w:t>
      </w:r>
      <w:r>
        <w:rPr>
          <w:rFonts w:cs="Times New Roman" w:ascii="Times New Roman" w:hAnsi="Times New Roman"/>
          <w:sz w:val="24"/>
          <w:szCs w:val="24"/>
        </w:rPr>
        <w:t xml:space="preserve"> согласие на распространение моих персональных данных в цел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ном отборе педагогических работников областных государственных и муниципальных общеобразовательных организаций для награждения премией Правительства Кировской области, присвоения звания «Лауреат премии Правительства Кировской области», вручения дипломов и специальных приз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на официальном сайте КОГОАУ ДПО «ИРО Кировской области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rovip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/>
        <w:t>Персональные данные подлежащие распространени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1985"/>
        <w:gridCol w:w="155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атегория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еречень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Разрешаю к распространению (да,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Разрешаю к распространению неограниченному кругу лиц 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Условия и запрет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е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ональ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ство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исло, месяц,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, серия, номер документа, удостоверяющего личност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места жительства (адрес регистрации, фактического прожи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контактного телефона или сведения о других способах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ое положение (с указанием ФИО и должности супруга (супруги), ФИО и возраст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сведения об образовании </w:t>
            </w:r>
            <w:r>
              <w:rPr>
                <w:rFonts w:eastAsia="Calibri"/>
              </w:rPr>
              <w:t>(квалификация, специа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бщий стаж педагог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стаж работы в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подаваем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Andale Sans UI;Times New Roman"/>
                <w:kern w:val="2"/>
              </w:rPr>
              <w:t>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характеристики, справки о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 повышении квалификации, профессиональной пере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 наградах (поощрениях), почетных з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б ученой степени (зв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 результатах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б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б открытии лицев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цион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метричес-кие персональ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и видео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персональных данных осуществляется с целью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размещения сведений в СМИ, пресс-релизах, на сайте министерства образования Кир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__________________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информационно-образовательном портале Кир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_______________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cdata"/>
        <w:spacing w:before="0" w:after="0"/>
        <w:jc w:val="both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надлежаще уполномоченному представителю Оператора.</w:t>
      </w:r>
    </w:p>
    <w:p>
      <w:pPr>
        <w:pStyle w:val="Docdata"/>
        <w:spacing w:before="0" w:after="0"/>
        <w:jc w:val="both"/>
        <w:rPr/>
      </w:pPr>
      <w:r>
        <w:rPr/>
        <w:tab/>
        <w:t>Настоящее согласие дано мной добровольно и действует до: _____________________.</w:t>
      </w:r>
    </w:p>
    <w:p>
      <w:pPr>
        <w:pStyle w:val="Docdata"/>
        <w:spacing w:lineRule="auto" w:line="276" w:before="0" w:after="0"/>
        <w:ind w:firstLine="709"/>
        <w:jc w:val="both"/>
        <w:rPr/>
      </w:pPr>
      <w:r>
        <w:rPr/>
      </w:r>
    </w:p>
    <w:p>
      <w:pPr>
        <w:pStyle w:val="Docdata"/>
        <w:spacing w:lineRule="auto" w:line="276" w:before="0" w:after="0"/>
        <w:ind w:firstLine="709"/>
        <w:jc w:val="both"/>
        <w:rPr/>
      </w:pPr>
      <w:r>
        <w:rPr/>
      </w:r>
    </w:p>
    <w:p>
      <w:pPr>
        <w:pStyle w:val="Docdata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«____»___________ 20____ года                         __________________/__________________/</w:t>
      </w:r>
    </w:p>
    <w:p>
      <w:pPr>
        <w:pStyle w:val="Style2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vertAlign w:val="superscript"/>
        </w:rPr>
        <w:t xml:space="preserve">      </w:t>
      </w:r>
      <w:r>
        <w:rPr>
          <w:color w:val="000000"/>
          <w:vertAlign w:val="superscript"/>
        </w:rPr>
        <w:t xml:space="preserve">подпись </w:t>
        <w:tab/>
        <w:tab/>
        <w:t>      расшифровка подписи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851" w:top="1134" w:footer="0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b/>
      <w:bCs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ipk.ru/" TargetMode="External"/><Relationship Id="rId3" Type="http://schemas.openxmlformats.org/officeDocument/2006/relationships/hyperlink" Target="https://__________________/" TargetMode="External"/><Relationship Id="rId4" Type="http://schemas.openxmlformats.org/officeDocument/2006/relationships/hyperlink" Target="https://_______________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5:00Z</dcterms:created>
  <dc:creator>vepreva</dc:creator>
  <dc:description/>
  <dc:language>en-US</dc:language>
  <cp:lastModifiedBy>Администратор</cp:lastModifiedBy>
  <cp:lastPrinted>2022-01-19T15:32:00Z</cp:lastPrinted>
  <dcterms:modified xsi:type="dcterms:W3CDTF">2022-01-26T09:55:00Z</dcterms:modified>
  <cp:revision>2</cp:revision>
  <dc:subject/>
  <dc:title/>
</cp:coreProperties>
</file>