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областного) </w:t>
      </w:r>
    </w:p>
    <w:p>
      <w:pPr>
        <w:pStyle w:val="Normal"/>
        <w:spacing w:before="0" w:after="480"/>
        <w:jc w:val="center"/>
        <w:rPr/>
      </w:pPr>
      <w:r>
        <w:rPr/>
        <w:t>этапа конкурса «Учитель года Кировской области»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96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ИНА </w:t>
              <w:br/>
              <w:t>Еле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Кировской области, председатель оргкомит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  <w:br/>
              <w:t>Наталья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ектор </w:t>
            </w:r>
            <w:r>
              <w:rPr>
                <w:sz w:val="28"/>
                <w:szCs w:val="28"/>
              </w:rPr>
              <w:t>Кировского областного государ-ственного образовательного автономного учреждения дополнительного профес-сионального образования «Институт развития образования Кировской области», заместитель председателя оргкомитет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цифровому развитию Кировского </w:t>
            </w:r>
            <w:r>
              <w:rPr>
                <w:spacing w:val="-6"/>
                <w:sz w:val="28"/>
                <w:szCs w:val="28"/>
              </w:rPr>
              <w:t>областного государственного образовательного</w:t>
            </w:r>
            <w:r>
              <w:rPr>
                <w:sz w:val="28"/>
                <w:szCs w:val="28"/>
              </w:rPr>
              <w:t xml:space="preserve">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caps/>
                <w:sz w:val="28"/>
                <w:szCs w:val="28"/>
              </w:rPr>
              <w:t>Даровск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ом науки и инноваций Кировского областного государственного образовательного автономного учрежде-ния дополнительного профессионального образования «Институт развития образования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политик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научной и инновационной работе Кировского </w:t>
            </w:r>
            <w:r>
              <w:rPr>
                <w:spacing w:val="-6"/>
                <w:sz w:val="28"/>
                <w:szCs w:val="28"/>
              </w:rPr>
              <w:t xml:space="preserve">областного государственного образовательного </w:t>
            </w:r>
            <w:r>
              <w:rPr>
                <w:sz w:val="28"/>
                <w:szCs w:val="28"/>
              </w:rPr>
              <w:t>автономного учреждения дополнительного</w:t>
            </w:r>
            <w:r>
              <w:rPr>
                <w:spacing w:val="-6"/>
                <w:sz w:val="28"/>
                <w:szCs w:val="28"/>
              </w:rPr>
              <w:t xml:space="preserve"> профессионального</w:t>
            </w:r>
            <w:r>
              <w:rPr>
                <w:sz w:val="28"/>
                <w:szCs w:val="28"/>
              </w:rPr>
              <w:t xml:space="preserve"> образования «Институт развития образования Кировской области» (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ЕТ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-хозяйствен-ного отдела Кировского областного государственного образовательного автономного учреждения дополнитель-ного профессионального образования «Институт развития образования Кировской области» (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ировской областной организации Профессионального союза работников народного образования и науки Российской Федерации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государственных программ, информационных технологий министерства образования Киров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рьев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редметных областей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образовательного автономного учреждения дополнительного образования «Дворец творчества – Мемориал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 – главный бухгалтер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ировского областного государственного общеобразо-вательного автономного учреждения «Кировский кадетский корпус имени Героя Советского Союза А.Я. Опарина», председатель правления Кировской областной общественной организации участников конкурса «Учитель года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центром воспитания </w:t>
              <w:br/>
              <w:t>и психологи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, председатель Ассоциации молодых педагогов Кировской области (по согласованию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7:00Z</dcterms:created>
  <dc:creator>vepreva</dc:creator>
  <dc:description/>
  <cp:keywords/>
  <dc:language>en-US</dc:language>
  <cp:lastModifiedBy>sushentsova</cp:lastModifiedBy>
  <cp:lastPrinted>2024-03-05T16:05:00Z</cp:lastPrinted>
  <dcterms:modified xsi:type="dcterms:W3CDTF">2024-03-06T12:02:00Z</dcterms:modified>
  <cp:revision>3</cp:revision>
  <dc:subject/>
  <dc:title/>
</cp:coreProperties>
</file>