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тата для конкурсного испытания «Педагогический диктант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усство воспитания имеет ту особенность, что почти всем оно кажется делом знакомым и понятным, а иным даже делом легким, - и тем понятнее и легче кажется оно, чем менее человек с ним знаком, теоретически или практически. Почти все признают, что воспитание требует терпения; некоторые думают, что для него нужны врожденная способность и уменье, т.е. навык; но весьма немногие пришли к убеждению, что, кроме терпения, врожденной способности и навыка, необходимы ещё и специальные знания, хотя многочисленные педагогические блуждания наши и могли бы всех убедить в эт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азве есть специальная наука воспитания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.Д. Ушинский «Человек как предмет воспитания. Педагогическая антропология»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9:00Z</dcterms:created>
  <dc:creator>Кислухина Людмила Анатольевна</dc:creator>
  <dc:description/>
  <cp:keywords/>
  <dc:language>en-US</dc:language>
  <cp:lastModifiedBy>Кислухина Людмила Анатольевна</cp:lastModifiedBy>
  <dcterms:modified xsi:type="dcterms:W3CDTF">2024-03-11T07:19:00Z</dcterms:modified>
  <cp:revision>2</cp:revision>
  <dc:subject/>
  <dc:title/>
</cp:coreProperties>
</file>