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Конкурсные испытания в номинации «Учитель-дефектолог год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1. Конкурсными испытаниям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тернет-ресурс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се «Дефектолог – профессия на ве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2 (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изитная карточ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крытое групповое занятие / урок с обучающимися с ОВЗ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ейс-метод в специальном (дефектологическом) образовани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астер-клас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онкурсное испытание «Мастер-класс»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ется финальным и проводится только для участников, занявших первые пять позиций в рейтинге по итогам предыдущих испыт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ефектологи представляют дополнительно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ое портфолио (Приложение 1), которое должно представлять соб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дефектологической практики в представляемой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пыте работы участника (наличие авторских образовательных программ, методик, статей по соответствующей тематике, проведение мастер-классов, семинаров, обучающих мероприятий, участие в конкурсах и т.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ной деятельности (участие в разработке и реализации муниципальных, региональных, федеральных, международных программ и проектов (с указанием статуса участ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3. Конкурсное испытание </w:t>
      </w:r>
      <w:r>
        <w:rPr>
          <w:i/>
          <w:sz w:val="28"/>
          <w:szCs w:val="28"/>
        </w:rPr>
        <w:t>«Интернет-ресурс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редставление Интернет-ресурса (личный сайт, страница, блог, сайт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нет-ресурс должен открываться любым браузером (Internet</w:t>
        <w:br/>
        <w:t xml:space="preserve">Explorer, Mozilla Firefox, Google Chrome, Opera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архитекту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учающих мероприятиях (мастер-классах, семинарах и др.), проведенных участ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участия в конкурсах профессионального мастер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 представлении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тиражирования и трансляции опы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Конкурсное испытание «Э</w:t>
      </w:r>
      <w:r>
        <w:rPr>
          <w:i/>
          <w:sz w:val="28"/>
          <w:szCs w:val="28"/>
        </w:rPr>
        <w:t>с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ефектолог – профессия на ве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мини-сочинение. Предполагает изложение своей педагогической концепции, попытку философского осмысления своей профессии, определение своей роли и места в современной системе образования, которое раскрывается на конкретных фактах педагогической деятельности (как урочной, так и внеурочно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объем эссе в пределах 2 страниц (лист А4), шрифт Times New Roman, начертание – обычный, размер шрифта – 12, абзац 6, красная строка – 1,5 см, межстрочный интервал – одинарный, выравнивание по ширине ли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43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ценностных ориенти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гументированность поз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проблемы и видеть пути их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 представлении материа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5. Конкурсное испыт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конкурсантом различных аспекто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свой предмет, отразить направленность интересов педагога на работу с обучающимися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до 3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9.6. Конкурсное испытание </w:t>
      </w:r>
      <w:r>
        <w:rPr>
          <w:i/>
          <w:color w:val="000000"/>
          <w:sz w:val="28"/>
          <w:szCs w:val="28"/>
        </w:rPr>
        <w:t>«Открытое групповое занятие/ урок с обучающимися с ОВЗ»</w:t>
      </w:r>
      <w:r>
        <w:rPr>
          <w:color w:val="000000"/>
          <w:sz w:val="28"/>
          <w:szCs w:val="28"/>
        </w:rPr>
        <w:t xml:space="preserve"> проводится участником конкурса с учетом его специализации в дошкольной образовательной организации или общеобразовательной организации, обучающей детей с ОВЗ, с инвалидностью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открытое групповое учебное (коррекционное) занятие / урок по предмету; самоанализ учебного (коррекционного) занятия / урока и ответы на вопросы членов жюри. Регламент: проведение занятия (до 25 минут) или урока (до 45 минут), самоанализ и ответы на вопросы членов жюри – до 10 минут. Темы учебных (коррекционных) занятий/ уроков определяются в соответствии с календарно-тематическим планированием по соответствующим предметам с учетом их фактического выполнения в группах/ классах и обнародуются за день до проведения конкурсного испы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собых образовательных потребностей обучающихся с ОВЗ </w:t>
        <w:br/>
        <w:t>и инвалидностью и использование принципов коррекционной педагогики: учет в процессе занятия индивидуальных особенностей, психофизических возможностей и состояния здоровья обучающегося с ОВЗ и инвалидностью, использование возможностей компенсаторных механизмов; реализация принципов коррекционно-развивающего обучени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языковая грамотность участника конкурса: методическая грамотность при построении урока / занятия; доступность изложения, адекватность объёма информации (возрастным и психофизическим особенностям обучающихся с ОВЗ и инвалидностью и требованиям образовательной программы); использование информационно-коммуникационных технологий; языковая культура участника конкурса в работе с обучающимися с ОВЗ и инвалидностью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и эффективная коммуникация участника конкурса: сформированность предметных компетенций в области преподаваемого учебного предмета или коррекционно-развивающего курса (с учетом темы открытого урока/занятия); сформированность методических компетенций в области преподаваемого учебного предмета или коррекционно-развивающего курса (с учетом темы открытого урока/занятия); сформированность психолого-педагогических компетенций (оценивается с учетом особых образовательных потребностей контингента обучающихся, участвующих в открытом уроке/занятии); сформированность коммуникативных компетенций, особенности их реализации в общении и взаимодействии с обучающимся (оценивается с учетом особых образовательных потребностей контингента обучающихся, участвующих в открытом уроке/ занят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Конкурсное испытание </w:t>
      </w:r>
      <w:r>
        <w:rPr>
          <w:i/>
          <w:sz w:val="28"/>
          <w:szCs w:val="28"/>
        </w:rPr>
        <w:t>«Кейс-метод в специальном (дефектологическом) образовани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ся с участием всех конкурсантов, членов жюр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– не более 1,5 часов. Модельные профессиональные задачи (кейсы) включают типовые, нестандартные и проблемные ситуации обучения лиц с ОВЗ (диагностика, психолого-педагогическое сопровождение участников образовательных отношений). Каждый участник решает, предложенную ему профессиональную задачу. Решение задачи 5 минут, вопросы жюри 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ыми компетенциями в области специального (дефектологического) образования: знание теоретических и владение практическими аспектами формирования профессиональных компетенций учителя-дефектолога; способность к принятию профессиональных решений в нестандартных и проблемных ситуациях; особенности выбранного подхода к решению задач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: культура речи и корректное использование понятийного аппарата; убедительность, последовательность и четкость изложения собственной позиции (конкретность и обоснованность), демонстрация навыков конструктивного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8. Конкурсное испытание </w:t>
      </w:r>
      <w:r>
        <w:rPr>
          <w:i/>
          <w:sz w:val="28"/>
          <w:szCs w:val="28"/>
        </w:rPr>
        <w:t>«Мастер-класс»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публичная индивидуальная демонстрация образовательных коррекционно-развивающих технологий (методы, эффективные приемы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: выступление ‒ до 20 минут, вопросы членов жюри и ответы участника Конкурса ‒ до 5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: грамотность речи, ход ведения мастер-класса, владение культурными нормами и традициями российской дефектологии, корректность использования понятийного аппарата; сопровождение выступления (иллюстрации, компьютерная презентация, яркие примеры)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вная культура: адекватность оценки и рефлексии проведенного мастер-класса, точность ответов на вопросы членов жюри; критичность; 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46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методическое обоснование: убедительное и аргументированное методическое обоснование предлагаемых методов, средств, технологий, применяемых технических средств обучения и реабилитации; оригинальность и новизна методов и методических приемов работы с обучающимися с ОВЗ и инвалидность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jc w:val="center"/>
        <w:rPr>
          <w:rStyle w:val="Hyperlink0"/>
        </w:rPr>
      </w:pPr>
      <w:r>
        <w:rPr>
          <w:rStyle w:val="Style21"/>
          <w:b/>
          <w:bCs/>
          <w:sz w:val="28"/>
          <w:szCs w:val="28"/>
        </w:rPr>
        <w:t>ПРОФЕССИОНАЛЬНОЕ ПОРТФОЛИО</w:t>
      </w:r>
    </w:p>
    <w:p>
      <w:pPr>
        <w:pStyle w:val="Normal"/>
        <w:widowControl w:val="false"/>
        <w:jc w:val="center"/>
        <w:rPr/>
      </w:pPr>
      <w:r>
        <w:rPr>
          <w:rStyle w:val="Hyperlink0"/>
        </w:rPr>
        <w:t xml:space="preserve">участника </w:t>
      </w:r>
      <w:r>
        <w:rPr>
          <w:rStyle w:val="Hyperlink0"/>
          <w:lang w:val="en-US"/>
        </w:rPr>
        <w:t>III</w:t>
      </w:r>
      <w:r>
        <w:rPr>
          <w:rStyle w:val="Hyperlink0"/>
        </w:rPr>
        <w:t xml:space="preserve"> (областного) этапа конкурса профессионального мастерства «Учитель года Кировской области» в номинации «Учитель-дефектолог года»</w:t>
      </w:r>
    </w:p>
    <w:p>
      <w:pPr>
        <w:pStyle w:val="Normal"/>
        <w:widowControl w:val="false"/>
        <w:jc w:val="both"/>
        <w:rPr>
          <w:rStyle w:val="Style21"/>
          <w:sz w:val="27"/>
          <w:szCs w:val="27"/>
        </w:rPr>
      </w:pPr>
      <w:r>
        <w:rPr/>
      </w:r>
    </w:p>
    <w:tbl>
      <w:tblPr>
        <w:tblW w:w="9214" w:type="dxa"/>
        <w:jc w:val="left"/>
        <w:tblInd w:w="3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8"/>
        <w:gridCol w:w="7076"/>
      </w:tblGrid>
      <w:tr>
        <w:trPr>
          <w:trHeight w:val="27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tyle21"/>
                <w:rFonts w:eastAsia="Arial Unicode MS;Malgun Gothic Semilight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21"/>
                <w:rFonts w:eastAsia="Arial Unicode MS;Malgun Gothic Semilight"/>
              </w:rPr>
              <w:t xml:space="preserve">(фотопортрет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4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t>´</w:t>
            </w:r>
            <w:r>
              <w:rPr>
                <w:rStyle w:val="Style21"/>
                <w:rFonts w:eastAsia="Arial Unicode MS;Malgun Gothic Semilight"/>
              </w:rPr>
              <w:t>6 см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>
                <w:rStyle w:val="Style21"/>
                <w:rFonts w:eastAsia="Arial Unicode MS;Malgun Gothic Semilight"/>
              </w:rPr>
            </w:pPr>
            <w:r>
              <w:rPr/>
            </w:r>
          </w:p>
        </w:tc>
        <w:tc>
          <w:tcPr>
            <w:tcW w:w="70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21"/>
                <w:rFonts w:eastAsia="Arial Unicode MS;Malgun Gothic Semilight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Style21"/>
                <w:rFonts w:eastAsia="Arial Unicode MS;Malgun Gothic Semilight"/>
              </w:rPr>
              <w:t>(фамилия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21"/>
                <w:rFonts w:eastAsia="Arial Unicode MS;Malgun Gothic Semilight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Style21"/>
                <w:rFonts w:eastAsia="Arial Unicode MS;Malgun Gothic Semilight"/>
              </w:rPr>
              <w:t>(имя, отчество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21"/>
                <w:rFonts w:eastAsia="Arial Unicode MS;Malgun Gothic Semilight"/>
                <w:sz w:val="27"/>
                <w:szCs w:val="27"/>
              </w:rPr>
              <w:t xml:space="preserve">( _______________________________________________ )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Style21"/>
                <w:rFonts w:eastAsia="Arial Unicode MS;Malgun Gothic Semilight"/>
              </w:rPr>
              <w:t>(субъект Российской Федерации)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Style21"/>
                <w:rFonts w:eastAsia="Arial Unicode MS;Malgun Gothic Semilight"/>
                <w:sz w:val="27"/>
                <w:szCs w:val="27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(</w:t>
            </w:r>
            <w:r>
              <w:rPr>
                <w:rStyle w:val="Style21"/>
                <w:rFonts w:eastAsia="Arial Unicode MS;Malgun Gothic Semilight"/>
              </w:rPr>
              <w:t>номинация Конкурса)</w:t>
            </w:r>
          </w:p>
        </w:tc>
      </w:tr>
    </w:tbl>
    <w:p>
      <w:pPr>
        <w:pStyle w:val="Normal"/>
        <w:widowControl w:val="false"/>
        <w:jc w:val="both"/>
        <w:rPr>
          <w:rStyle w:val="Style21"/>
          <w:sz w:val="27"/>
          <w:szCs w:val="27"/>
        </w:rPr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8"/>
        <w:gridCol w:w="4318"/>
      </w:tblGrid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1. Общие сведения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Населенный пунк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Дата рождения (день, месяц, год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Место ро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2. Образование</w:t>
            </w:r>
          </w:p>
        </w:tc>
      </w:tr>
      <w:tr>
        <w:trPr>
          <w:trHeight w:val="107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Название образовательной организации высшего образования и / или профессиональной образовательной организации (по диплому) и год окончания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Специальность, квалификация по диплом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3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Дополнительное профессиональное образование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за последние три года (наименования образовательных программ, модулей, стажировок, места и сроки их получения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Ученая степень / ученое звание (при наличии)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7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Название диссертационной работы (работ)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 xml:space="preserve">ссылка на размещенную информацию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  <w:i/>
              </w:rPr>
              <w:br/>
            </w:r>
            <w:r>
              <w:rPr>
                <w:rStyle w:val="Style21"/>
                <w:rFonts w:eastAsia="Arial Unicode MS;Malgun Gothic Semilight"/>
                <w:i/>
              </w:rPr>
              <w:t>в сети «Интернет»</w:t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3. Работа</w:t>
            </w:r>
          </w:p>
        </w:tc>
      </w:tr>
      <w:tr>
        <w:trPr>
          <w:trHeight w:val="67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Место работы (наименование организации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в соответствии с ее уставом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7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Занимаемая должность </w:t>
            </w:r>
            <w:r>
              <w:rPr>
                <w:rStyle w:val="Style21"/>
                <w:rFonts w:eastAsia="Arial Unicode MS;Malgun Gothic Semilight"/>
                <w:sz w:val="28"/>
                <w:szCs w:val="28"/>
              </w:rPr>
              <w:t>(</w:t>
            </w:r>
            <w:r>
              <w:rPr>
                <w:rStyle w:val="Style21"/>
                <w:rFonts w:eastAsia="Arial Unicode MS;Malgun Gothic Semilight"/>
              </w:rPr>
              <w:t>наименование в соответствии с записью в трудовой книжке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реподаваемые предметы / проводимые зан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5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Общий трудовой стаж (полных лет на момент заполнения портфолио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99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едагогический стаж, в том числе из педагогического стажа – стаж работы с обучающимися с ОВЗ и инвалидность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0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Квалификационная категория</w:t>
            </w:r>
            <w:r>
              <w:rPr>
                <w:rStyle w:val="Style21"/>
                <w:rFonts w:eastAsia="Arial Unicode MS;Malgun Gothic Semilight"/>
                <w:spacing w:val="-2"/>
                <w:sz w:val="28"/>
                <w:szCs w:val="28"/>
              </w:rPr>
              <w:t xml:space="preserve"> (</w:t>
            </w:r>
            <w:r>
              <w:rPr>
                <w:rStyle w:val="Style21"/>
                <w:rFonts w:eastAsia="Arial Unicode MS;Malgun Gothic Semilight"/>
              </w:rPr>
              <w:t xml:space="preserve">в соответствии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с записью в трудовой книжке), включая дату установления квалификационной катег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05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7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Послужной список (места и сроки работы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за последние 10 лет)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99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реподавательская деятельность по совместительству (место работы и занимаемая должность) (при наличии на момент Конкурса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3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32" w:hanging="432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Style w:val="Style21"/>
                <w:b/>
                <w:bCs/>
                <w:sz w:val="24"/>
                <w:szCs w:val="24"/>
              </w:rPr>
              <w:t xml:space="preserve">Существующая практика образования обучающихся с ОВЗ, </w:t>
            </w:r>
            <w:r>
              <w:rPr>
                <w:rStyle w:val="Style21"/>
                <w:rFonts w:cs="Arial Unicode MS;Malgun Gothic Semilight" w:ascii="Arial Unicode MS;Malgun Gothic Semilight" w:hAnsi="Arial Unicode MS;Malgun Gothic Semilight"/>
                <w:sz w:val="24"/>
                <w:szCs w:val="24"/>
              </w:rPr>
              <w:br/>
            </w:r>
            <w:r>
              <w:rPr>
                <w:rStyle w:val="Style21"/>
                <w:b/>
                <w:bCs/>
                <w:sz w:val="24"/>
                <w:szCs w:val="24"/>
              </w:rPr>
              <w:t>с инвалидностью в организации, в которой работает участник Конкурса</w:t>
            </w:r>
          </w:p>
        </w:tc>
      </w:tr>
      <w:tr>
        <w:trPr>
          <w:trHeight w:val="102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Контингент обучающихся с ОВЗ и инвалидностью,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с которыми непосредственно работает участник Конкурс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68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Нормативно-правовые документы (федерального, регионального и муниципального уровней) и локальные акты организации, в которой работает участник Конкурса, регламентирующие образование обучающихся с ОВЗ и инвалидностью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205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Ресурсное (материально-техническое, программно-методическое, информационное) обеспечение обучения, воспитания, коррекции нарушений развития и социальной адаптации обучающихся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с ОВЗ и инвалидностью в организации, в которой работает участник Конкурс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70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Краткое описание существующей педагогической практики организации образования обучающихся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с ОВЗ и инвалидностью в организации, в которой работает участник Конкурса (инклюзивное, коррекционное образование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208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Взаимодействие участника Конкурса с коллегами,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 xml:space="preserve">в том числе членами психолого-медико-педагогического консилиума и (или) логопункта организации, в которой работает участник Конкурса (при наличии), родителями обучающихся с ОВЗ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и инвалидность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68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Взаимодействие участника Конкурса с внешними организациями, психолого-медико-педагогической комиссией, центром психолого-педагогической, медицинской и социальной помощи в процессе образования обучающихся с ОВЗ и инвалидность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5. Публикации участника Конкурса</w:t>
            </w:r>
          </w:p>
        </w:tc>
      </w:tr>
      <w:tr>
        <w:trPr>
          <w:trHeight w:val="102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Публикации (в том числе монографии, научные статьи, учебно-методические пособия, учебники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и иные материалы) 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рограммы, в том числе коррекционно-развивающей направленности, разработанные лично участником Конкурса или в соавторстве 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Указать перечень авторских программ, разработанных или адаптированных участником Конкурса (приложить аннотации программ)</w:t>
            </w:r>
          </w:p>
        </w:tc>
      </w:tr>
      <w:tr>
        <w:trPr>
          <w:trHeight w:val="1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Авторские методики участника Конкурса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 xml:space="preserve">по организации работы с обучающимися с ОВЗ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и инвалидностью 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Указать перечень авторских методик, разработанных или адаптированных участником Конкурса (приложить авторские методики)</w:t>
            </w:r>
          </w:p>
        </w:tc>
      </w:tr>
      <w:tr>
        <w:trPr>
          <w:trHeight w:val="271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Информация о мероприятиях для обучающихся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с ОВЗ и инвалидностью, членов их семей, проведенных участником Конкурса (за последние 3 года) 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Перечень мероприятий для обучающихся с ОВЗ и инвалидностью, проведенных участником Конкурса за последние 3 года (описание мероприятий, конспекты, программы и подтверждающие документы – благодарственные письма, сертификаты (при наличии)</w:t>
            </w:r>
          </w:p>
        </w:tc>
      </w:tr>
      <w:tr>
        <w:trPr>
          <w:trHeight w:val="287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Информация об обучающих мероприятиях (мастер-классах, семинарах, конференциях) для специалистов, педагогических работников, в которых принимал участие за последние 3 года участник Конкурса в качестве ведущего / докладчика / преподавателя 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 xml:space="preserve">Перечень обучающих мероприятий для педагогических работников, проведенных участником Конкурса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  <w:i/>
              </w:rPr>
              <w:br/>
            </w:r>
            <w:r>
              <w:rPr>
                <w:rStyle w:val="Style21"/>
                <w:rFonts w:eastAsia="Arial Unicode MS;Malgun Gothic Semilight"/>
                <w:i/>
              </w:rPr>
              <w:t xml:space="preserve">за последние 3 года (описание мероприятий, ссылка на размещенную в сети «Интернет» информацию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  <w:i/>
              </w:rPr>
              <w:br/>
            </w:r>
            <w:r>
              <w:rPr>
                <w:rStyle w:val="Style21"/>
                <w:rFonts w:eastAsia="Arial Unicode MS;Malgun Gothic Semilight"/>
                <w:i/>
              </w:rPr>
              <w:t xml:space="preserve">о проведении мероприятия, программа мероприятия с указанием в ней ФИО участника Конкурса в качестве ведущего/докладчика/ преподавателя) </w:t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6. Результаты проектной деятельности</w:t>
            </w:r>
          </w:p>
        </w:tc>
      </w:tr>
      <w:tr>
        <w:trPr>
          <w:trHeight w:val="230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Опыт участия в разработке и реализации муниципальных, региональных, федеральных, международных программ и проектов, в том числе в научно-исследовательских (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7. Общественная деятельность</w:t>
            </w:r>
          </w:p>
        </w:tc>
      </w:tr>
      <w:tr>
        <w:trPr>
          <w:trHeight w:val="120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Участие в деятельности общественных организаций (наименование общественной организации, направление ее деятельности, дата вступления, статус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5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20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Участие в разработке и реализации муниципальных, региональных, федеральных, международных программ и проектов в сфере образования обучающихся с ОВЗ и инвалидностью (наименование программ и проектов, направление деятельности, статус участия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8. Дополнительные материалы</w:t>
            </w:r>
          </w:p>
        </w:tc>
      </w:tr>
      <w:tr>
        <w:trPr>
          <w:trHeight w:val="168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Адрес личного Интернет-ресурса, где можно познакомиться с участником и публикуемыми им материалами (или блог, страница в профессиональном сетевом сообществе, социальных сетях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9. Семья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Семейное положени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Дет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год рождения</w:t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10. Досуг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Хобб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заполняется в свободной форме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Спортивные увлеч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Сценические талан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11. Контакты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Рабочий адрес с индексо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Рабочий телефон с междугородним кодо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Мобильный телефон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Рабочая электронная поч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Личная электронная поч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Адрес школьного сайта в сети «Интернет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12. Дополнительная информация об участнике Конкурса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Ваше профессиональное кредо / деви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Эссе «Почему важна Ваша работа?»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(до 200 слов)</w:t>
            </w:r>
          </w:p>
        </w:tc>
      </w:tr>
      <w:tr>
        <w:trPr>
          <w:trHeight w:val="65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рофессиональные и личностные ценности, наиболее вам близк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  <w:i/>
                <w:i/>
              </w:rPr>
            </w:pPr>
            <w:r>
              <w:rPr>
                <w:rFonts w:eastAsia="Arial Unicode MS;Malgun Gothic Semilight"/>
                <w:i/>
              </w:rPr>
            </w:r>
          </w:p>
        </w:tc>
      </w:tr>
      <w:tr>
        <w:trPr>
          <w:trHeight w:val="65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Интересные сведения об участнике Конкурса, не раскрытые в предыдущих раздела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(до 500 знаков)</w:t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13. Подборка фотографий</w:t>
            </w:r>
          </w:p>
        </w:tc>
      </w:tr>
      <w:tr>
        <w:trPr>
          <w:trHeight w:val="1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21"/>
                <w:rFonts w:eastAsia="Arial Unicode MS;Malgun Gothic Semilight"/>
              </w:rPr>
              <w:t>1. Портрет 9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t>´</w:t>
            </w:r>
            <w:r>
              <w:rPr>
                <w:rStyle w:val="Style21"/>
                <w:rFonts w:eastAsia="Arial Unicode MS;Malgun Gothic Semilight"/>
              </w:rPr>
              <w:t>13 см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2. Дополнительные жанровые фотографии (не более 4 (четырех), одна из которых портретная)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Фотографии принимаются только в формате *. JPG, PNG, TIFF или BMP, размер до 5 МБ, рекомендуемое разрешение – от 720 x 720 точек (пикселей) до 3000 x 3000 точек (пикселей), вертикальная ориентация, формат RGB (цветное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Style w:val="Style21"/>
          <w:sz w:val="27"/>
          <w:szCs w:val="27"/>
        </w:rPr>
        <w:t>Правильность сведений, представленных в профессиональном портфолио, подтверждаю: __________________________ (_____________________________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Style w:val="Style21"/>
          <w:sz w:val="27"/>
          <w:szCs w:val="27"/>
        </w:rPr>
        <w:t xml:space="preserve">                           </w:t>
      </w:r>
      <w:r>
        <w:rPr>
          <w:rStyle w:val="Style21"/>
        </w:rPr>
        <w:t>(подпись)                                                       (фамилия, имя, отчество участник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Style w:val="Style21"/>
          <w:sz w:val="27"/>
          <w:szCs w:val="27"/>
        </w:rPr>
      </w:pPr>
      <w:r>
        <w:rPr>
          <w:rStyle w:val="Style21"/>
          <w:sz w:val="27"/>
          <w:szCs w:val="27"/>
        </w:rPr>
        <w:t xml:space="preserve">«____» __________ 2024   г.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Style w:val="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start="4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4">
    <w:name w:val="c4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2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0">
    <w:name w:val="Normal_0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3:00Z</dcterms:created>
  <dc:creator>vepreva</dc:creator>
  <dc:description/>
  <cp:keywords/>
  <dc:language>en-US</dc:language>
  <cp:lastModifiedBy>Глушкова Александра Андреевна</cp:lastModifiedBy>
  <cp:lastPrinted>2024-01-29T09:19:00Z</cp:lastPrinted>
  <dcterms:modified xsi:type="dcterms:W3CDTF">2024-02-26T07:23:00Z</dcterms:modified>
  <cp:revision>2</cp:revision>
  <dc:subject/>
  <dc:title/>
</cp:coreProperties>
</file>