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курсные испытания в номинации </w:t>
      </w:r>
      <w:r>
        <w:rPr>
          <w:b/>
          <w:bCs/>
          <w:sz w:val="28"/>
          <w:szCs w:val="28"/>
        </w:rPr>
        <w:t>«Мастер производственного обучения года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Эссе по проблемам профессионального образовани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i/>
          <w:spacing w:val="-4"/>
          <w:sz w:val="28"/>
          <w:szCs w:val="28"/>
        </w:rPr>
        <w:t>«Открытый мастер-класс» – видеозапись учебной практики с группой обучающихся</w:t>
      </w:r>
      <w:r>
        <w:rPr>
          <w:bCs/>
          <w:i/>
          <w:spacing w:val="-4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«Учебно-методический комплект занятия учебной практики»</w:t>
      </w:r>
      <w:r>
        <w:rPr>
          <w:bCs/>
          <w:i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на 2 (очном) тур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Визитная карточка «Я – мастер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ое тестирование «Моя профессия в вопросах и ответах»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нкурс образовательных кейсов»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ориентационное мероприятие «Влюбить в профессию»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ное испытание «Профориентационное мероприятие «Влюбить в профессию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ется финальным и проводится только для участников, занявших первые пять позиций в рейтинге по итогам предыдущих испыт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2. Конкурсное испытание </w:t>
      </w:r>
      <w:r>
        <w:rPr>
          <w:bCs/>
          <w:i/>
          <w:sz w:val="28"/>
          <w:szCs w:val="28"/>
        </w:rPr>
        <w:t>«Эссе по проблемам профессионального образо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конкурсантом понимания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эссе, </w:t>
      </w:r>
      <w:r>
        <w:rPr>
          <w:sz w:val="28"/>
          <w:szCs w:val="28"/>
          <w:shd w:fill="FFFFFF" w:val="clear"/>
        </w:rPr>
        <w:t xml:space="preserve">размышления о своей профессии, миссии и роли </w:t>
      </w:r>
      <w:r>
        <w:rPr>
          <w:sz w:val="28"/>
          <w:szCs w:val="28"/>
        </w:rPr>
        <w:t>профессионального образования в современном обществе</w:t>
      </w:r>
      <w:r>
        <w:rPr>
          <w:sz w:val="28"/>
          <w:szCs w:val="28"/>
          <w:shd w:fill="FFFFFF" w:val="clear"/>
        </w:rPr>
        <w:t>, профессиональных достижениях и ответственности за будущее поколение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58"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объем эссе в пределах 2 страниц (лист А4) печатного текста,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</w:t>
      </w:r>
      <w:r>
        <w:rPr>
          <w:bCs/>
          <w:sz w:val="28"/>
          <w:szCs w:val="28"/>
        </w:rPr>
        <w:t xml:space="preserve">обычный, </w:t>
      </w:r>
      <w:r>
        <w:rPr>
          <w:sz w:val="28"/>
          <w:szCs w:val="28"/>
        </w:rPr>
        <w:t xml:space="preserve">размер шрифта – </w:t>
      </w:r>
      <w:r>
        <w:rPr>
          <w:bCs/>
          <w:sz w:val="28"/>
          <w:szCs w:val="28"/>
        </w:rPr>
        <w:t xml:space="preserve">14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бзац: красная строка – </w:t>
      </w:r>
      <w:r>
        <w:rPr>
          <w:bCs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Cs/>
          <w:sz w:val="28"/>
          <w:szCs w:val="28"/>
        </w:rPr>
        <w:t>по ширине</w:t>
      </w:r>
      <w:r>
        <w:rPr>
          <w:sz w:val="28"/>
          <w:szCs w:val="28"/>
        </w:rPr>
        <w:t xml:space="preserve">, межстрочный интервал – </w:t>
      </w:r>
      <w:r>
        <w:rPr>
          <w:bCs/>
          <w:sz w:val="28"/>
          <w:szCs w:val="28"/>
        </w:rPr>
        <w:t>одинар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ми эссе могут бы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рофессионального образования в современном 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педагогическая философ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формула успех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е педагогическое кредо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эссе должно отражать его главную содержательную мысл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логичность из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оригинальность и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ая оценка собственны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-новому взглянуть на обычные ве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альным треб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3. </w:t>
      </w:r>
      <w:r>
        <w:rPr>
          <w:sz w:val="28"/>
          <w:szCs w:val="28"/>
        </w:rPr>
        <w:t xml:space="preserve">Конкурсное испытание </w:t>
      </w:r>
      <w:r>
        <w:rPr>
          <w:i/>
          <w:spacing w:val="-4"/>
          <w:sz w:val="28"/>
          <w:szCs w:val="28"/>
        </w:rPr>
        <w:t>«Открытый мастер-класс» – видеозапись учебной практики с группой обучающих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конкурсантом профессиональных компетенций в области проведения и анализа учебной практики как основной формы организаци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завершенный видеофрагмент урока учебной практики с несколькими этапами (ссылка на видеозапись/USB-флеш-накопите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50 минут, включая 5 минут для самоанализа ур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оставленных целей содержанию и полученным результат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х и производственных инноваций в процессе учебной практ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общения с обучающими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профессиональные качества мастера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59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и техники безопасности, требований к организации рабочего ме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амоана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4. Конкурсное испытание </w:t>
      </w:r>
      <w:r>
        <w:rPr>
          <w:i/>
          <w:sz w:val="28"/>
          <w:szCs w:val="28"/>
        </w:rPr>
        <w:t>«Учебно-методический комплект занятия учебной практи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рофессионального мастерства в области презентации и трансляции инновационного педагогического опы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чебно-методический комплек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и содержания занятия учебной практики заявленным целям и задач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идактического и электронного контента выбранной технологии проведения зан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учебно-методического комплекта занятия учебной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2.5. Конкурсное испытание </w:t>
      </w:r>
      <w:r>
        <w:rPr>
          <w:bCs/>
          <w:i/>
          <w:iCs/>
          <w:sz w:val="28"/>
          <w:szCs w:val="28"/>
        </w:rPr>
        <w:t>«Визитная карточка «Я – мастер»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убличное, монологическое выступление о личной практике подготовки обучающихся, основанной на передовых технологиях и методиках практической подготовки, о полученных образовательных результата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более 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, знание передовых технологий практической подготовки, умение взаимодействовать с аудиторией, умение анализировать собственную деятель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оригинальность раскрытия личности участника: оригинальность мировоззренческой позиции автора, ценностная направленность, творческий потенциал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60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бразность высказывания, краткость, логичность, доступность из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и качество творческого представления, артист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2.6. Конкурсное испытание </w:t>
      </w:r>
      <w:r>
        <w:rPr>
          <w:bCs/>
          <w:i/>
          <w:iCs/>
          <w:sz w:val="28"/>
          <w:szCs w:val="28"/>
        </w:rPr>
        <w:t>педагогическое тестирован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Моя профессия в вопросах и ответ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выявление профессионального кругозора конкурсанта, уровня нормативно-методической грамотности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</w:t>
      </w:r>
      <w:r>
        <w:rPr>
          <w:bCs/>
          <w:sz w:val="28"/>
          <w:szCs w:val="28"/>
        </w:rPr>
        <w:t xml:space="preserve"> тестирование по вопросам психологии, педагогики и методики производстве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40 минут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ритерий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2.7. Конкурсное испытание </w:t>
      </w:r>
      <w:r>
        <w:rPr>
          <w:i/>
          <w:iCs/>
          <w:sz w:val="28"/>
          <w:szCs w:val="28"/>
        </w:rPr>
        <w:t>«Конкурс образовательных кейс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: демонстрация конкурсантом </w:t>
      </w:r>
      <w:r>
        <w:rPr>
          <w:sz w:val="28"/>
          <w:szCs w:val="28"/>
          <w:shd w:fill="FFFFFF" w:val="clear"/>
        </w:rPr>
        <w:t xml:space="preserve">умения </w:t>
      </w:r>
      <w:r>
        <w:rPr>
          <w:sz w:val="28"/>
          <w:szCs w:val="28"/>
        </w:rPr>
        <w:t>анализировать, обобщать, выявлять и применять инновационные практики при решении образовательных кейсов</w:t>
      </w:r>
      <w:r>
        <w:rPr>
          <w:rStyle w:val="C4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решение образовательных кейсов, демонстрация умения анализировать, обобщать, выявлять и применять инновационные практики, оригинальность и креативность предложенных ре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50 минут – решение кейса и подготовка презентации, 10 минут – презентация решения кей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практи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оориентированный подход к решению проблемных кейс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и креативность предложенных решен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 в реальном образовательном процесс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онность (культура представления кейса)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6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8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ориентационное мероприятие</w:t>
      </w:r>
      <w:r>
        <w:rPr>
          <w:i/>
          <w:iCs/>
          <w:sz w:val="28"/>
          <w:szCs w:val="28"/>
        </w:rPr>
        <w:t xml:space="preserve"> «Влюбить в профессию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конкурсантом профессиональных компетенций  по формированию мотивации выбора профессии для разных категорий слушателей в нестандартной обстанов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убличное мероприятие по подготовленному сценарию в группе, состоящей из разных категорий слушателей, определённых оргкомитетом, по формированию мотивации выбора профессии для разных категорий слушателей в нестандартной обстанов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3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методическая обоснованность содержания заня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и речевая культу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ориентирован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рганизации взаимодействия со слушател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бельность заня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за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. В каждой номинации члены жюри III (областного) этапа конкурса «Учитель года Кировской области» (далее – жюри номинаций) формируют оценочные листы по каждому участнику в разрезе конкурсных испыт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оценочных листов членов жюри председатели жюри номинаций формируют сводные оценочные листы по каждому участнику в разрезе конкурсных испыта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ед финальными испытаниями председатели жюри номинаций формируют рейтинги участников конкурса по итогам предыдущих испытаний и информируют участников конкурса о промежуточных результатах конкурсных испытаний (о первых пяти позициях в рейтинг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финальных испытаний определяются победители и участники конкурса, занявшие II и III места в каждой номинации.</w:t>
      </w:r>
    </w:p>
    <w:sectPr>
      <w:type w:val="nextPage"/>
      <w:pgSz w:w="11906" w:h="16838"/>
      <w:pgMar w:left="1701" w:right="850" w:gutter="0" w:header="0" w:top="1134" w:footer="0" w:bottom="1135"/>
      <w:pgNumType w:start="6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0">
    <w:name w:val="Normal_0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5:00Z</dcterms:created>
  <dc:creator>vepreva</dc:creator>
  <dc:description/>
  <dc:language>en-US</dc:language>
  <cp:lastModifiedBy>Глушкова Александра Андреевна</cp:lastModifiedBy>
  <cp:lastPrinted>2024-01-29T09:19:00Z</cp:lastPrinted>
  <dcterms:modified xsi:type="dcterms:W3CDTF">2024-02-02T08:13:00Z</dcterms:modified>
  <cp:revision>3</cp:revision>
  <dc:subject/>
  <dc:title/>
</cp:coreProperties>
</file>