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представлению методических разработок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на конкурс на присуждение премий </w:t>
        <w:br/>
        <w:t xml:space="preserve">лучшим учителям Кировской области за достижения </w:t>
        <w:br/>
        <w:t xml:space="preserve">в педагогической деятельности </w:t>
      </w:r>
    </w:p>
    <w:p>
      <w:pPr>
        <w:pStyle w:val="Style16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анные разработки представляют собой описание методических под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изучению какой-либо темы, раздела предмета и др. с целью наи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ного обеспечения образовательной деятельности. Объем методической разработки не более 15 машинописных листов.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 методическим разработкам 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относятся: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методического обеспечения реализации образовательных программ;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рограммные материалы;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>комплекты вариативных заданий для оценки результатов осво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грамм обучающимися в разных формах;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учебно-дидактических материалов; 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етодические пособия для учителя и учебные пособия для обучающихся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имерная структура методической разработк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темы или раздела;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изложения ее в различных источниках;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дидактический анализ (место темы в курсе, цель ее, пропедевтик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е понятия, анализ практической части);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удобства практического использования;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методика изучения темы (обоснованный выбор методов, форм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ств обучения с учетом психологических, возрастных, индивидуальных особенностей обучаемых). </w:t>
      </w:r>
    </w:p>
    <w:p>
      <w:pPr>
        <w:pStyle w:val="Style16"/>
        <w:tabs>
          <w:tab w:val="clear" w:pos="706"/>
          <w:tab w:val="left" w:pos="707" w:leader="none"/>
        </w:tabs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должно быть дано обоснование целесообразности ее внедрения, </w:t>
      </w:r>
    </w:p>
    <w:p>
      <w:pPr>
        <w:pStyle w:val="Style16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описание форм, средств и методов реализац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ислухина Людмила Анатольевна</cp:lastModifiedBy>
  <cp:lastPrinted>2019-01-24T09:58:00Z</cp:lastPrinted>
  <dcterms:modified xsi:type="dcterms:W3CDTF">2022-03-15T12:26:00Z</dcterms:modified>
  <cp:revision>10</cp:revision>
  <dc:subject/>
  <dc:title/>
</cp:coreProperties>
</file>