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62"/>
        <w:gridCol w:w="2364"/>
        <w:gridCol w:w="2362"/>
      </w:tblGrid>
      <w:tr>
        <w:trPr>
          <w:trHeight w:val="1751" w:hRule="exact"/>
        </w:trPr>
        <w:tc>
          <w:tcPr>
            <w:tcW w:w="945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</w:t>
            </w:r>
          </w:p>
          <w:p>
            <w:pPr>
              <w:pStyle w:val="Heading1"/>
              <w:spacing w:before="0" w:after="36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254" w:hRule="exact"/>
        </w:trPr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eastAsia="Times New Roman CYR"/>
          <w:b/>
          <w:bCs/>
          <w:sz w:val="28"/>
          <w:szCs w:val="28"/>
        </w:rPr>
        <w:t>Об установлении квалификационных категорий</w:t>
        <w:br/>
        <w:t>педагогическим работникам образовательных организаций</w:t>
        <w:br/>
        <w:t>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Аттестационной комиссии </w:t>
        <w:br/>
        <w:t>(протокол № 6 от 28.06.2021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ответствие уровня квалификации педагогических работников организаций, осуществляющих образовательную деятельность, требованиям, предъявляемым к квалификационным категориям, и установить с 28 июня 2021 года сроком на пять лет квалификационные категории педагогическим работникам организаций, осуществляющих образовательную деятель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БАСОВОЙ Шафаг Атиф Кызы, воспитателю муниципального казенного дошкольного образовательного учреждения «Детский сад                      № 22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ОЙ Елене Владимировне, преподавателю муниципального бюджетного образовательного учреждения дополнительного образования детской художественной школы города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ОПЯН Ануш Альбертовне, воспитателю муниципального казенного дошкольного образовательного учреждения «Детский сад № 22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ЛЫБЕРДИНОЙ Ольге Николаевне, учителю Кировского областного государственного общеобразовательного бюджетного учреждения               «Школа-интернет для обучающихся с ограниченными возможностями здоровья пгт Арбаж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ТУЕВОЙ Наталье Александровне, воспитателю муниципального казенного дошкольного образовательного учреждения детского сада общеразвивающего вида с приоритетным осуществлением деятельности              по одному из направлений развития воспитанников № 10 «Сказка» г.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НИКОВОЙ Елене Геннадьевне, преподавателю муниципального бюджетного образовательного учреждения дополнительного образования детской художественной школы города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РЕСНЕВОЙ Ольге Владимировне, воспитателю муниципального казенного дошкольного образовательного учреждения «Детский сад                 № 43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ЧЕВОЙ Ольге Валерьевне, учителю муниципального бюджетного общеобразовательного учреждения «Основная общеобразовательная школа № 2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ОЙ Антонине Минеевне, методисту Муниципального бюджетного учреждения дополнительного образования Дома детского творчества Яра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ОЙ Антонине Минеевне, педагогу дополнительного образования Муниципального бюджетного учреждения дополнительного образования Дома детского творчества Яра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ОЙ Екатерине Александровне, педагогу дополнительного образования Кировского областного государственного образовательного бюджетного учреждения дополнительного образования «Дворец творчества – Мемориал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ОЙ Ольге Николаевне, учителю-логопеду муниципального казенного дошкольного образовательного учреждения «Детский сад № 138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ДАКОВОЙ Наталье Викторовне, учителю муниципального бюджетного общеобразовательного учреждения «Средняя общеобразовательная школа № 5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ОЙ Лилии Мардановне, учителю Кировского областного государственного общеобразовательного автономного учреждения «Вятский многопрофильный лиц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НИНУ Юрию Ивановичу, преподавателю муниципального бюджетного учреждения дополнительного образования «Первая детская музыкальная школ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ТЕННИКОВОЙ Светлане Валерьевне, воспитателю Муниципального бюджетного дошкольного образовательного учреждения детского сада № 2 «Радуга» пгт Афанасьево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ЧИХИНОЙ Раушании Мансуровне, учителю Кировского областного государственного общеобразовательного бюджетного учреждения «Школа для обучающихся с ограниченными возможностями здоровья г. Сосновки Вятскополян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ИНОЙ Светлане Николаевне, учителю муниципального бюджетного общеобразовательного учреждения «Средняя общеобразовательная школа с углубленным изучением отдельных предметов № 6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УЛЛИНОЙ Гульнаре Нурулловне, учителю Кировского областного государственного общеобразовательного автономного учреждения «Гимназия г. Уржум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ОЙ Наталье Ивановне, воспитателю Муниципального казенного дошкольного образовательного учреждения детского сада общеразвивающего вида «Огонёк» города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МЫЗИНОЙ Людмиле Александровне, учителю Муниципального бюджетного общеобразовательного учреждения «Лицей города                   Кирово-Чепецка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МИДОВОЙ Наталье Михайловне, учителю муниципального бюджетного общеобразовательного учреждения «Средняя общеобразовательная школа № 4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УХА Светлане Степановне, преподавателю Кировского областного государственного профессионального образовательного бюджетного учреждения «Слободской технологический техникум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ИЛОВОЙ Наталье Николаевне, воспитателю муниципального казенного дошкольного образовательного учреждения детского сада общеразвивающего вида с приоритетным осуществлением деятельности             по одному из направлений развития воспитанников № 10 «Сказка» г. Вятские Поляны Кировской области;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ЁМИНОЙ Эльвире Герасимовне, воспитателю муниципального казенного дошкольного образовательного учреждения «Детский сад                 № 55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МНИНОЙ Татьяне Валентиновне, воспитателю муниципального казенного дошкольного образовательного учреждения детского сада                  № 2 города Уржум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РАЧЕВОЙ Светлане Анатольевне, учителю муниципального общеобразовательного автономного учреждения «Лицей № 2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НИЧНИКОВОЙ Анастасии Викторовне, старшему воспитателю муниципального казенного дошкольного образовательного учреждения «Детский сад № 5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ОЙ Татьяне Николаевне, учителю муниципального общеобразовательного автономного учреждения «Лицей № 2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ЗДАКОВОЙ Наталье Владимировне, воспитателю муниципального казенного дошкольного образовательного учреждения «Детский сад                    № 4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ОЙ Маргарите Алексеевне, преподавателю муниципального казённого образовательного учреждения дополнительного образования «Детская школа искусств г. Кирс» Верхнекам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ОТСКИХ Динаре Габтельбаровне, педагогу дополнительного образования муниципального казенного образовательного учреждения дополнительного образования «Дом детского творчества»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РСКИХ Ирине Николаевне, музыкальному руководителю муниципального казенного дошкольного образовательного учреждения детского сада общеразвивающего вида «Березка» пгт Кумены Куме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ЛЮКИНОЙ Нине Владимировне, преподавателю Кировского областного государственного профессионального образовательного бюджетного учреждения «Кировский колледж музыкального искусства                им. И.В. Казени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ИЩЕВОЙ Ирине Николаевне, учителю-логопеду муниципального казенного дошкольного образовательного учреждения «Детский сад № 175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ОЙ Юлии Николаевне, педагогу дополнительного образования Муниципального бюджетного учреждения дополнительного образования Дома детского творчества Яра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ЧЕТОВКИНОЙ Евгении Алексеевне, преподавателю муниципального бюджетного учреждения дополнительного образования «Детская школа искусств «Фольклорная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ИНОВОЙ Елене Юрьевне, учителю муниципального общеобразовательного автономного учреждения «Лицей № 2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НКО Юрию Васильевичу, концертмейстеру муниципального бюджетного образовательного учреждения дополнительного образования детской музыкальной школы духовых и ударных инструментов города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ЕВОЙ Екатерине Евгеньевне, преподавателю муниципального бюджетного учреждения дополнительного образования «Лянгасовская детская школа искусств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ГАПОЛЬЦЕВОЙ Светлане Николаевне, воспитателю муниципального бюджетного дошкольного образовательного учреждения «Детский сад № 4 «Родничок» города Котельнич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ОЙ Ольге Викторовне, педагогу дополнительного образования муниципального казенного образовательного учреждения дополнительного образования «Дом детского творчества»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БУКОВОЙ Ульяне Алексеевне, учителю Частного общеобразовательного учреждения школы «Аэли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ОЙ Светлане Васильевне, старшему воспитателю Муниципального автономного дошкольного образовательного учреждения детского сада «Надежда» города Кирово-Чепецк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ОВОЙ Светлане Николаевне, преподавателю муниципального бюджетного учреждения дополнительного образования детской художественной школы г. Белая Холун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ЬМИНЫХ Нине Владимировне, учителю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КУРИНОЙ Елене Анатольевне, воспитателю муниципального казённого дошкольного образовательного учреждения детского сада                      № 4 «Радуга» г. Нолин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ЕВАТОВОЙ Ирине Геннадьевне, воспитателю муниципального казенного дошкольного образовательного учреждения «Детский сад                 № 1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Лидии Анатольевне, учителю Кировского областного государственного общеобразовательного автономного учреждения «Кировский экономико-правовой лиц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ОСОВОЙ Елене Александровне, учителю-дефектологу Муниципального автономного дошкольного образовательного учреждения детского сада «Надежда» города Кирово-Чепец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КИНОЙ Светлане Николаевне, воспитателю муниципального казенного дошкольного образовательного учреждения детского сада                    № 1 «Светлячок» г. Малмыж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НИЕНКО Светлане Владимировне, воспитателю муниципального казенного дошкольного образовательного учреждения детского сада общеразвивающего вида с приоритетным осуществлением деятельности                по одному из направлений развития воспитанников № 10 «Сказка» г. Вятские Поляны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ОЙ Татьяне Анатольевне, педагогу-психологу Кировского областного государственного общеобразовательного бюджетного учреждения «Центр дистанционного образования дет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АЕВОЙ Ольге Александровне, преподавателю муниципального бюджетного учреждения дополнительного образования «Детская музыкальная школа № 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Ирине Анатольевне, учителю Кировского областного государственного общеобразовательного автономного учреждения «Лицей естественных наук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ОЙ Ангелине Михайловне, старшему воспитателю муниципального казенного дошкольного образовательного учреждения «Детский сад № 10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ОВОЙ Людмиле Владимировне, учителю-логопеду муниципального казенного дошкольного образовательного учреждения «Детский сад № 2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НИНОЙ Юлии Юрьевне, воспитателю муниципального казенного дошкольного образовательного учреждения «Центр развития                             ребенка – детский сад № 9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ОПАТКИНОЙ Татьяне Викторовне, воспитателю муниципального казенного дошкольного образовательного учреждения «Детский сад                № 1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УНОВОЙ Татьяне Анатольевне, учителю муниципального общеобразовательного автономного учреждения «Лицей информационных технологий № 28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ОЙ Наталии Ивановне, учителю Кировского областного государственного общеобразовательного бюджетного учреждения «Средняя школа пгт Лебяжь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ОЙ Елене Ивановне, учителю Кировского областного государственного общеобразовательного бюджетного учреждения «Средняя школа с углубленным изучением отдельных предметов пгт Ленинское Шабалин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ХАЧЕВОЙ Ирине Владимировне, учителю Кировского областного государственного общеобразовательного бюджетного учреждения                «Школа-интернат для обучающихся с ограниченными возможностями здоровья п. Светлополянска Верхнекам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ХИНОЙ Кристине Альбертовне, педагогу дополнительного образования Кировского областного государственного автономного учреждения дополнительного образования «Центр творчества на Спасско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ЯМИНОЙ Валентине Николаевне, воспитателю муниципального казенного дошкольного образовательного учреждения детского сада общеразвивающего вида с приоритетным осуществлением деятельности                по одному из направлений развития воспитанников № 10 «Сказка» г.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ОЙ Светлане Викторовне, воспитателю 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яя школа-интернат г. Сосновки Вятскополян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ОЙ Светлане Валентиновне, инструктору по физической культуре Муниципального казённого дошкольного образовательного учреждения детского сада № 5 «Родничок» г. Нолин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ЬЯНОВОЙ Ирине Анатольевне, воспитателю Муниципального казенного дошкольного образовательного учреждения детского сада общеразвивающего вида «Березка» г.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ЬЦЕВОЙ Любови Александровне, педагогу дополнительного образования муниципального образовательного автономного учреждения дополнительного образования «Детско-юношеский центр Октябрьского район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ЮК Галине Сергеевне, преподавателю Муниципального бюджетного учреждения дополнительного образования «Детская школа искусств» г. Омутнин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ИБИНОЙ Наталье Викторовне, учителю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ДИНОЙ Ольге Александровне, преподавателю муниципального бюджетного учреждения дополнительного образования «Первая детская музыкальная школ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ФИКОВОЙ Нурие Харисовне, педагогу дополнительного образования муниципального казенного образовательного учреждения дополнительного образования «Дом детского творчества»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ТЕРОВОЙ Татьяне Викторовне, учителю Муниципального казенного общеобразовательного учреждения средней общеобразовательной школы с углубленным изучением отдельных предметов № 7 города                 Кирово-Чепец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ОЙ Ирине Ивановне, воспитателю Муниципального казенного дошкольного образовательного учреждения детского сада общеразвивающего вида «Березка» г.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ВОСЁЛОВОЙ Галине Борисовне, учителю Кировского областного государственного общеобразовательного бюджетного учреждения «Средняя школа пгт Лебяжь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ЁЛОВОЙ Светлане Васильевне, воспитателю муниципального дошкольного образовательного казенного учреждения детского сада общеразвивающего вида «Родничок» пгт Оричи Оричевс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ОЙ Светлане Александровне, учителю-дефектологу Муниципального автономного дошкольного образовательного учреждения детского сада «Надежда» города Кирово-Чепецк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ЛОВСКОЙ Вере Михайловне, воспитателю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ВЛОВОЙ Светлане Олеговне, воспитателю муниципального казенного дошкольного образовательного учреждения «Детский сад                    № 192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ШЕВОЙ Светлане Николаевне, учителю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. Светлополянска Верхнекам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ЧУГИНОЙ Эльвире Маликовне, учителю Муниципального казенного общеобразовательного учреждения средней общеобразовательной школы д. Рыбная Ватага Кильмез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ЕШКОВОЙ Галине Николаевне, учителю муниципального бюджетного общеобразовательного учреждения «Средняя школа                          № 3» города Котельнич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СМА Людмиле Григорьевне, учителю Кировского областного государственного бюджетного учреждения «Средняя школа г. Орл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КОВОЙ Екатерине Вячеславовне, преподавателю муниципального бюджетного учреждения дополнительного образования детской школы искусств им. М.С. Завалишиной г. Совет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ЫКОВОЙ Любови Михайловне, воспитателю муниципального казённого дошкольного образовательного учреждения детского сада                   № 4 «Радуга» г. Нолин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ЁВОЙ Ольге Николаевне, преподавателю Муниципального бюджетного образовательного учреждения дополнительного образования детей детской художественной школы города Кирово-Чепец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МЁНОВОЙ Татьяне Михайловне, учителю Кировского областного государственного общеобразовательного бюджетного учреждения                 «Школа-интернат для обучающихся с ограниченными возможностями здоровья пгт Арбаж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РГЕЕВОЙ Ольге Николаевне, воспитателю Муниципального казённого дошкольного образовательного учреждения детского сада                   № 5 «Родничок» г. Нолин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ЛКИНОЙ Ларисе Викентьевне, музыкальному руководителю муниципального казённого дошкольного учреждения детского сада комбинированного вида «Алёнка» пгт Кикнур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ИХИНОЙ Наталье Александровне, воспитателю муниципального казенного дошкольного образовательного учреждения «Центр развития ребенка – детский сад № 17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ФОНОВОЙ Людмиле Михайловне, учителю муниципального общеобразовательного автономного учреждения «Лицей                                  № 2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ОВОЙ Ольге Михайловне, педагогу-психологу муниципального казенного дошкольного образовательного учреждения «Детский сад № 8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У Сергею Ивановичу, преподавателю Кировского областного государственного профессионального образовательного бюджетного учреждения «Кировский медицинский колледж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ОЙ Марине Владимировне, учителю муниципального бюджетного общеобразовательного учреждения «Средняя общеобразовательная школа № 2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НЬКОВОЙ Марине Васильевне, педагогу-психологу муниципального казенного дошкольного образовательного учреждения детского сада «Солнышко» г. Омутнинск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ОЙ Татьяне Николаевне, воспитателю муниципального казённого дошкольного учреждения детского сада комбинированного вида «Алёнка» пгт Кикнур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ХИНОЙ Ирине Леонидовне, педагогу дополнительного образования муниципального казенного учреждения дополнительного образования Центра дополнительного образования детей города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ОЙ Светлане Леонидовне, учителю муниципального общеобразовательного автономного учреждения «Средняя общеобразовательная школа с углубленным изучением отдельных предметов № 10 им. К.Э. Циолковского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УЛЛИНОЙ Асии Накифовне, воспитателю муниципального казенного дошкольного образовательного учреждения детского сада комбинированного вида № 2 «Светлячок» г.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ТУРИНОЙ Елене Евгеньевне, учителю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НИКОВОЙ Нине Полиектовне, преподавателю муниципального бюджетного учреждения дополнительного образования детской художественной школы г. Белая Холун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ЛЬСКОЙ Ольге Александровне, руководителю физического воспитания Кировского областного государственного профессионального образовательного автономного учреждения «Кировский технологический колледж пищевой промышленно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ЩЕВОЙ Надежде Павловне, педагогу дополнительного образования муниципального образовательного автономного учреждения дополнительного образования «Центр развития творчества детей                           и юношества «Лабиринт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ОВОЙ Татьяне Ивановне, воспитателю Муниципального казенного дошкольного образовательного учреждения детского сада общеразвивающего вида «Березка» г.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ДЬЕВОЙ Елене Николаевне, преподавателю Кировского областного государственного профессионального образовательного автономного учреждения «Вятский колледж культур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ИКОВОЙ Татьяне Юрьевне, музыкальному руководителю муниципального казенного дошкольного образовательного учреждения «Детский сад № 192» города Киро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КИШЕВОЙ Светлане Александровне, воспитателю Муниципального казенного дошкольного образовательного учреждения детского сада общеразвивающего вида «Березка» г.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ИНОВСКИХ Светлане Владимировне, воспитателю муниципального казенного дошкольного образовательного учреждения детского сада № 8 пгт Вахруши Слобод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ОЙ Валентине Анатольевне, преподавателю муниципального бюджетного учреждения дополнительного образования «Первая детская музыкальная школ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НОВОЙ Наталье Евгеньевне, преподавателю муниципального бюджетного учреждения дополнительного образования детской художественной школы г. Белая Холун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АКЛЕИНОЙ Юлии Александровне, воспитателю муниципального казенного дошкольного образовательного учреждения «Детский сад                      № 127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ИНОЙ Марине Владимировне, учителю муниципального бюджетного общеобразовательного учреждения «Средняя общеобразовательная школа № 45 им. А.П. Гайдар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ЫРТАЛОВОЙ Татьяне Александровне, учителю Кировского областного государственного общеобразовательного бюджетного учреждения «Средняя школа пгт Вахруши Слобод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ЕМЕЛОВОЙ Светлане Евгеньевне, воспитателю муниципального казенного дошкольного образовательного учреждения «Детский сад                     № 4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ПИЛКА Виктории Владимировне, воспитателю муниципального казенного дошкольного образовательного учреждения детского сада общеразвивающего вида с приоритетным осуществлением деятельности               по одному из направлений развития воспитанников № 10 «Сказка» г.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АКОВОЙ Татьяне Евгеньевне, преподавателю муниципального бюджетного учреждения дополнительного образования «Первая детская музыкальная школ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РИНОЙ Оксане Владимировне, воспитателю муниципального дошкольного образовательного казенного учреждения детского сада «Сказка» пгт Оричи Оричев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ШАНОВОЙ Ларисе Викторовне, преподавателю муниципального бюджетного учреждения дополнительного образования «Детская музыкальная школа № 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ЩИКОВОЙ Любови Николаевне, преподавателю Кировского областного государственного профессионального образовательного автономного учреждения «Уржумский аграрно-технический технику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ЫШЕВОЙ Юлии Александровне, учителю муниципального казённого общеобразовательного учреждения средней общеобразовательной школы села Среднеивкино Верхошижемс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ДРЕЕВОЙ Александре Васильевне, воспитателю муниципального казенного дошкольного образовательного учреждения «Детский сад               № 183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ОЙ Наталье Александровне, учителю Кировского областного государственного общеобразовательного бюджетного учреждения «Средняя школа с. Ошлань Богородского район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МАСТОВОЙ Александре Олеговне, учителю Кировского областного государственного общеобразовательного автономного учреждения «Кировский экономико-правовой лиц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ЛЯШОВОЙ Наталье Афанасьевне, социальному педагогу Кировского областного государственного бюджетного учреждения «Центр психолого-педагогической, медицинской и социальной помощ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ЛИЧЕВУ Олегу Адольфовичу, учителю муниципального бюджетного общеобразовательного учреждения                            «Художественно-технологический лицей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ГАТЫРЕВОЙ Татьяне Ивановне, учителю муниципального казенного общеобразовательного учреждения средней общеобразовательной школы п. Пиляндыш Уржум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ОЙ Ларисе Александровне, учителю Муниципального казенного общеобразовательного учреждения средней общеобразовательной школы № 7 города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УЗИКОВОЙ Гелии Рашидовне, воспитателю муниципального казенного дошкольного образовательного учреждения «Детский сад                    № 3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ЗМАКОВОЙ Людмиле Алексеевне, воспитателю муниципального казенного дошкольного образовательного учреждения «Детский сад                     № 68» города Кирова;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ДАКОВОЙ Людмиле Александровне, учителю муниципального бюджетного общеобразовательного учреждения «Средняя общеобразовательная школа № 4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НОВУ Михаилу Владимировичу, преподавателю Кировского областного государственного профессионального образовательного автономного учреждения «Омутнинский политехнический технику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СЕНИНОЙ Юлии Валерьевне, воспитателю муниципального казённого дошкольного образовательного учреждения детского сада                   для детей раннего возраста «Солнышко» г. Совет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ХРАМЕЕВОЙ Анне Вадимовне, воспитателю муниципального казенного дошкольного образовательного учреждения «Детский сад                   № 1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ОЙ Светлане Анатольевне, воспитателю муниципального казенного дошкольного образовательного учреждения «Центр развития ребенка – детский сад № 20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ИНЦЕВОЙ Анастасии Сергеевне, учителю муниципального бюджетного общеобразовательного учреждения «Основная общеобразовательная школа № 2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ОЙ Ольге Владимировне, воспитателю муниципального казенного дошкольного образовательного учреждения «Детский сад № 8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ОЙ Ксении Алексеевне, воспитатель Муниципального бюджетного дошкольного образовательного учреждения детского сада «Родничок» с. Гордино Афанасьев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Ларисе Васильевне, учителю-логопеду муниципального бюджетного общеобразовательного учреждения «Средняя общеобразовательная школа с углубленным изучением отдельных предметов № 58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ФУТДИНОВОЙ Гульсии Мансуровне, воспитателю муниципального казенного дошкольного образовательного учреждения детского сада «Малышок» с. Калинино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ЗЯКОВОЙ Елизавете Леонидовне, преподавателю муниципального бюджетного учреждения дополнительного образования «Детская музыкальная школа № 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ВОРНИКОВОЙ Ксении Максимовне, педагогу дополнительного образования муниципального образовательного автономного учреждения дополнительного образования «Центр развития творчества детей                           и юношества «Лабиринт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ВОРНИКОВОЙ Ксении Максимовне, социальному педагогу муниципального образовательного автономного учреждения дополнительного образования «Центр развития творчества детей                           и юношества «Лабиринт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ВЕТЬЯРОВОЙ Елене Васильевне, воспитателю муниципального казенного дошкольного образовательного учреждения «Детский сад                      № 207» города Киров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ЁМИНОЙ Татьяне Сергеевне, учителю Муниципального казенного общеобразовательного учреждения основной общеобразовательной школы  д. Зайцевы Котельничс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ВОСЕКОВОЙ Альбине Алексеевне, учителю муниципального казенного общеобразовательного учреждения средней общеобразовательной школы п. Вичёвщина Куме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ЮПИНОЙ Ольге Владимировне, учителю-логопеду Муниципального бюджетного дошкольного образовательного учреждения детского сада                 № 6 города Кирово-Чепец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ШИНОЙ Елене Михайловне, преподавателю муниципального бюджетного учреждения дополнительного образования «Радужнинская детская школа искусств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ОЙ Елизавете Геннадьевне, учителю-дефектологу муниципального казенного дошкольного образовательного учреждения «Детский сад № 67» города Киров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ГИЛЕВОЙ Эльвире Викторовне, воспитателю муниципального казенного дошкольного образовательного учреждения «Детский сад                     № 1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ИГАЛОВОЙ Наталье Ивановне, педагогу-организатору муниципального образовательного автономного учреждения дополнительного образования «Центр развития творчества детей                      и юношества «Радуг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ЁВОЙ Татьяне Валерьевне, воспитателю Муниципального казенного общеобразовательного учреждения основной общеобразовательной школы с. Колково Орлов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ПОВОЙ Софии Муллахматвоне, учителю муниципального казенного общеобразовательного учреждения средней общеобразовательной школы п. Пиляндыш Уржум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ИЩЕВОЙ Марине Васильевне, воспитателю муниципального дошкольного образовательного казенного учреждения Центра развития ребёнка – детского сада «Солнышко» пгт Стрижи Оричевс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ШИХИНОЙ Елене Николаевне, преподавателю муниципального бюджетного учреждения дополнительного образования «Вятская детская школа искусств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ОРИНОЙ Наталье Петровне, учителю муниципального общеобразовательного автономного учреждения «Лицей                                         № 2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ОЙ Светлане Игоревне, учителю муниципального бюджетного общеобразовательного учреждения «Средняя общеобразовательная школа № 5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ЦОВОЙ Наталии Александровне, учителю муниципального бюджетного общеобразовательного учреждения «Средняя общеобразовательная школа № 55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ПИКОВОЙ Алёне Алексеевне, учителю Муниципального казенного общеобразовательного учреждения основной общеобразовательной школы д. Зайцевы Котельнич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ЛИМОВОЙ Анне Александровне, воспитателю муниципального казенного дошкольного образовательного учреждения «Детский сад                     № 223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БЛИКОВОЙ Ксении Николаевне, учителю Кировского областного государственного общеобразовательного бюджетного учреждения                  «Школа для обучающихся с ограниченными возможностями здоровья                  г. Кирово-Чепец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ОЧИГОВОЙ Елене Андреевне, преподавателю муниципального бюджетного учреждения дополнительного образования «Первая детская музыкальная школ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Майе Владимировне, преподавателю муниципального бюджетного образовательного учреждения дополнительного образования детской школы искусств города Вятские Поляны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ОЙ Оксане Николаевне, педагогу-психологу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РЗОВАТЫХ Екатерине Владимировне, учителю-дефектологу Кировского областного государственного общеобразовательного бюджетного учреждения «Школа-интернат для обучающихся                                    с ограниченными возможностями здоровья г. Кир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ЯКОВЦЕВОЙ Екатерине Михайловне, учителю Кировского областного государственного общеобразовательного автономного учреждения «Кировский экономико-правовой лиц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АСНЫХ Ольге Анатольевне, учителю муниципального казенного общеобразовательного учреждения средней общеобразовательной школы               д. Денисовы Слобод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ЛЕВОЙ Ульяне Владимировне, педагогу-психологу муниципального бюджетного общеобразовательного учреждения «Средняя общеобразовательная школа № 4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ВОНОСОВОЙ Оксане Николаевне, воспитателю муниципального казенного дошкольного образовательного учреждения «Детский сад                      № 8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ТОВОЙ Светлане Владимировне, воспитателю муниципального казенного дошкольного образовательного учреждения «Детский сад                     № 2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ИНОЙ Татьяне Сергеевне, музыкальному руководителю муниципального казенного дошкольного образовательного учреждения «Детский сад № 162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ВЯКИНОЙ Светлане Николаевне, учителю Кировского областного государственного общеобразовательного бюджетного учреждения «Средняя школа с углубленным изучением отдельных предметов пгт Нагорск»;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ОЙ Виктории Игоревне, воспитателю муниципального казенного дошкольного образовательного учреждения «Центр развития ребенка – детский сад № 20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АПТЕВОЙ Наталье Ивановне, воспитателю муниципального казенного дошкольного образовательного учреждения «Детский сад                     № 107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ШИНОЙ Наталье Васильевне, воспитателю муниципального казённого дошкольного образовательного учреждения детского сада «Калинка» пгт Красная Поляна Вятскополя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ОВНИКОВОЙ Ларисе Александровне, воспитателю муниципального казенного дошкольного образовательного учреждения «Детский сад № 18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ТОШКИНОЙ Наталье Николаевне, педагогу-психологу муниципального казённого дошкольного образовательного учреждения детского сада «Малышок» г. Совет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ЯНКОВОЙ Алене Борисовне, учителю муниципального общеобразовательного автономного учреждения «Средняя общеобразовательная школа с углубленным изучением отдельных предметов № 10 им. К.Э. Циолковского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ТОВОЙ Ирине Наилевне, воспитателю муниципального казённого дошкольного образовательного учреждения детского сада «Калинка» пгт Красная Поляна Вятскополя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ЛЫГИНОЙ Ольге Геннадьевне, социальному педагогу Кировского областного государственного бюджетного учреждения «Центр                 психолого-педагогической, медицинской и социальной помощ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ЛЫНОВОЙ Наталье Ивановне, учителю Кировского областного государственного общеобразовательного бюджетного учреждения              «Школа-интернат для обучающихся с ограниченными возможностями здоровья № 1 г. Нолинс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ОЙ Екатерине Сергеевне, учителю муниципального бюджетного общеобразовательного учреждения средней общеобразовательной школы с. Бурмакино Кирово-Чепец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ОЙ Ольге Борисовне, учителю муниципального бюджетного общеобразовательного учреждения «Лингвистическая гимназия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АФОНОВУ Константину Александровичу, педагогу дополнительного образования муниципального образовательного автономного учреждения дополнительного образования «Детско-юношеский центр Октябрьского район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ОЙ Елене Павловне, учителю муниципального бюджетного общеобразовательного учреждения «Средняя общеобразовательная школа № 11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КЕЕВОЙ Светлане Васильевне, учителю муниципального казённого общеобразовательного учреждения основной общеобразовательной школы д. Пунгино Верхошижемс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ИНОЙ Ирине Владимировне, учителю муниципального бюджетного общеобразовательного учреждения «Средняя общеобразовательная школа № 11» города Киро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УШЕВОЙ Тамаре Александровне, воспитателю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№ 3 г. Кир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ИНОЙ Татьяне Владимировне, педагогу дополнительного образования муниципального казенного учреждения дополнительного образования дома детского творчества Омутнинс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УНОВУ Николаю Васильевичу, преподавателю-организатору основ безопасности жизнедеятельности Муниципального бюджетного общеобразовательного учреждения «Средняя школа с углублённым изучением отдельных предметов № 2 имени Кавалера Ордена Мужества Дениса Белых» города Котельнич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СУНОВУ Николаю Васильевичу, учителю Муниципального бюджетного общеобразовательного учреждения «Средняя школа                      с углублённым изучением отдельных предметов № 2 имени Кавалера Ордена Мужества Дениса Белых» города Котельнич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ХЛЫНИНОЙ Наталье Викторовне, тьютору Кировского областного государственного общеобразовательного бюджетного учреждения                «Школа для обучающихся с ограниченными возможностями здоровья                   г. Кирово-Чепец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БИЦКОЙ Татьяне Владимировне, музыкальному руководителю муниципального казенного дошкольного образовательного учреждения детского сада № 8 пгт Вахруши Слобод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КРАСОВОЙ Надежде Аркадьевне, воспитателю Муниципального бюджетного дошкольного образовательного учреждения «Детский сад                 № 10 «Ягодка» города Котельнич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ТЕРОВОЙ Дарье Сергеевне, учителю Частного общеобразовательного учреждения «Начальная школа «Юный гражданин»              с изучением основ экономики и пра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ЧКИНУ Михаилу Павловичу, преподавателю Кировского областного государственного профессионального образовательного автономного учреждения «Кировский технологический колледж пищевой промышленности»;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ЮНИНОЙ Елене Павловне, педагогу-организатору муниципального образовательного учреждения дополнительного образования Дома детского творчества г. Совет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ОЙ Олесе Владимировне, преподавателю Муниципального бюджетного образовательного учреждения дополнительного образования детей детской художественной школы города Кирово-Чепец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СТОВОЙ Милене Валерьевне, учителю муниципального бюджетного общеобразовательного учреждения                             «Художественно-технологический лицей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ОЙ Дарье Юрьевне, учителю Кировского областного государственного общеобразовательного автономного учреждения «Лицей естественных наук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ОЙ Наталье Сергеевне, преподавателю Кировского областного государственного профессионального образовательного бюджетного учреждения «Кировский медицинский колледж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ТИРИМОВОЙ Ольге Анатольевне, воспитателю муниципального казенного дошкольного образовательного учреждения «Детский сад                     № 72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Наталье Александровне, учителю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ПОВОЙ Татьяне Борисовне, учителю Муниципального казённого общеобразовательного учреждения основной общеобразовательной школы    п. Медведок Ноли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ХТЕЕВОЙ Людмиле Александровне, учителю муниципального бюджетного общеобразовательного учреждения «Лингвистическая гимназия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ГОЖКИНОЙ Ларисе Григорьевне, воспитателю муниципального казенного образовательного учреждения детского сада «Малышок»                  с. Калинино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ИНОВОЙ Екатерине Александровне, учителю-логопеду муниципального казенного дошкольного образовательного учреждения детского сада «Малышка» г. Яран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Х Валентине Анатольевне, учителю Муниципального казенного общеобразовательного учреждения средней общеобразовательной школы № 14 города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Х Галине Ивановне, учителю муниципального общеобразовательного казенного учреждения средней общеобразовательной школы пгт Стрижи Оричев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ЫБАКОВОЙ Елене Александровне, воспитателю муниципального казенного дошкольного образовательного учреждения детского сада                   № 8 пгт Вахруши Слобод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ЦЕВУ Роману Сергеевичу, учителю Кировского областного государственного общеобразовательного автономного учреждения «Лицей естественных нау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ДАКОВОЙ Ольге Викторовне, воспитателю муниципального казенного дошкольного образовательного учреждения «Детский сад                     № 10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ОЙ Алёне Всеволодовне, учителю Муниципального казенного общеобразовательного учреждения средней общеобразовательной школы д. Рыбная Ватага Кильмез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ЛЬНИКОВОЙ Людмиле Васильевне, учителю Муниципального казенного общеобразовательного учреждения средней общеобразовательной школы д. Рыбная Ватага Кильмез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БОЕВОЙ Ольге Александровне, учителю Муниципального казённого общеобразовательного учреждения основной общеобразовательной школы   п. Медведок Нолин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ИНОЙ Татьяне Алексеевне, воспитателю муниципального казённого дошкольного образовательного учреждения детского сада «Колосок» с. Пасегово Кирово-Чепецкого района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ЕЛЬНИКОВУ Евгению Игоревичу, концертмейстеру муниципального бюджетного учреждения дополнительного образования «Первая детская музыкальная школ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ОЙ Оксане Олеговне, учителю муниципального бюджетного общеобразовательного учреждения «Средняя общеобразовательная школа № 40» города Киро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ОЙ Татьяне Леонидовне, учителю Муниципального казенного общеобразовательного учреждения средней общеобразовательной школы № 7 города Слободского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НИКОВОЙ Надежде Александровне, педагогу дополнительного образования муниципального бюджетного образовательного учреждения 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ОЙ Ирине Эвальдовне, преподавателю Кировского областного государственного профессионального образовательного бюджетного учреждения «Вятский колледж профессиональных технологий, управления и сервис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РОКИНОЙ Надежде Дмитриевне, учителю Кировского областного государственного общеобразовательного бюджетного учреждения               «Школа-интернат для обучающихся с ограниченными возможностями здоровья г. Советс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ОЙ Наталье Витальевне, педагогу-организатору муниципального бюджетного образовательного учреждения 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СЛОВОЙ Елене Викторовне, учителю муниципального бюджетного общеобразовательного учреждения «Средняя общеобразовательная школа           № 5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ЛОВОЙ Людмиле Романовне, педагогу дополнительного образования Кировского областного государственного автономного учреждения дополнительного образования «Центр творчества на Спасско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СЛОПАРОВОЙ Анастасии Витальевне, педагогу дополнительного образования муниципального образовательного автономного учреждения дополнительного образования «Центр развития творчества детей                    и юношества «Радуг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РЬ Юлии Петровне, учителю муниципального бюджетного общеобразовательного учреждения «Основная общеобразовательная школа № 7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РАСЕНКО Екатерине Вячеславовне, педагогу дополнительного образования Кировского областного государственного образовательного бюджетного учреждения дополнительного образования «Дворец                      творчества – Мемориал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ОЙ Анастасии Олеговне, педагогу дополнительного образования муниципального образовательного автономного учреждения дополнительного образования «Детско-юношеский центр Октябрьского район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МУГИНОЙ Валентине Викторовне, учителю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. Торфяной Оричевского район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БРЫХ Татьяне Александровне, воспитателю муниципального казенного дошкольного образовательного учреждения детского сада общеразвивающего вида № 3 пгт Даровской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ЫХ Жанне Александровне, преподавателю Кировского областного государственного профессионального образовательного автономного учреждения «Кировский технологический колледж пищевой промышленност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АИНОВОЙ Флёре Фаритовне, методисту Муниципального казенного дошкольного образовательного учреждения детского сада общеразвивающего вида «Родничок» с. Лазарево Уржумского район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ЩЕВОЙ Татьяне Алексеевне, воспитателю муниципального казенного дошкольного образовательного учреждения «Детский сад                № 46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НИКОВОЙ Наталье Петровне, учителю муниципального бюджетного общеобразовательного учреждения «Средняя общеобразовательная школа с углубленным изучением отдельных предметов № 52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РМЕНИНОЙ Ирине Григорьевне, учителю Кировского областного государственного общеобразовательного бюджетного учреждения «Школа для обучающихся с ограниченными возможностями здоровья                                   г. Кирово-Чепец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ОЙ Ольге Андреевне, преподавателю муниципального бюджетного учреждения дополнительного образования «Детская музыкальная школа № 2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ИЩЕВОЙ Марине Александровне, методисту муниципального образовательного автономного учреждения дополнительного образования «Детско-юношеский центр Октябрьского район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РДИНОЙ Татьяне Викторовне, учителю-логопеду муниципального казенного дошкольного образовательного учреждения «Детский сад № 8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ВОЙ Ольге Владимировне, преподавателю муниципального бюджетного учреждения дополнительного образования детской школы искусств им. М.С. Завалишиной г. Советс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ОЙ Екатерине Юрьевне, учителю-дефектологу муниципального казенного дошкольного образовательного учреждения «Детский сад № 109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ЬПЯКОВОЙ Надежде Николаевне, учителю муниципального бюджетного общеобразовательного учреждения «Средняя общеобразовательная школа с углубленным изучением отдельных предметов № 7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ЕХУРДИНОЙ Ольге Владимировне, педагогу дополнительного образования муниципального образовательного автономного учреждения дополнительного образования «Центр развития творчества детей                            и юношества «Лабиринт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ОЙ Людмиле Викторовне, учителю-логопеду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Опарино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ИХАЛЕЕВУ Александру Дмитриевичу, тренеру-преподавателю муниципального образовательного автономного учреждения дополнительного образования «Центр развития творчества детей                            и юношества «Радуга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ИХОВОЙ Оксане Михайловне, воспитателю муниципального казенного дошкольного образовательного учреждения «Детский сад                      № 184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У Владимиру Валерьевичу, учителю муниципального бюджетного общеобразовательного учреждения «Средняя общеобразовательная школа № 40» города Киро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КЛИНОЙ Ольге Владимировне, воспитателю Муниципального казенного дошкольного образовательного учреждения детского сада «Родничок» пгт Фаленки Фаленского муниципального округ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АЕВОЙ Ирине Анатольевне, воспитателю Муниципального автономного дошкольного образовательного учреждения детского сада «Надежда» города Кирово-Чепецк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УСТОВОЙ Светлане Николаевне, воспитателю Муниципального бюджетного дошкольного образовательного учреждения детского сада               № 13 города Кирово-Чепецка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образования</w:t>
      </w:r>
    </w:p>
    <w:p>
      <w:pPr>
        <w:pStyle w:val="Normal"/>
        <w:tabs>
          <w:tab w:val="clear" w:pos="284"/>
          <w:tab w:val="left" w:pos="7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  О.Н. Рысева</w:t>
      </w:r>
    </w:p>
    <w:p>
      <w:pPr>
        <w:pStyle w:val="Normal"/>
        <w:tabs>
          <w:tab w:val="clear" w:pos="284"/>
          <w:tab w:val="left" w:pos="7725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48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spacing w:before="0" w:after="48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ДГОТОВЛЕНО</w:t>
            </w:r>
          </w:p>
          <w:p>
            <w:pPr>
              <w:pStyle w:val="Normal"/>
              <w:keepNext w:val="true"/>
              <w:tabs>
                <w:tab w:val="clear" w:pos="284"/>
                <w:tab w:val="left" w:pos="567" w:leader="none"/>
                <w:tab w:val="left" w:pos="3960" w:leader="none"/>
                <w:tab w:val="right" w:pos="9356" w:leader="none"/>
              </w:tabs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Секретарь Аттестационной </w:t>
            </w:r>
          </w:p>
          <w:p>
            <w:pPr>
              <w:pStyle w:val="Normal"/>
              <w:keepNext w:val="true"/>
              <w:tabs>
                <w:tab w:val="clear" w:pos="284"/>
                <w:tab w:val="left" w:pos="567" w:leader="none"/>
                <w:tab w:val="left" w:pos="3960" w:leader="none"/>
                <w:tab w:val="left" w:pos="4560" w:leader="none"/>
                <w:tab w:val="right" w:pos="9356" w:leader="none"/>
              </w:tabs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миссии, аналитик центра профессионального развития педагогических кадров</w:t>
            </w:r>
          </w:p>
          <w:p>
            <w:pPr>
              <w:pStyle w:val="Normal"/>
              <w:keepNext w:val="true"/>
              <w:tabs>
                <w:tab w:val="clear" w:pos="284"/>
                <w:tab w:val="left" w:pos="567" w:leader="none"/>
                <w:tab w:val="left" w:pos="3960" w:leader="none"/>
                <w:tab w:val="left" w:pos="4560" w:leader="none"/>
                <w:tab w:val="right" w:pos="9356" w:leader="none"/>
              </w:tabs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КОГОАУ ДПО </w:t>
            </w:r>
          </w:p>
          <w:p>
            <w:pPr>
              <w:pStyle w:val="Normal"/>
              <w:keepNext w:val="true"/>
              <w:tabs>
                <w:tab w:val="clear" w:pos="284"/>
                <w:tab w:val="left" w:pos="567" w:leader="none"/>
                <w:tab w:val="left" w:pos="3960" w:leader="none"/>
                <w:tab w:val="left" w:pos="4560" w:leader="none"/>
                <w:tab w:val="right" w:pos="9356" w:leader="none"/>
              </w:tabs>
              <w:autoSpaceDE w:val="false"/>
              <w:spacing w:before="0" w:after="48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«ИРО Кировской области»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2727" w:leader="none"/>
                <w:tab w:val="left" w:pos="2869" w:leader="none"/>
                <w:tab w:val="right" w:pos="8820" w:leader="none"/>
              </w:tabs>
              <w:autoSpaceDE w:val="false"/>
              <w:spacing w:before="0" w:after="4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М.М. Глухих</w:t>
            </w:r>
          </w:p>
        </w:tc>
      </w:tr>
      <w:tr>
        <w:trPr>
          <w:trHeight w:val="171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spacing w:before="0" w:after="48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Начальник отдела правовой 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spacing w:before="0" w:after="48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2549" w:leader="none"/>
                <w:tab w:val="right" w:pos="8820" w:leader="none"/>
              </w:tabs>
              <w:autoSpaceDE w:val="false"/>
              <w:spacing w:before="0" w:after="4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С.Ю. Корепова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left" w:pos="567" w:leader="none"/>
                <w:tab w:val="left" w:pos="3960" w:leader="none"/>
                <w:tab w:val="left" w:pos="4560" w:leader="none"/>
                <w:tab w:val="right" w:pos="9356" w:leader="none"/>
              </w:tabs>
              <w:autoSpaceDE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Заведующий центром профессионального развития педагогических кадров КОГОАУ ДПО «ИРО Кировской области»     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snapToGrid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right" w:pos="88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И.С. Даровск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84"/>
          <w:tab w:val="left" w:pos="7725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284"/>
          <w:tab w:val="left" w:pos="7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284"/>
          <w:tab w:val="left" w:pos="567" w:leader="none"/>
          <w:tab w:val="left" w:pos="3960" w:leader="none"/>
          <w:tab w:val="right" w:pos="93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2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Calibri" w:cs="Cambria"/>
      <w:color w:val="943634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Calibri" w:cs="Cambria"/>
      <w:color w:val="943634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ракадабра 2"/>
    <w:basedOn w:val="Normal"/>
    <w:qFormat/>
    <w:pPr>
      <w:keepNext w:val="true"/>
      <w:pBdr>
        <w:top w:val="single" w:sz="24" w:space="1" w:color="FFFFFF"/>
        <w:left w:val="single" w:sz="24" w:space="4" w:color="FFFFFF"/>
        <w:bottom w:val="single" w:sz="24" w:space="1" w:color="FFFFFF"/>
        <w:right w:val="single" w:sz="24" w:space="4" w:color="FFFFFF"/>
      </w:pBdr>
      <w:shd w:fill="E6E6E6" w:val="clear"/>
      <w:spacing w:before="180" w:after="12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1:00Z</dcterms:created>
  <dc:creator>Семенов</dc:creator>
  <dc:description/>
  <cp:keywords/>
  <dc:language>en-US</dc:language>
  <cp:lastModifiedBy>Глухих Мария Михайловна</cp:lastModifiedBy>
  <cp:lastPrinted>2021-02-04T09:10:00Z</cp:lastPrinted>
  <dcterms:modified xsi:type="dcterms:W3CDTF">2021-06-29T07:52:00Z</dcterms:modified>
  <cp:revision>37</cp:revision>
  <dc:subject/>
  <dc:title/>
</cp:coreProperties>
</file>