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ГОАУ ДПО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РО Кировской области»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дистанционной олимпиаде по литературе сред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профессион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егламентирует организацию и проведение дистанционной олимпиады по литературе среди студентов профессиональных образовательных организаций (далее Олимпиады),             а также поощрение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рганизатором Олимпиад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АУ ДПО «Институт развития образования Кировской области», </w:t>
      </w:r>
      <w:r>
        <w:rPr>
          <w:rFonts w:cs="Times New Roman" w:ascii="Times New Roman" w:hAnsi="Times New Roman"/>
          <w:sz w:val="28"/>
          <w:szCs w:val="28"/>
        </w:rPr>
        <w:t>областное методическое объединение преподавателей русского языка и литературы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уководство, подготовка, и проведение Олимпиадой осуществляется организационным комитетом (далее - Оргкомитет) (Приложение 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ля проведения экспертизы материалов создаётся Жюри (Приложение № 2). Все члены Оргкомитета и Жюр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Информационная поддержка Олимпиады осуществляется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АУ ДПО «Институт развития образования Кир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Олимпиады является содействие эффективному формированию ключевых компетенций обучающихся через создание развивающе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студ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устойчивой мотивации студентов к изучению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- формирование творческого подхода к решению нестандартных задач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- развитие личностно-ориентированной направленности процесс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Участники Олимпиа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приглашаются студенты всех курсов профессиональных образовательных организаций Кировской области,           </w:t>
      </w:r>
      <w:r>
        <w:rPr>
          <w:rFonts w:cs="Times New Roman" w:ascii="Times New Roman" w:hAnsi="Times New Roman"/>
          <w:bCs/>
          <w:sz w:val="28"/>
          <w:szCs w:val="16"/>
        </w:rPr>
        <w:t>не более одного участника от профессиональной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Организация и проведение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1. Олимпиада проводится дистанцио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2. Для участия в Олимпиаде участникам необходимо заполнить           в срок до 24. 02. 2021 г. заявку (Приложение №3) на участие в Олимпиаде                               от образовательной организации и предоставить скан согласия (Приложение №4) на обработку персональных данных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>студентов для участия в дистанционной олимпиаде по литературе студентов профессиональных образовательных организаций Кировской области.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3. Участникам конкурса предлагаются творческие задания по русской литературе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4. Конкурсные материалы не должны противоречить общепризнанным этическим нормам и законадательству Российской Федерации. Ответственность   за соблюдение авторских прав третьих лиц несут авторы работ. В случае обнаружения плагиата команда снимается          с конкурса. Дискуссия участников         с членами Жюри по вопросу оценки представленных работ не предусмотр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5. Преподаватели литературы осуществляют общее руководство              над выполнением заданий студентами - участниками конкурса, а также предоставляют выполненные задания организаторам конкурса не позднее указан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6. </w:t>
      </w:r>
      <w:r>
        <w:rPr>
          <w:rFonts w:cs="Times New Roman" w:ascii="Times New Roman" w:hAnsi="Times New Roman"/>
          <w:sz w:val="28"/>
          <w:szCs w:val="16"/>
        </w:rPr>
        <w:t>Участники Олимпиады должны выслать работу по электронной почте</w:t>
      </w:r>
      <w:r>
        <w:rPr>
          <w:rFonts w:cs="Times New Roman" w:ascii="Times New Roman" w:hAnsi="Times New Roman"/>
          <w:b/>
          <w:sz w:val="28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16"/>
            <w:u w:val="single"/>
            <w:lang w:val="en-US"/>
          </w:rPr>
          <w:t>ulaul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16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16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 xml:space="preserve">до 26. 02. 2021 г. включи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7. Работы должны быть представлены в электронном виде.</w:t>
      </w:r>
      <w:r>
        <w:rPr>
          <w:rFonts w:cs="Times New Roman" w:ascii="Times New Roman" w:hAnsi="Times New Roman"/>
          <w:sz w:val="28"/>
          <w:szCs w:val="16"/>
        </w:rPr>
        <w:t xml:space="preserve"> Сроки проведения Олимпиады с 24. 02. 2021 по 26. 02. 2021 г. Работа жюри пройдёт дистанционно – 01. 03. 2020 г. Критерии оценки (Приложение № 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5. Подведение итогов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5.1. Итоги конкурса подводятся членами Жю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5.2. Подведение итогов Олимпиады производится индивидуально               для каждого участника и в суммарном подсчёте всех баллов. Формируется общий рейтинг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5.3. Победителем Олимпиады становится студент, набравший наибольшее количество бал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5.4. Победители Олимпиады награждаются дипломами 3 степеней. Участникам вручаются сертифика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5.5. Результаты Олимпиады объявляются на очередном заседании областного методического объединения преподавателей русского языка                  и литературы профессиональных образовательных организаций Кировской области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лож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Состав организационного комитета дистанцион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о литературе среди студентов профессион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ебакова Татьяна Владимировна – председатель Организационного комитета, старший методист кафедры профессионального образования КОГОАУ ДПО «Институт развития образования Киров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Клековкин Николай Геннадьевич – директор  </w:t>
      </w:r>
      <w:r>
        <w:rPr>
          <w:rFonts w:cs="Times New Roman" w:ascii="Times New Roman" w:hAnsi="Times New Roman"/>
          <w:bCs/>
          <w:iCs/>
          <w:sz w:val="28"/>
          <w:szCs w:val="16"/>
        </w:rPr>
        <w:t>КОГПОАУ «Кировский технологический колледж пищево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Уткина Светлана Александровна – преподаватель КОГПОАУ «Кировский технологический колледж пищевой промышленности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кова Светлана Николаевна </w:t>
      </w:r>
      <w:r>
        <w:rPr>
          <w:rFonts w:cs="Times New Roman" w:ascii="Times New Roman" w:hAnsi="Times New Roman"/>
          <w:sz w:val="28"/>
          <w:szCs w:val="1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ОГПОАУ «Вятский железнодорожный технику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ложение № 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 xml:space="preserve">Жюри дистанционн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о литературе среди студентов профессиональных образовательн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ова Евгения Анатольевна </w:t>
      </w:r>
      <w:r>
        <w:rPr>
          <w:rFonts w:cs="Times New Roman" w:ascii="Times New Roman" w:hAnsi="Times New Roman"/>
          <w:sz w:val="28"/>
          <w:szCs w:val="1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</w:t>
      </w:r>
      <w:r>
        <w:rPr>
          <w:rFonts w:cs="Times New Roman" w:ascii="Times New Roman" w:hAnsi="Times New Roman"/>
          <w:sz w:val="28"/>
          <w:szCs w:val="16"/>
        </w:rPr>
        <w:t>КОГПОБУ «Кировский технологический колледж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кова Светлана Николаевна </w:t>
      </w:r>
      <w:r>
        <w:rPr>
          <w:rFonts w:cs="Times New Roman" w:ascii="Times New Roman" w:hAnsi="Times New Roman"/>
          <w:sz w:val="28"/>
          <w:szCs w:val="1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ОГПОАУ «Вятский железнодорожный технику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Уткина Светлана Александровна – преподаватель КОГПОАУ «Кировский технологический колледж пищевой промышл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16"/>
        </w:rPr>
        <w:t xml:space="preserve">дистанционной олимпи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16"/>
        </w:rPr>
        <w:t>по литературе среди студентов профессиона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016"/>
      </w:tblGrid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, адрес, телефон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Приложение № 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на обработку персональных данных студентов для участия в дистанционной олимпиаде по литературе студентов профессиональных образовательных организаций Кир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Я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серии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кумент удостоверяющий лич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9 Федерального закона Российской Федерации               от 27.07.2006 года № 152 - ФЗ “О персональных данных”, даю письменное согласие на предоставление своих персональных данных для обработки третьим лиц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му комитету и членам жюри дистанционной олимпиады              по литературе среди студентов профессиональных образовательных организаций Кир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обработки персональных данных: обработка и оценка олимпиадных заданий, размещение результатов Олимпиады в сети Интернет. Перечень персональных данных на обработку которых дается соглас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амилия, имя, отчество, паспортные данны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ведения об образовательной организ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актная информация (контактный телефон, E-mail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оставляю за собой право отозвать свое согласие в любое врем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согласие действительно на период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                                _________________/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подпись)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(расшифровк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Критерии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За каждое безошибочно выполненное задание даётся один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>Объём</w:t>
      </w:r>
      <w:r>
        <w:rPr>
          <w:rFonts w:cs="Times New Roman" w:ascii="Times New Roman" w:hAnsi="Times New Roman"/>
          <w:bCs/>
          <w:sz w:val="28"/>
          <w:szCs w:val="16"/>
        </w:rPr>
        <w:t xml:space="preserve"> анализа стихотворения</w:t>
      </w:r>
      <w:r>
        <w:rPr>
          <w:rFonts w:cs="Times New Roman" w:ascii="Times New Roman" w:hAnsi="Times New Roman"/>
          <w:sz w:val="28"/>
          <w:szCs w:val="16"/>
        </w:rPr>
        <w:t xml:space="preserve"> не менее 250 слов, шрифт 14,                                                                                             интервал одинар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Анализ стихотворения оценивается по следующим критер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Глубина и полнота интерпретации содержания произведения, темы, идеи, позици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(0 баллов – критерий не выражен, 1 балл – критерий выражен недостаточно,               2 балла – критерий выражен на достаточном уровне, 3 балла – критерий выражен на высоком уров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2. Анализ элементов художественной формы, роли языковых средств             в раскрытии идеи произведения и позици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(0 баллов – критерий не выражен, 1 балл – критерий выражен недостаточно,            2 балла – критерий выражен на достаточном уровне, 3 балла  – критерий выражен на высоком уров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3. Оригинальность работы (индивидуальность восприятия текста, глубина ассоциативных рядов, широта эрудиц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(0 баллов – критерий не выражен, 1 балл – критерий выражен недостаточно,           2 балла – критерий выражен на достаточном уровне, 3 балла – критерий выражен на высоком уровне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4. Композиционная стройность, язык и стил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(0 баллов – критерий не выражен, 1 балл – критерий выражен недостаточно,           2 балла – критерий выражен на достаточном уровне, 3 балла – критерий выражен на высоком уров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ul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1:00Z</dcterms:created>
  <dc:creator/>
  <dc:description/>
  <cp:keywords/>
  <dc:language>en-US</dc:language>
  <cp:lastModifiedBy/>
  <dcterms:modified xsi:type="dcterms:W3CDTF">2021-01-29T06:51:00Z</dcterms:modified>
  <cp:revision>1</cp:revision>
  <dc:subject/>
  <dc:title/>
</cp:coreProperties>
</file>