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ая дистанционная краеведческая викторина, посвяще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-летию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ЧИ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сторическое крае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заданий виктор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ая дистанционная краеведческая викторина проводится во исполнение плана мероприятий по подготовке и проведению празднования 80-летия Кировской области в 2016 г. Она представляет собой решение заданий по историческому краеведению, которые участник выполняет индивидуально. За правильное выполнение задания участнику начисляется определенное количество баллов. Критерии оценивания представлены в каждом задании.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симально возможное количество баллов-91 балл. </w:t>
      </w:r>
      <w:r>
        <w:rPr>
          <w:rFonts w:cs="Times New Roman" w:ascii="Times New Roman" w:hAnsi="Times New Roman"/>
          <w:sz w:val="28"/>
          <w:szCs w:val="28"/>
        </w:rPr>
        <w:t xml:space="preserve">Решения заносятся участником олимпиады в настоящий рабочий ли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олимпиады следует обратить внимание на следующие организационные момент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полнением задания внимательно прочитайте и проанализируйте весь текст задания, определите порядок его выполн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ля себя приоритеты в выполнении заданий. В этом вам помогут баллы, указанные в скобках – это максимальное количество баллов за решение задания. Количество получаемых баллов определяется членами жюри в соответствии с качеством выполнения задан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давать краткие, но информативно-емкие, обоснованные ответы, структурировать и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ытайтесь выполнить максимальное число заданий. Обратите внимание на то, что, как правило, за объемными формулировками скрываются несложн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задания викторины, постарайтесь творчески и нестандартно решать проблемы. Желаем Вам успех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Соотнесите фамилии вятских историков (археологов, этнографов) с фактами из их жизни. Данные занесите в таблицу. (6,5</w:t>
      </w:r>
      <w:r>
        <w:rPr/>
        <w:t xml:space="preserve"> баллов)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1843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рочитайте текст и выполните задания к нему. (1,5 балла)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Соотнесите дату и событие. Ответы занесите в таблицу. (2</w:t>
      </w:r>
      <w:r>
        <w:rPr/>
        <w:t xml:space="preserve"> балл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облюдая стихотворный размер, рифму, вставьте пропуски. Какому событию (с годом) истории Вятского края посвящено данное стихотворение? (2 балл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пус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(имя собственное)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(географическое наименование)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(с годом)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Соотнесите фамилии вятских губернатор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 с фактами из их жизни. Данные занесите в таблицу. (8 балло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843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то автор данного письма? Кому оно адресовано? О какой книге автора идет речь? (3 балла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ниги, ее содержание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Кто был последним вятским губернатором в 1915-1917 гг.? Кто был последним губернским комиссаром Временного правительства в декабре 1917 г.?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Соотнесите представленные ниже изображения с именами известных деятелей Вятской губернии и их заслугами перед нашим краем. Данные занесите в таблицу. (10 баллов)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26"/>
        <w:gridCol w:w="1418"/>
        <w:gridCol w:w="1559"/>
        <w:gridCol w:w="1559"/>
        <w:gridCol w:w="155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142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зображенно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ги перед Вятским кра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оотнесите представленные ниже фотографии архитектурных сооружений с портретами и фамилиями известных деятелей России,  Вятского края</w:t>
      </w:r>
      <w:r>
        <w:rPr/>
        <w:t>, которые проживали в этих домах. Данные занесите в таблицу. (10 баллов)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84"/>
        <w:gridCol w:w="1560"/>
        <w:gridCol w:w="1559"/>
        <w:gridCol w:w="1559"/>
        <w:gridCol w:w="155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142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ея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зображенног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Вставьте пропущенные слова в текст (речь идет о событиях в Вятском крае периода гражданской войны). 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________________________________________________________________2_________________________________________________________________3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Кто автор статьи «Странные совпадения или даты моей жизни нравственного характера» (1935)? Какие ключевые для него события произошли в эти годы? (5 баллов)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дата моего рождения -1857 год, то следующий поворотный год будет: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7+1+8+5+7=1878, далее- 1902, 1914, 1929»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_________________________________________________________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78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2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14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29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Соответствуют ли факты из жизни М.И. Кошкина- конструктора танка Т-34 действительности? Ответ напишите буквосочетанием. (8 балло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осочетание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Соотнесите наименования военных операций с их датами и событиями из жизни И.С. Конева. Данные занесите в таблицу. (10 баллов) </w:t>
      </w:r>
    </w:p>
    <w:tbl>
      <w:tblPr>
        <w:tblW w:w="900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7"/>
        <w:gridCol w:w="1459"/>
        <w:gridCol w:w="1459"/>
        <w:gridCol w:w="1459"/>
        <w:gridCol w:w="145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жиз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Какие факторы определили некоторое изменение позиции Советского государства по отношению к Русской Православной Церкви накануне и во время Великой Отечественной войны? (укажите не менее 3-х факторов)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то был вятским архиереем в годы войны? Соответствуют ли факты из его жизни действительности? Ответ напишите буквосочетанием. (11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тский архиерей в годы войны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осочетание_____________________________________________________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оотнесите представленные ниже произведения вятских художников с их фамилиями, а также годом создания картины. Данные занесите в таблицу. (10 баллов) </w:t>
      </w:r>
    </w:p>
    <w:tbl>
      <w:tblPr>
        <w:tblW w:w="93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1556"/>
        <w:gridCol w:w="1416"/>
        <w:gridCol w:w="1416"/>
        <w:gridCol w:w="14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худож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карт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9:00Z</dcterms:created>
  <dc:creator>Shuryigina</dc:creator>
  <dc:description/>
  <cp:keywords/>
  <dc:language>en-US</dc:language>
  <cp:lastModifiedBy>Першина Юлия Валерьевна (КОГОАУ ДПО ИРО Кировской области)</cp:lastModifiedBy>
  <cp:lastPrinted>2016-06-10T14:17:00Z</cp:lastPrinted>
  <dcterms:modified xsi:type="dcterms:W3CDTF">2016-09-23T10:15:00Z</dcterms:modified>
  <cp:revision>6</cp:revision>
  <dc:subject/>
  <dc:title/>
</cp:coreProperties>
</file>