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1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областного научно-методического семина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«Организация работы образовательных организаций по профилактике детского травматизма на дорогах и развитию навыков безопасного п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у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91"/>
        <w:gridCol w:w="2977"/>
        <w:gridCol w:w="53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доклад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 место работы докладч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этаж, фой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участник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сова Окса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предметных областей ИРО Кировской области, к.б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лдакова Жанна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ециалист кафедры  предметных областей ИРО Киров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лловых Михаил Валер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тарший инспектор отдела ОАР и ПБДД УГИБДД УМВД России по Кировской област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4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енное слов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ашарова Татьяна Викторовна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тор ИРО Кировской области, д.п.н., професс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ронкина Елена Станислав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чальник отдела дополнительного образования и воспитания детей и молодежи управления молодежной политики министерства образования Кир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сова Окса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ент кафедры предметных областей ИРО Кировской области, к.б.н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а несовершеннолетних на жизнь и безопасность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бардин Владимир Валерьеви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й по правам ребенка Кировской области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ятельности образовательных организаций Кировской области по предупреждению детского дорожно-транспортного травматизм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ронкина Елена Станислав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чальник отдела дополнительного образования и воспитания детей и молодежи управления молодежной политики министерства образования Кир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ласова Окса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оцент кафедры предметных областей ИРО Кировской области, к.б.н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етского дорожно-транспортного травматизма на территории Кировской области по итогам 2015 года и 3 месяцев 2016 года. Организация работы по профилактике детского травматизма на дорогах в Кировской обла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ляева Мария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меститель начальника отдела ОАР и ПБДД УГИБДД УМВД России по Кировской области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1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деятельности по профилактике детского травматизма на дорогах департамента образования г. Кирово-Чепецка и отделения ГИБД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ородова Нина Борисовна,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еститель начальника департамента образования администрации муниципального образования «Город Кирово-Чепецк»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3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рофильного класса юных инспекторов движения в МБОУ СОШ №70 г. Киров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ерева Ирина 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иректор МБОУ «СОШ № 70» г. Кир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а Валентина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меститель директора по УВР МБОУ СОШ № 70 г. Кирова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0.4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конкурсы и мероприятия по пропаганде законопослушного поведения детей и подростк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х Игор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мпозитор, поэт, исполнитель, директор культурного центра «Пой, Россия»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1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2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руппа: Паспорт дорожной безопасности образовательной организации. Создание и использование на практике инновационных форм схем безопасных подходов учащихся к образовательной организаци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очникова Ольга Леонид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спектор по пропаганде БДД ОГИБДД МО МВД России «Кирово-Чепец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ГОБУ ШОВЗ г. Кирово-Чепецка, заместитель директора по воспитательной работе Буторина Ольга Сергеевна; МБДОУ «Детский сад № 152», заведующая Коробанова Галина Александровн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: Организация работы юных инспекторов движения в образовательных организациях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ыкина Елена 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пектор отделения пропаганды БДД отдела ГИБДД УМВД России по г. Кир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0» г. Кирова, классный руководитель 1б класса, учитель начальных классов Власова Светлана Алексеевна; МКДОУ «Детский сад № 51» г. Кирова, заведующая Ворожцова Любовь Никола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руппа: Инновационные формы работы по обучению детей навыкам безопасного участия в дорожном дви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Наталья Валенти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пектор отделения пропаганды БДД отдела ГИБДД УМВД России по г. Кир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ДОУ «Детский сад №3» г. Кирово-Чепецка, старший воспитатель Чашникова Людмила Алексеевна, МБОУ «СОШ № 59» г. Кирова, директор Карина Светлана Борис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руппа: Практические мероприятия по пропаганде использования световозвращающих элементов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видничая Ирина Вита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ропаганды БДД отдела ГИБДД УМВД России по г. Кир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ит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№ 51» г. Кирова, заместитель заведующего Малыгина Татьяна Владиславовна, МБОУ «Лицей г. Кирово-Чепецка», директор Землюкова Галина Николаев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: Паспорт дорожной безопасности образовательной организации. Создание и использование на практике инновационных форм схем безопасных подходов учащихся к образовательной орган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очникова Ольга Леонид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спектор по пропаганде БДД ОГИБДД МО МВД России «Кирово-Чепец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ГОБУ ШОВЗ г. Кирово-Чепецка, заместитель директора по воспитательной работе Буторина Ольга Сергеевна; МБДОУ «Детский сад № 152», заведующая Коробанова Галина Александровн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: Организация работы юных инспекторов движения в образовательных организациях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ыкина Елена 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пектор отделения пропаганды БДД отдела ГИБДД УМВД России по г. Кир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0» г. Кирова, классный руководитель 1б класса, учитель начальных классов Власова Светлана Алексеевна; МКДОУ «Детский сад № 51» г. Кирова, заведующая Ворожцова Любовь Никола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группа: Инновационные формы работы по обучению детей навыкам безопасного участия в дорожном дви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Наталья Валенти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пектор отделения пропаганды БДД отдела ГИБДД УМВД России по г. Кир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ДОУ «Детский сад №3» г. Кирово-Чепецка, старший воспитатель Чашникова Людмила Алексеевна, МБОУ «СОШ № 59» г. Кирова, директор Карина Светлана Борис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: Практические мероприятия по пропаганде использования световозвращающих элемен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видничая Ирина Вита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ропаганды БДД отдела ГИБДД УМВД России по г. Кир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ит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№ 51» г. Кирова, заместитель заведующего Малыгина Татьяна Владиславовна, МБОУ «Лицей г. Кирово-Чепецка», директор Землюкова Галина Николаев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2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: Паспорт дорожной безопасности образовательной организации. Создание и использование на практике инновационных форм схем безопасных подходов учащихся к образовательной орган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очникова Ольга Леонид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спектор по пропаганде БДД ОГИБДД МО МВД России «Кирово-Чепец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ГОБУ ШОВЗ г. Кирово-Чепецка, заместитель директора по воспитательной работе Буторина Ольга Сергеевна; МБДОУ «Детский сад № 152», заведующая Коробанова Галина Александровн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руппа: Организация работы юных инспекторов движения в образовательных организациях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ыкина Елена 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пектор отделения пропаганды БДД отдела ГИБДД УМВД России по г. Кир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0» г. Кирова, классный руководитель 1б класса, учитель начальных классов Власова Светлана Алексеевна; МКДОУ «Детский сад № 51» г. Кирова, заведующая Ворожцова Любовь Никола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руппа: Инновационные формы работы по обучению детей навыкам безопасного участия в дорожном дви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Наталья Валенти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пектор отделения пропаганды БДД отдела ГИБДД УМВД России по г. Кир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ДОУ «Детский сад №3» г. Кирово-Чепецка, старший воспитатель Чашникова Людмила Алексеевна, МБОУ «СОШ № 59» г. Кирова, директор Карина Светлана Борисовна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: Практические мероприятия по пропаганде использования световозвращающих элемен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видничая Ирина Вита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ропаганды БДД отдела ГИБДД УМВД России по г. Кир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ит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№ 51» г. Кирова, заместитель заведующего Малыгина Татьяна Владиславовна, МБОУ «Лицей г. Кирово-Чепецка», директор Землюкова Галина Николаев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-12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руппа: Паспорт дорожной безопасности образовательной организации. Создание и использование на практике инновационных форм схем безопасных подходов учащихся к образовательной организаци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очникова Ольга Леонид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спектор по пропаганде БДД ОГИБДД МО МВД России «Кирово-Чепец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ГОБУ ШОВЗ г. Кирово-Чепецка, заместитель директора по воспитательной работе Буторина Ольга Сергеевна; МБДОУ «Детский сад № 152», заведующая Коробанова Галина Александровн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: Организация работы юных инспекторов движения в образовательных организациях Кир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ыкина Елена Ю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пектор отделения пропаганды БДД отдела ГИБДД УМВД России по г. Кир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ОУ «СОШ №70» г. Кирова, классный руководитель 1б класса, учитель начальных классов Власова Светлана Алексеевна; МКДОУ «Детский сад № 51» г. Кирова, заведующая Ворожцова Любовь Николае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руппа: Инновационные формы работы по обучению детей навыкам безопасного участия в дорожном дви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а Наталья Валентин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пектор отделения пропаганды БДД отдела ГИБДД УМВД России по г. Кир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ител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БДОУ «Детский сад №3» г. Кирово-Чепецка, старший воспитатель Чашникова Людмила Алексеевна, МБОУ «СОШ № 59» г. Кирова, директор Карина Светлана Борисов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: Практические мероприятия по пропаганде использования световозвращающих элемент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видничая Ирина Витальевн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ения пропаганды БДД отдела ГИБДД УМВД России по г. Киро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тавител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ДОУ «Детский сад № 51» г. Кирова, заместитель заведующего Малыгина Татьяна Владиславовна, МБОУ «Лицей г. Кирово-Чепецка», директор Землюкова Галина Николаевна</w:t>
            </w:r>
          </w:p>
        </w:tc>
      </w:tr>
      <w:tr>
        <w:trPr>
          <w:trHeight w:val="2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5-1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. 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ронкина Елена Станислав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начальник отдела дополнительного образования и воспитания детей и молодежи управления молодежной политики министерства образования Кир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сова Оксан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 кафедры предметных областей ИРО Кировской области, к.б.н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ляева Мария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меститель начальника отдела ОАР и ПБДД УГИБДД УМВД России по Кировской области</w:t>
            </w:r>
          </w:p>
        </w:tc>
      </w:tr>
    </w:tbl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4:00Z</dcterms:created>
  <dc:creator>vlasova</dc:creator>
  <dc:description/>
  <cp:keywords/>
  <dc:language>en-US</dc:language>
  <cp:lastModifiedBy>Земцова Яна Сергеевна (КОГОАУ ДПО ИРО Кировской области)</cp:lastModifiedBy>
  <cp:lastPrinted>2016-03-16T15:19:00Z</cp:lastPrinted>
  <dcterms:modified xsi:type="dcterms:W3CDTF">2016-03-23T11:04:00Z</dcterms:modified>
  <cp:revision>2</cp:revision>
  <dc:subject/>
  <dc:title/>
</cp:coreProperties>
</file>