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я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Фестиваля региональных инновационных площад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О Киров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426  (актовый зал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  <w:gridCol w:w="7087"/>
      </w:tblGrid>
      <w:tr>
        <w:trPr>
          <w:trHeight w:val="419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орма представления опыта деятельности региональных инновационных площадок: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ЗЕНТАЦИЯ</w:t>
            </w:r>
          </w:p>
        </w:tc>
      </w:tr>
      <w:tr>
        <w:trPr>
          <w:trHeight w:val="4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Линия 1 - ауд. 4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иния 2 - ауд. 417</w:t>
            </w:r>
          </w:p>
        </w:tc>
      </w:tr>
      <w:tr>
        <w:trPr>
          <w:trHeight w:val="40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5 – 13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ОГОАУ «Гимназия № 1» г. Кирово-Чепецк 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«Управление качеством общего образования на основе образовательных потребностей и интересов обучающихся в условиях реализации ФГО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ырев Александр Петрович, дирек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хина Наталья Юрьевна, 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ашарова Татьяна Викторовна, д.п.н., професс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ГПОБУ «Кировский лесопромышленный колледж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рганизация дуального обучения по программе подготовки специалистов среднего звена по специальности «Технология деревообработки»              с использованием дистанционных образовательных технолог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ышева Людмила Николаевна, заместитель директора по УВ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левцова Мария Сергеевна, к.п.н.</w:t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25 – 13.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ОАУ «Гимназия имени Александра Грина»                   г. Киров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Проект «Вятский край. Краеведение» как интегративный ресурс в формировании гражданской и региональной идентичности учащихся»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Людмила Николаевна, заместитель директора по УВ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i/>
                <w:sz w:val="30"/>
                <w:szCs w:val="30"/>
              </w:rPr>
              <w:t>Рылова Анна Сергеевна, к.п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ГОАУ  «Вятский  технический  лицей»  г. Ки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  <w:lang w:bidi="ru-RU"/>
              </w:rPr>
              <w:t>«Робототехника и медиаобразование как ресурсы формирования метапредметных результатов</w:t>
            </w:r>
            <w:bookmarkStart w:id="0" w:name="_GoBack"/>
            <w:bookmarkEnd w:id="0"/>
            <w:r>
              <w:rPr>
                <w:color w:val="000000"/>
                <w:sz w:val="30"/>
                <w:szCs w:val="30"/>
                <w:lang w:bidi="ru-RU"/>
              </w:rPr>
              <w:t xml:space="preserve"> обучаю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Гребенкин Антон Владимирович,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читель робототехник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  <w:sz w:val="28"/>
                <w:szCs w:val="28"/>
              </w:rPr>
              <w:t>Шиляева Светлана Васильевна, руководитель Центра информатизации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iCs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i/>
                <w:sz w:val="30"/>
                <w:szCs w:val="30"/>
              </w:rPr>
              <w:t>Кузьмина Маргарита Витальевна, к.п.н.</w:t>
            </w:r>
          </w:p>
        </w:tc>
      </w:tr>
      <w:tr>
        <w:trPr>
          <w:trHeight w:val="4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5 – 13.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Информационно-методический кабинет отдела образования администрации Вятскополянского района</w:t>
            </w:r>
            <w:r>
              <w:rPr>
                <w:bCs/>
                <w:sz w:val="30"/>
                <w:szCs w:val="30"/>
              </w:rPr>
              <w:t xml:space="preserve"> Кировской области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Создание единого социально – образовательного  пространства и непрерывной  системы духовно – нравственного воспитания  и   образования           в условиях сель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Людмила Васильевна, консультант отдела образования администрации Вятскополянск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ашарова Татьяна Викторовна, д.п.н., професс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ГОБУ «Средняя школа с углубленным изучением отдельных предметов пгт Юрья» Кировской област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нутренняя система оценки качества образовательной организации: разработка диагностического инструментария для формирования и оценивания метапредметных результатов обучающихся 5-6 класс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оровых Мария Андреевна, директо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к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ал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аниславовна</w:t>
            </w:r>
            <w:r>
              <w:rPr>
                <w:b/>
                <w:sz w:val="28"/>
                <w:szCs w:val="28"/>
              </w:rPr>
              <w:t>, методист, учитель немецкого язы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осова Надежда Валерьевна, к.п.н.</w:t>
            </w:r>
          </w:p>
        </w:tc>
      </w:tr>
      <w:tr>
        <w:trPr>
          <w:trHeight w:val="46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5 – 13.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КОГОАУ «Кировский физико-математический лицей»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Развитие детской одаренности как фактор профессионального роста и мастерства учител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ва Александра Анатольевна, заместитель директора по УВР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Пивоваров Александр Анатольевич, к.п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МБОУ </w:t>
            </w:r>
            <w:r>
              <w:rPr>
                <w:bCs/>
                <w:sz w:val="30"/>
                <w:szCs w:val="30"/>
                <w:lang w:eastAsia="en-US"/>
              </w:rPr>
              <w:t>«Средняя общеобразовательная школа                     с углубленным изучением отдельных предметов               № 58» города Ки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eastAsia="en-US"/>
              </w:rPr>
              <w:t>«</w:t>
            </w:r>
            <w:r>
              <w:rPr>
                <w:bCs/>
                <w:sz w:val="30"/>
                <w:szCs w:val="30"/>
              </w:rPr>
              <w:t>Внутренняя система оценки качества образовательной организации: разработка нормативно-правовой базы и диагностического инструментария для оценивания эффективности функционирования системы ВСОКО                                                в образовательной организа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ина Елена Сергеевна, заместитель директора по УВР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алова Татьяна Васильевна, к.п.н.</w:t>
            </w:r>
          </w:p>
        </w:tc>
      </w:tr>
      <w:tr>
        <w:trPr>
          <w:trHeight w:val="39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5 – 14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КОГОБУ «Центр дистанционного образования детей»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Сетевая форма реализации образовательных программ профильного обучения в условиях муниципального образовани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sz w:val="28"/>
                <w:szCs w:val="28"/>
              </w:rPr>
              <w:t>Глухов Евгений Владимирович, учитель иностранных язык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ашарова Татьяна Викторовна, д.п.н., професс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ОГОАУ «Лицей естественных наук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«Создание критериальной модели оценки образовательных результатов обучающихся                        в условиях реализации ФГОС обще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окошева Ольга Владимировна, </w:t>
            </w:r>
            <w:r>
              <w:rPr>
                <w:b/>
                <w:sz w:val="28"/>
                <w:szCs w:val="28"/>
              </w:rPr>
              <w:t xml:space="preserve">учитель начальных классов, заместитель директора по учебно-воспитательной работ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аева Ирина Ивановна, </w:t>
            </w:r>
            <w:r>
              <w:rPr>
                <w:b/>
                <w:sz w:val="28"/>
                <w:szCs w:val="28"/>
              </w:rPr>
              <w:t>заместитель директора по научно-методической работ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осова Надежда Валерьевна, к.п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  <w:gridCol w:w="7087"/>
      </w:tblGrid>
      <w:tr>
        <w:trPr>
          <w:trHeight w:val="419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орма представления опыта деятельности региональных инновационных площадок: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-КЛАСС</w:t>
            </w:r>
          </w:p>
        </w:tc>
      </w:tr>
      <w:tr>
        <w:trPr>
          <w:trHeight w:val="4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Линия 1 - ауд. 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ния 2 - ауд. 417</w:t>
            </w:r>
          </w:p>
        </w:tc>
      </w:tr>
      <w:tr>
        <w:trPr>
          <w:trHeight w:val="3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5 – 14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ГОАУ СОШ г. Луза  Кир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«</w:t>
            </w:r>
            <w:r>
              <w:rPr>
                <w:sz w:val="30"/>
                <w:szCs w:val="30"/>
              </w:rPr>
              <w:t>Моделирование системы дистанционного обучения в рамках школьного образовательного округ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Людмила Вячеславовна, директор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Пивоваров Александр Анатольевич, к.п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КОУ СОШ д. Шихово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Слободского района Киров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гина Елена Евгеньевна, директор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 xml:space="preserve">«Внутренняя система оценки качества образовательной организации: 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мастер-класс по разработке входной диагностической работы по математике в 5 класс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Наталья Леонидовна, учитель математики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Измайлова Елена Васильевна, к.п.н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36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0 – 14.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ОГОАУ «Гимназия № 1» г. Кирово-Чепецк 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«Деятельностный подход на уроке – методологическая основа системы управления качеством образования»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илова Татьяна Геннадьевна, учитель начальных классов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ашарова Татьяна Викторовна, д.п.н., професс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КОУ СОШ д. Шихово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Слободского района Кировской области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 xml:space="preserve">«Внутренняя система оценки качества образовательной организации: </w:t>
            </w:r>
            <w:r>
              <w:rPr>
                <w:rFonts w:eastAsia="Calibri"/>
                <w:sz w:val="30"/>
                <w:szCs w:val="30"/>
                <w:lang w:eastAsia="en-US"/>
              </w:rPr>
              <w:t>мастер-класс по разработке входной диагностической работы по обществознанию в 5 класс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Анна Николаевна, учитель истории и обществознания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Измайлова Елена Васильевна, к.п.н.</w:t>
            </w:r>
          </w:p>
        </w:tc>
      </w:tr>
      <w:tr>
        <w:trPr>
          <w:trHeight w:val="29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5 – 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ОГОАУ «Гимназия № 1» г. Кирово-Чепецк 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eastAsia="en-US"/>
              </w:rPr>
              <w:t>«Оценочная деятельность как составляющая системы управления качеством образования на основе индивидуальных интересов и потребностей обучающихся»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елева Галина Александровна, учитель информати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ашарова Татьяна Викторовна, д.п.н., професс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КОУ СОШ д. Шихово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Слободского района Кировской области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 xml:space="preserve">«Внутренняя система оценки качества образовательной организации: 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мастер-класс по разработке входной диагностической работы по литературе в 5 класс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ина София Александровна, учитель русского языка и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Измайлова Елена Васильевна, к.п.н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3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 – 15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ОГОАУ «Вятская гуманитарная гимназия с углублённым изучением английского языка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«</w:t>
            </w:r>
            <w:r>
              <w:rPr>
                <w:sz w:val="30"/>
                <w:szCs w:val="30"/>
              </w:rPr>
              <w:t>Ситуационная задача как способ формирования и оценивания универсальных учебных действий обучающих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никова Екатерина Владимировна, учитель биологии, тью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ашарова Татьяна Викторовна, д.п.н., професс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ОАУ «Гимназия имени Александра Грина»                          г. Киров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«Нравственные аспекты при изучении притчевых мотивов в творчестве А. Гри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кова Ирина Витальевна, учитель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ылова Анна Сергеевна, к.п.н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75"/>
      </w:tblGrid>
      <w:tr>
        <w:trPr>
          <w:trHeight w:val="419" w:hRule="atLeast"/>
        </w:trPr>
        <w:tc>
          <w:tcPr>
            <w:tcW w:w="1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орма представления опыта деятельности региональных инновационных площадок: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ДЕОРОЛИК</w:t>
            </w:r>
          </w:p>
        </w:tc>
      </w:tr>
      <w:tr>
        <w:trPr>
          <w:trHeight w:val="4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Время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Ауд. 426 (актовый зал)</w:t>
            </w:r>
          </w:p>
        </w:tc>
      </w:tr>
      <w:tr>
        <w:trPr>
          <w:trHeight w:val="23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5 – 15.3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ОГОАУ «Гимназия г. Уржума» Кировской области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«Организация сетевого взаимодействия образовательных организаций Уржумского школьного округа как эффективное условие предпрофильной подготовки учащих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офилатов Дмитрий Николаевич, директор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Пивоваров Александр Анатольевич, к.п.н.</w:t>
            </w:r>
          </w:p>
        </w:tc>
      </w:tr>
      <w:tr>
        <w:trPr>
          <w:trHeight w:val="23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5 – 15.4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ОГОАУ «Гимназия № 1» г. Кирово-Чепецк Кировской области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«Управление качеством образования на основе образовательных потребностей и интересов обучающихся в условиях реализации ФГОС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ушкова </w:t>
            </w:r>
            <w:r>
              <w:rPr>
                <w:b/>
                <w:bCs/>
                <w:sz w:val="28"/>
                <w:szCs w:val="28"/>
              </w:rPr>
              <w:t>Ве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ковлевна, з</w:t>
            </w:r>
            <w:r>
              <w:rPr>
                <w:b/>
                <w:sz w:val="28"/>
                <w:szCs w:val="28"/>
              </w:rPr>
              <w:t>аместитель директора по УВР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ашарова Татьяна Викторовна, д.п.н., профессо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я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5 – 16.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Фестиваля региональных инновационных площадок. Награж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О Киров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426  (актовый зал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8:00Z</dcterms:created>
  <dc:creator>Измайлова Елена Васильевна (КОГОАУ ДПО ИРО Кировской области)</dc:creator>
  <dc:description/>
  <dc:language>en-US</dc:language>
  <cp:lastModifiedBy>Илья Измайлов</cp:lastModifiedBy>
  <cp:lastPrinted>2016-02-24T18:45:00Z</cp:lastPrinted>
  <dcterms:modified xsi:type="dcterms:W3CDTF">2016-02-24T13:58:00Z</dcterms:modified>
  <cp:revision>2</cp:revision>
  <dc:subject/>
  <dc:title/>
</cp:coreProperties>
</file>