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ружном медиафестивале 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  <w:lang w:val="en-US"/>
        </w:rPr>
        <w:t>I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 xml:space="preserve"> – 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ложение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ном медиафестивале 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  <w:lang w:val="en-US"/>
        </w:rPr>
        <w:t>I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 xml:space="preserve"> – медиа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По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организации и проведения окружного медиафестиваля 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  <w:lang w:val="en-US"/>
        </w:rPr>
        <w:t>I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 xml:space="preserve"> – медиа» </w:t>
      </w:r>
      <w:r>
        <w:rPr>
          <w:rFonts w:cs="Times New Roman" w:ascii="Times New Roman" w:hAnsi="Times New Roman"/>
          <w:sz w:val="24"/>
          <w:szCs w:val="24"/>
        </w:rPr>
        <w:t xml:space="preserve"> (далее – Медиафестиваль) среди обучающихся  образовательных организаций Кировского образовательного округа министерства образования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Медиафестиваля – поддержка и развитие социальной активности, творческой одаренности обучающихся в области медиа 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и Медиа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медиакомпетентности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творческую деятельность обучающихся в области медиа 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активной гражданской позиции и социально-культурному развити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Медиафестиваля выступает Муниципальное бюджетное общеобразовательное учреждение «Лицей города Кирово-Чепецка Кировской области» (далее – лиц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, условиях проведения и итогах Медиафестиваля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на официальном сайте лицея (www.liceychepetsk.ru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редоставления консультаций по электронному адресу: </w:t>
      </w:r>
      <w:r>
        <w:rPr>
          <w:rFonts w:cs="Times New Roman" w:ascii="Times New Roman" w:hAnsi="Times New Roman"/>
          <w:sz w:val="24"/>
          <w:szCs w:val="24"/>
          <w:lang w:val="pt-BR"/>
        </w:rPr>
        <w:t>licey@liceychepetsk.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: (883361) 2-27-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Медиа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Медиафестиваля могут стать воспитанники и обучающиеся образовательных организаций Кировского образовате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участия в Медиафестивале.</w:t>
      </w:r>
    </w:p>
    <w:p>
      <w:pPr>
        <w:pStyle w:val="Paragraph"/>
        <w:ind w:firstLine="567"/>
        <w:jc w:val="both"/>
        <w:textAlignment w:val="baseline"/>
        <w:rPr/>
      </w:pPr>
      <w:r>
        <w:rPr>
          <w:bCs/>
        </w:rPr>
        <w:t xml:space="preserve">3.1. </w:t>
      </w:r>
      <w:r>
        <w:rPr>
          <w:rStyle w:val="Normaltextrun1"/>
          <w:iCs/>
        </w:rPr>
        <w:t xml:space="preserve">На фестиваль может быть представлен фильм, фотография, репортаж, анимация или другой медиапроект, соответствующий номинациям и темам Медиафестиваля. </w:t>
      </w:r>
      <w:r>
        <w:rPr>
          <w:rStyle w:val="Normaltextrun1"/>
        </w:rPr>
        <w:t> </w:t>
      </w:r>
      <w:r>
        <w:rPr>
          <w:rStyle w:val="Eop"/>
        </w:rPr>
        <w:t> 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color w:val="000000"/>
        </w:rPr>
        <w:t>3.2. Медиапродукты создаются каждым участником Медиафестиваля </w:t>
      </w:r>
      <w:r>
        <w:rPr>
          <w:b/>
          <w:bCs/>
          <w:color w:val="000000"/>
        </w:rPr>
        <w:t>индивидуально или малой группой авторов (до 4 человек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3. Образовательная организация–участник Медиафестиваля предоставляет не более одной работы в каждой номин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участия на Медиафестивале является заявка, оформленная по форме (Приложение 1).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</w:t>
      </w:r>
      <w:r>
        <w:rPr>
          <w:rFonts w:cs="Times New Roman" w:ascii="Times New Roman" w:hAnsi="Times New Roman"/>
          <w:b/>
          <w:sz w:val="24"/>
          <w:szCs w:val="24"/>
        </w:rPr>
        <w:t>до 20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cey@liceychepetsk.ru</w:t>
        </w:r>
      </w:hyperlink>
      <w:r>
        <w:rPr>
          <w:rFonts w:cs="Times New Roman" w:ascii="Times New Roman" w:hAnsi="Times New Roman"/>
        </w:rPr>
        <w:t xml:space="preserve"> или представить </w:t>
      </w:r>
      <w:r>
        <w:rPr>
          <w:rFonts w:cs="Times New Roman" w:ascii="Times New Roman" w:hAnsi="Times New Roman"/>
          <w:sz w:val="24"/>
          <w:szCs w:val="24"/>
        </w:rPr>
        <w:t xml:space="preserve">по адресу: 613047, Кировская область, г. Кирово-Чепецк, ул. А.Некрасова, д. 21, МБОУ «Лицей», кабинет № 307, 30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3.5. Подав заявку на Медиафестиваль, участники даю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Медиафестивал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</w:rPr>
        <w:t>4. Номинации и темы Медиафестиваля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Фестиваль проводится по номинациям: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1.</w:t>
      </w:r>
      <w:r>
        <w:rPr>
          <w:rStyle w:val="Normaltextrun1"/>
          <w:b/>
          <w:color w:val="100D0D"/>
        </w:rPr>
        <w:t xml:space="preserve"> «I – Фотограф»</w:t>
      </w:r>
      <w:r>
        <w:rPr>
          <w:rStyle w:val="Normaltextrun1"/>
          <w:color w:val="100D0D"/>
        </w:rPr>
        <w:t xml:space="preserve"> - лучшая художественная фотография.   В номинации представляется цифровая фотография, отражающая в оригинальной и художественной форме одну из тем </w:t>
      </w:r>
      <w:r>
        <w:rPr>
          <w:rStyle w:val="Spellingerror"/>
          <w:color w:val="100D0D"/>
        </w:rPr>
        <w:t>Медиафестиваля</w:t>
      </w:r>
      <w:r>
        <w:rPr>
          <w:rStyle w:val="Normaltextrun1"/>
          <w:color w:val="100D0D"/>
        </w:rPr>
        <w:t>. Фотографию необходимо представить в форматах *.</w:t>
      </w:r>
      <w:r>
        <w:rPr>
          <w:rStyle w:val="Spellingerror"/>
          <w:color w:val="100D0D"/>
        </w:rPr>
        <w:t>mpeg</w:t>
      </w:r>
      <w:r>
        <w:rPr>
          <w:rStyle w:val="Normaltextrun1"/>
          <w:color w:val="100D0D"/>
        </w:rPr>
        <w:t xml:space="preserve">, *. </w:t>
      </w:r>
      <w:r>
        <w:rPr>
          <w:rStyle w:val="Spellingerror"/>
          <w:color w:val="100D0D"/>
        </w:rPr>
        <w:t>png</w:t>
      </w:r>
      <w:r>
        <w:rPr>
          <w:rStyle w:val="Normaltextrun1"/>
          <w:color w:val="100D0D"/>
        </w:rPr>
        <w:t xml:space="preserve"> или *.</w:t>
      </w:r>
      <w:r>
        <w:rPr>
          <w:rStyle w:val="Spellingerror"/>
          <w:color w:val="100D0D"/>
        </w:rPr>
        <w:t>jpg</w:t>
      </w:r>
      <w:r>
        <w:rPr>
          <w:rStyle w:val="Normaltextrun1"/>
          <w:color w:val="100D0D"/>
        </w:rPr>
        <w:t>. и печатной форме. </w:t>
      </w:r>
      <w:r>
        <w:rPr>
          <w:rStyle w:val="Eop"/>
        </w:rPr>
        <w:t> </w:t>
      </w:r>
      <w:r>
        <w:rPr>
          <w:rStyle w:val="Eop"/>
          <w:u w:val="single"/>
        </w:rPr>
        <w:t>В нижнем правом углу фотографии   разместить этикетку, на которой указать:</w:t>
      </w:r>
      <w:r>
        <w:rPr>
          <w:rStyle w:val="Eop"/>
        </w:rPr>
        <w:t xml:space="preserve"> название образовательной организации, Ф.И. автора, класс (для воспитанников ДДОУ – возраст), Ф.И.О. руководителя. 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2.</w:t>
      </w:r>
      <w:r>
        <w:rPr>
          <w:rStyle w:val="Normaltextrun1"/>
          <w:b/>
          <w:color w:val="100D0D"/>
        </w:rPr>
        <w:t xml:space="preserve"> «I – аниматор»</w:t>
      </w:r>
      <w:r>
        <w:rPr>
          <w:rStyle w:val="Normaltextrun1"/>
          <w:color w:val="100D0D"/>
        </w:rPr>
        <w:t xml:space="preserve"> -  лучшее анимационное видео. В номинации представляется графический видеоролик, мультфильм, небольшая история с участием 2D или 3D персонажей, длительностью не более 10 минут. Анимацию необходимо представить в форматах *.mpeg4, *. Avi.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3.</w:t>
      </w:r>
      <w:r>
        <w:rPr>
          <w:rStyle w:val="Normaltextrun1"/>
          <w:b/>
          <w:color w:val="100D0D"/>
        </w:rPr>
        <w:t xml:space="preserve"> «I – креатор»</w:t>
      </w:r>
      <w:r>
        <w:rPr>
          <w:rStyle w:val="Normaltextrun1"/>
          <w:color w:val="FF0000"/>
        </w:rPr>
        <w:t xml:space="preserve"> </w:t>
      </w:r>
      <w:r>
        <w:rPr>
          <w:rStyle w:val="Normaltextrun1"/>
          <w:color w:val="100D0D"/>
        </w:rPr>
        <w:t>- лучшая социальная реклама. В номинации представляется рекламное сообщение не более 3 минут, содержащее популяризацию ведущих общественных ценностей, привлекающее внимание общества к социально значимым проблемам, способствующее формированию общественного мнения по какой-либо проблеме, имеющей социальную значимость. Рекламный видеоматериал должен соответствовать тематике конкурса, отражать взгляд автора или общества на проблему, не создавать обратный эффект пропаганды негативного социального явления.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b/>
          <w:color w:val="100D0D"/>
        </w:rPr>
        <w:t> </w:t>
      </w:r>
      <w:r>
        <w:rPr>
          <w:rStyle w:val="Normaltextrun1"/>
          <w:color w:val="100D0D"/>
        </w:rPr>
        <w:t>4.1.4.</w:t>
      </w:r>
      <w:r>
        <w:rPr>
          <w:rStyle w:val="Normaltextrun1"/>
          <w:b/>
          <w:color w:val="100D0D"/>
        </w:rPr>
        <w:t xml:space="preserve"> «I – репортер»</w:t>
      </w:r>
      <w:r>
        <w:rPr>
          <w:rStyle w:val="Normaltextrun1"/>
          <w:color w:val="100D0D"/>
        </w:rPr>
        <w:t xml:space="preserve">. В номинации представляется статья в блоге, видео интервью или видеосюжет, отражающий актуальную, интересную проблему по темам </w:t>
      </w:r>
      <w:r>
        <w:rPr>
          <w:rStyle w:val="Spellingerror"/>
          <w:color w:val="100D0D"/>
        </w:rPr>
        <w:t>Медиафестиваля</w:t>
      </w:r>
      <w:r>
        <w:rPr>
          <w:rStyle w:val="Normaltextrun1"/>
          <w:color w:val="100D0D"/>
        </w:rPr>
        <w:t>. На конкурс предоставляется либо сам видеоролик, либо ссылка на интернет- ресурс.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5.</w:t>
      </w:r>
      <w:r>
        <w:rPr>
          <w:rStyle w:val="Normaltextrun1"/>
          <w:b/>
          <w:color w:val="100D0D"/>
        </w:rPr>
        <w:t xml:space="preserve"> «I – конструктор»</w:t>
      </w:r>
      <w:r>
        <w:rPr>
          <w:rStyle w:val="Normaltextrun1"/>
          <w:color w:val="100D0D"/>
        </w:rPr>
        <w:t xml:space="preserve">. В номинации представляется интернет-творчество, сайт, блог, размещенные в сети интернет по темам </w:t>
      </w:r>
      <w:r>
        <w:rPr>
          <w:rStyle w:val="Spellingerror"/>
          <w:color w:val="100D0D"/>
        </w:rPr>
        <w:t>Медиафестиваля</w:t>
      </w:r>
      <w:r>
        <w:rPr>
          <w:rStyle w:val="Normaltextrun1"/>
          <w:color w:val="100D0D"/>
        </w:rPr>
        <w:t>. Для конкурса необходимо предоставить ссылку на ресурс. Если ссылка не открывается, то работа не проверяется.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6.</w:t>
      </w:r>
      <w:r>
        <w:rPr>
          <w:rStyle w:val="Normaltextrun1"/>
          <w:b/>
          <w:color w:val="100D0D"/>
        </w:rPr>
        <w:t xml:space="preserve"> «I – редактор»</w:t>
      </w:r>
      <w:r>
        <w:rPr>
          <w:rStyle w:val="Normaltextrun1"/>
          <w:color w:val="100D0D"/>
        </w:rPr>
        <w:t xml:space="preserve"> - лучший видеосюжет.  В номинации представляется видеоролик, видеоклип или </w:t>
      </w:r>
      <w:r>
        <w:rPr>
          <w:rStyle w:val="Spellingerror"/>
          <w:color w:val="100D0D"/>
        </w:rPr>
        <w:t>видеозарисовка</w:t>
      </w:r>
      <w:r>
        <w:rPr>
          <w:rStyle w:val="Normaltextrun1"/>
          <w:color w:val="100D0D"/>
        </w:rPr>
        <w:t xml:space="preserve">, отражающая в оригинальной и художественной форме одну из тем </w:t>
      </w:r>
      <w:r>
        <w:rPr>
          <w:rStyle w:val="Spellingerror"/>
          <w:color w:val="100D0D"/>
        </w:rPr>
        <w:t>Медиафестиваля</w:t>
      </w:r>
      <w:r>
        <w:rPr>
          <w:rStyle w:val="Normaltextrun1"/>
          <w:color w:val="100D0D"/>
        </w:rPr>
        <w:t>.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7.</w:t>
      </w:r>
      <w:r>
        <w:rPr>
          <w:rStyle w:val="Normaltextrun1"/>
          <w:b/>
          <w:color w:val="100D0D"/>
        </w:rPr>
        <w:t xml:space="preserve"> «I – художник»</w:t>
      </w:r>
      <w:r>
        <w:rPr>
          <w:rStyle w:val="Normaltextrun1"/>
          <w:color w:val="100D0D"/>
        </w:rPr>
        <w:t xml:space="preserve"> - лучший цифровой рисунок. В номинации представляется цифровой рисунок, выполненный полностью с использованием любого графического редактора и соответствующий одной из тем Медиафестиваля. Рисунок сохраняется в форматах *. </w:t>
      </w:r>
      <w:r>
        <w:rPr>
          <w:rStyle w:val="Spellingerror"/>
          <w:color w:val="100D0D"/>
        </w:rPr>
        <w:t>png</w:t>
      </w:r>
      <w:r>
        <w:rPr>
          <w:rStyle w:val="Normaltextrun1"/>
          <w:color w:val="100D0D"/>
        </w:rPr>
        <w:t xml:space="preserve"> или *.</w:t>
      </w:r>
      <w:r>
        <w:rPr>
          <w:rStyle w:val="Spellingerror"/>
          <w:color w:val="100D0D"/>
        </w:rPr>
        <w:t>jpg</w:t>
      </w:r>
      <w:r>
        <w:rPr>
          <w:rStyle w:val="Normaltextrun1"/>
          <w:color w:val="100D0D"/>
        </w:rPr>
        <w:t>. Представляется сам файл и распечатанный на принтере рисунок.</w:t>
      </w:r>
      <w:r>
        <w:rPr>
          <w:rStyle w:val="Eop"/>
        </w:rPr>
        <w:t> </w:t>
      </w:r>
      <w:r>
        <w:rPr>
          <w:rStyle w:val="Eop"/>
          <w:u w:val="single"/>
        </w:rPr>
        <w:t>В нижнем правом углу цифрового рисунка разместить этикетку, на которой указать:</w:t>
      </w:r>
      <w:r>
        <w:rPr>
          <w:rStyle w:val="Eop"/>
        </w:rPr>
        <w:t xml:space="preserve"> название образовательной организации, Ф.И. автора, класс (для воспитанников ДДОУ – возраст), Ф.И.О. руководителя. 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color w:val="100D0D"/>
        </w:rPr>
        <w:t>4.1.8.</w:t>
      </w:r>
      <w:r>
        <w:rPr>
          <w:rStyle w:val="Normaltextrun1"/>
          <w:b/>
          <w:color w:val="100D0D"/>
        </w:rPr>
        <w:t xml:space="preserve"> «I – график»</w:t>
      </w:r>
      <w:r>
        <w:rPr>
          <w:rStyle w:val="Normaltextrun1"/>
          <w:color w:val="100D0D"/>
        </w:rPr>
        <w:t xml:space="preserve"> - лучшая инфографика. В номинации представляется инфографика, выполненная при помощи любого сервиса по одной из тем Медиафестиваля. Инфографику необходимо представить в электронном виде в форматах *. </w:t>
      </w:r>
      <w:r>
        <w:rPr>
          <w:rStyle w:val="Spellingerror"/>
          <w:color w:val="100D0D"/>
        </w:rPr>
        <w:t>png</w:t>
      </w:r>
      <w:r>
        <w:rPr>
          <w:rStyle w:val="Normaltextrun1"/>
          <w:color w:val="100D0D"/>
        </w:rPr>
        <w:t xml:space="preserve"> или *.</w:t>
      </w:r>
      <w:r>
        <w:rPr>
          <w:rStyle w:val="Spellingerror"/>
          <w:color w:val="100D0D"/>
        </w:rPr>
        <w:t>jpg</w:t>
      </w:r>
      <w:r>
        <w:rPr>
          <w:rStyle w:val="Normaltextrun1"/>
          <w:color w:val="100D0D"/>
        </w:rPr>
        <w:t>. и распечатать.  </w:t>
      </w:r>
      <w:r>
        <w:rPr>
          <w:rStyle w:val="Eop"/>
          <w:u w:val="single"/>
        </w:rPr>
        <w:t>В нижнем правом углу плаката разместить этикетку, на которой указать:</w:t>
      </w:r>
      <w:r>
        <w:rPr>
          <w:rStyle w:val="Eop"/>
        </w:rPr>
        <w:t xml:space="preserve"> название образовательной организации, Ф.И. автора, класс (для воспитанников ДДОУ – возраст), Ф.И.О. руководителя. 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1"/>
          <w:color w:val="100D0D"/>
        </w:rPr>
        <w:t>4.1.9.</w:t>
      </w:r>
      <w:r>
        <w:rPr>
          <w:rStyle w:val="Normaltextrun1"/>
          <w:b/>
          <w:color w:val="100D0D"/>
        </w:rPr>
        <w:t xml:space="preserve"> «I – дизайнер»</w:t>
      </w:r>
      <w:r>
        <w:rPr>
          <w:rStyle w:val="Normaltextrun1"/>
          <w:color w:val="100D0D"/>
        </w:rPr>
        <w:t xml:space="preserve"> - лучшая 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 xml:space="preserve"> модель. В номинации представляется 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 xml:space="preserve"> модель, выполненная в 3D редакторе. В</w:t>
      </w:r>
      <w:bookmarkStart w:id="0" w:name="_GoBack"/>
      <w:bookmarkEnd w:id="0"/>
      <w:r>
        <w:rPr>
          <w:rStyle w:val="Normaltextrun1"/>
          <w:color w:val="100D0D"/>
        </w:rPr>
        <w:t xml:space="preserve">се объекты должны быть созданы самими участниками, использование заимствованных моделей не допускается.  Тематика созданных моделей должна соответствовать темам </w:t>
      </w:r>
      <w:r>
        <w:rPr>
          <w:rStyle w:val="Spellingerror"/>
          <w:color w:val="100D0D"/>
        </w:rPr>
        <w:t>Медиафестиваля</w:t>
      </w:r>
      <w:r>
        <w:rPr>
          <w:rStyle w:val="Normaltextrun1"/>
          <w:color w:val="100D0D"/>
        </w:rPr>
        <w:t>. Работы представляются в формате *.</w:t>
      </w:r>
      <w:r>
        <w:rPr>
          <w:rStyle w:val="Spellingerror"/>
          <w:color w:val="100D0D"/>
        </w:rPr>
        <w:t>avi</w:t>
      </w:r>
      <w:r>
        <w:rPr>
          <w:rStyle w:val="Normaltextrun1"/>
          <w:color w:val="100D0D"/>
        </w:rPr>
        <w:t>.</w:t>
      </w:r>
      <w:r>
        <w:rPr>
          <w:rStyle w:val="Eop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.2. Фестивальные работы должны соответствовать следующим темам: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iCs/>
        </w:rPr>
        <w:t>Тема 1. «История моего города, поселка, села». 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iCs/>
        </w:rPr>
        <w:t>Тема 2. «Профессии моего города, поселка, села». 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iCs/>
        </w:rPr>
        <w:t>Тема 3. «Экология моего города, поселка, села». </w:t>
      </w:r>
      <w:r>
        <w:rPr>
          <w:rStyle w:val="Eop"/>
        </w:rPr>
        <w:t> </w:t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1"/>
          <w:iCs/>
        </w:rPr>
        <w:t>Тема 4. «Будущее моего города, поселка, села». 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Style w:val="A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едиа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едиафестиваль проходит в два этапа: заочный и оч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очный этап начинается 1 марта 2019 года и заканчивается 28 марта 2019 года. В заочном этапе принимают участие все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Прием работ</w:t>
      </w:r>
      <w:r>
        <w:rPr>
          <w:rFonts w:cs="Times New Roman" w:ascii="Times New Roman" w:hAnsi="Times New Roman"/>
          <w:sz w:val="24"/>
          <w:szCs w:val="24"/>
        </w:rPr>
        <w:t xml:space="preserve"> на заочный этап Медиафестиваля заканчивается </w:t>
      </w:r>
      <w:r>
        <w:rPr>
          <w:rFonts w:cs="Times New Roman" w:ascii="Times New Roman" w:hAnsi="Times New Roman"/>
          <w:b/>
          <w:sz w:val="24"/>
          <w:szCs w:val="24"/>
        </w:rPr>
        <w:t>28 марта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тогам заочного (отборочного) этапа фестиваля участники приглашаются на финал Медиафестиваля (очный эта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глашение на участие в очном этапе Медиафестиваля размещается </w:t>
      </w:r>
      <w:r>
        <w:rPr>
          <w:rFonts w:cs="Times New Roman" w:ascii="Times New Roman" w:hAnsi="Times New Roman"/>
          <w:b/>
          <w:sz w:val="24"/>
          <w:szCs w:val="24"/>
        </w:rPr>
        <w:t>16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лицея и высылается на адрес электронной почты участника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чный этап Медиафестиваля проходит </w:t>
      </w:r>
      <w:r>
        <w:rPr>
          <w:rFonts w:cs="Times New Roman" w:ascii="Times New Roman" w:hAnsi="Times New Roman"/>
          <w:b/>
          <w:sz w:val="24"/>
          <w:szCs w:val="24"/>
        </w:rPr>
        <w:t>5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лицея, расположенного по адресу: г. Кирово-Чепецк, ул. А.Некрасова, д. 21.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textrun1"/>
          <w:rFonts w:ascii="Times New Roman" w:hAnsi="Times New Roman" w:cs="Times New Roman"/>
          <w:color w:val="10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ля участия в очном этапе Медиафестиваля участникам номинаций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 xml:space="preserve">I – аниматор», «I – репортер», «I – конструктор», «I – редактор» - 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 xml:space="preserve">необходимо </w:t>
      </w: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 xml:space="preserve">подготовить трейлер 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о своем медиапродукте длительностью не более 1 минуты. Участникам номинации «</w:t>
      </w: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>I – дизайнер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» необходимо презентовать свою 3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  <w:lang w:val="en-US"/>
        </w:rPr>
        <w:t>D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 xml:space="preserve"> модель.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5.7. К участию не допускаются материалы, скопированные из сети Интернет и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textrun1"/>
          <w:rFonts w:ascii="Times New Roman" w:hAnsi="Times New Roman" w:cs="Times New Roman"/>
          <w:b/>
          <w:b/>
          <w:color w:val="100D0D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851" w:hanging="851"/>
        <w:rPr/>
      </w:pP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ных работ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оцениваются в соответствии с возрастом участников по следующим критериям: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диапродукта заявленной теме;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содержания;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разительных средств художественному замыслу (техническое исполнение);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сценарного замысла и авторской позиции;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эмоционального и эстетического воздействия.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7. Подведение итогов Медиафестиваля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тоги подводятся по 4-м возрастным группам: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;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- 4 классов;</w:t>
      </w:r>
    </w:p>
    <w:p>
      <w:pPr>
        <w:pStyle w:val="ListParagraph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5-8 классов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- учащиеся 9 - 11 класс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/>
        <w:t>В каждой возрастной группе определяются победитель и призёры. По усмотрению жюри могут быть введены номин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7.3. По итогам Медиафестиваля в каждой номинации определяются три лучших работы, авторы которых награждаются дипломами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/>
        <w:t>7.4. Общие итоги фестиваля будут подведены</w:t>
      </w:r>
      <w:r>
        <w:rPr>
          <w:b/>
          <w:bCs/>
        </w:rPr>
        <w:t xml:space="preserve"> 5 апреля 2019 года </w:t>
      </w:r>
      <w:r>
        <w:rPr>
          <w:bCs/>
        </w:rPr>
        <w:t>на торжественной церемонии закрытия Медиа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Приложение 1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pBdr>
          <w:bottom w:val="single" w:sz="6" w:space="2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е в Медиафестивале</w:t>
      </w:r>
    </w:p>
    <w:p>
      <w:pPr>
        <w:pStyle w:val="Normal"/>
        <w:widowControl w:val="false"/>
        <w:pBdr>
          <w:bottom w:val="single" w:sz="6" w:space="2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лное название образовательной  организации (район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(_______)_________________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/>
      </w:pPr>
      <w:r>
        <w:rPr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8"/>
        <w:gridCol w:w="858"/>
        <w:gridCol w:w="2158"/>
        <w:gridCol w:w="2829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а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диапродукт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ководителя работ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работа выполнялась под руководство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ин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(Ф.И.О., 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1">
    <w:name w:val="normaltextrun1"/>
    <w:qFormat/>
    <w:rPr>
      <w:rFonts w:cs="Times New Roman"/>
    </w:rPr>
  </w:style>
  <w:style w:type="character" w:styleId="A1">
    <w:name w:val="a1"/>
    <w:qFormat/>
    <w:rPr>
      <w:rFonts w:ascii="Times New Roman" w:hAnsi="Times New Roman"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@liceyche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7:00Z</dcterms:created>
  <dc:creator>Людмила</dc:creator>
  <dc:description/>
  <cp:keywords/>
  <dc:language>en-US</dc:language>
  <cp:lastModifiedBy>Полушкина Гульчачак Форзановна</cp:lastModifiedBy>
  <dcterms:modified xsi:type="dcterms:W3CDTF">2019-02-25T10:26:00Z</dcterms:modified>
  <cp:revision>8</cp:revision>
  <dc:subject/>
  <dc:title>ПОЛОЖЕНИЕ</dc:title>
</cp:coreProperties>
</file>